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                          Załącznik SWZ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 xml:space="preserve">Istotne postanowienia </w:t>
        <w:tab/>
      </w:r>
      <w:r>
        <w:rPr>
          <w:rFonts w:cs="Arial" w:ascii="Arial" w:hAnsi="Arial"/>
          <w:b/>
          <w:bCs/>
          <w:sz w:val="24"/>
          <w:szCs w:val="24"/>
        </w:rPr>
        <w:t>U M O W Y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Dla zadania </w:t>
      </w:r>
      <w:r>
        <w:rPr>
          <w:rFonts w:cs="Arial" w:ascii="Arial" w:hAnsi="Arial"/>
          <w:bCs/>
          <w:sz w:val="22"/>
          <w:szCs w:val="22"/>
          <w:lang w:val="pl-PL"/>
        </w:rPr>
        <w:t>pn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  <w:bookmarkStart w:id="0" w:name="_Hlk20244552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Sprzedaż energii elektrycznej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potrzeby obiektów Tarnogórskiego Ośrodka Sportu i Rekreacji Spółka z o.o. w Tarnowskich Górach, ul. Obwodnica 8 </w:t>
        <w:br/>
        <w:t>w 2026 roku”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pl-PL"/>
        </w:rPr>
      </w:pPr>
      <w:bookmarkEnd w:id="0"/>
      <w:r>
        <w:rPr>
          <w:rFonts w:cs="Arial" w:ascii="Arial" w:hAnsi="Arial"/>
          <w:i/>
          <w:iCs/>
          <w:sz w:val="22"/>
          <w:szCs w:val="22"/>
          <w:lang w:val="pl-PL"/>
        </w:rPr>
        <w:tab/>
        <w:tab/>
        <w:tab/>
        <w:tab/>
        <w:tab/>
      </w:r>
    </w:p>
    <w:p>
      <w:pPr>
        <w:pStyle w:val="Standard"/>
        <w:tabs>
          <w:tab w:val="clear" w:pos="708"/>
          <w:tab w:val="left" w:pos="252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ą zawarcia umowy jest oferta Wykonawcy, wybrana w postępowaniu o udzielenie zamówienia publicznego w trybie przetargu nieograniczonego o wartości szacunkowej zamówienia równej lub przekraczającej kwotę wartości progu unijnego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Default"/>
        <w:numPr>
          <w:ilvl w:val="0"/>
          <w:numId w:val="5"/>
        </w:numPr>
        <w:autoSpaceDE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zedmiot umowy i postanowienia ogóln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  <w:t>W razie sprzeczności poniższych postanowień z zapisami wzorów umów stosowanych przez Wykonawców pierwszeństwo mają zapisy Istotnych postanowień umowy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rzedaż energii elektrycznej przez Wykonawcę na potrzeby obiektów  Tarnogórskiego Ośrodka Sportu i Rekreacji Spółka z o.o. w Tarnowskich Górach: Park Wodny i Hala Sportowa, zgodnie z otrzymaną Specyfikacją Istotnych Warunków Zamówienia, wymaganiami ustawy z dnia 10 kwietnia 1997 r. Prawo energetyczne (tekst jednolity Dz. U. z 2024 r. poz. 266 z późn. zm.) i przepisów wykonawczych do tej ustawy, w szczególności Rozporządzenia Ministra Klimatu i Środowiska z dnia 22 marca 2023 r. w sprawie szczegółowych warunków funkcjonowania systemu elektroenergetycznego (Dz. U. z 2023 r. poz.819 z późn. zm.), Rozporządzeniem Ministra Klimatu z dnia 29 listopada 2022 r. </w:t>
        <w:br/>
        <w:t>w sprawie szczegółowych zasad kształtowania i kalkulacji taryf oraz rozliczeń w obrocie energią elektryczną (t.j. DZ. U. z 2024 r., poz. 904), złożoną ofertą, oraz zasadami wiedzy technicznej, do punktów odbioru wyszczególnionych w SWZ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e obejmuje czynności związanych z dystrybucją energii elektrycznej, przyłączeniem i opomiarowaniem, wchodzących w zakres odrębnych umów </w:t>
        <w:br/>
        <w:t xml:space="preserve">o świadczenie usług dystrybucyjnych, zawartych przez Zamawiającego z Operatorem Systemu Dystrybucyjn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nic innego nie wynika z postanowień Umowy użyte w niej pojęcia oznaczają: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neralna umowa dystrybucyj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43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numPr>
          <w:ilvl w:val="0"/>
          <w:numId w:val="2"/>
        </w:numPr>
        <w:ind w:left="720" w:hanging="43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kres rozliczeniowy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kres pomiędzy dwoma kolejnymi rozliczeniowymi odczytami urządzeń do pomiaru mocy i energii elektrycznej udostępniony Wykonawcy przez OSD,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D </w:t>
      </w:r>
      <w:r>
        <w:rPr>
          <w:rFonts w:cs="Arial" w:ascii="Arial" w:hAnsi="Arial"/>
          <w:color w:val="000000"/>
          <w:sz w:val="22"/>
          <w:szCs w:val="22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energetyczne – ustawa z dnia 10 kwietnia 1997 r. (t.j. Dz. U. z 2024 r. poz.266 z późn. zm.),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publicznych - ustawa z dnia 11 września 2019 r. (t.j. Dz. U z 2024 r. poz. 1320 z późn. zm.),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unkt poboru energii elektrycznej (PPE) </w:t>
      </w:r>
      <w:r>
        <w:rPr>
          <w:rFonts w:cs="Arial" w:ascii="Arial" w:hAnsi="Arial"/>
          <w:color w:val="000000"/>
          <w:sz w:val="22"/>
          <w:szCs w:val="22"/>
        </w:rPr>
        <w:t>– miejsce dostarczania energii elektrycznej, szczegółowo wskazane w załączniku nr 1 do niniejszej umowy,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</w:t>
      </w:r>
      <w:r>
        <w:rPr>
          <w:rFonts w:cs="Arial" w:ascii="Arial" w:hAnsi="Arial"/>
          <w:color w:val="000000"/>
          <w:sz w:val="22"/>
          <w:szCs w:val="22"/>
        </w:rPr>
        <w:t xml:space="preserve">– niniejsza umowa sprzedaży energii elektrycznej,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o świadczenie usług dystrybucyjnych </w:t>
      </w:r>
      <w:r>
        <w:rPr>
          <w:rFonts w:cs="Arial" w:ascii="Arial" w:hAnsi="Arial"/>
          <w:color w:val="000000"/>
          <w:sz w:val="22"/>
          <w:szCs w:val="22"/>
        </w:rPr>
        <w:t>– umowa zawarta pomiędzy Zamawiającym a OSD, określająca prawa i obowiązki związane ze świadczeniem przez OSD usługi dystrybucji energii elektrycznej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ą ilość energii elektrycznej określa formularz oferty, który stanowi załącznik do umowy. Podana ilość, jest wartością szacowaną i może ulec zmianie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nklatura - Główny przedmiot zamówienia wg Wspólnego Słownika Zamówień (CPV): 09 00 00 00 - 3 - energia elektryczna, cieplna, słoneczna i jądro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z cały okres wykonywania przedmiotu umowy będzie posiadać wymaganą prawem koncesje, o której mowa w Rozdziale XIV pkt. 3 SWZ. W przypadku utraty ważności koncesji w okresie wykonywania przez Wykonawcę umowy, Wykonawca zobowiązany jest w terminie 1 miesiąca przed upływem ważności tego dokumentu dostarczyć Zamawiającemu aktualny dokument ważny na cały okres obowiązywania umow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świadcza, ż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iada koncesję na obrót energią elektryczną o numerze </w:t>
      </w:r>
      <w:r>
        <w:rPr>
          <w:rFonts w:cs="Arial" w:ascii="Arial" w:hAnsi="Arial"/>
          <w:sz w:val="22"/>
          <w:szCs w:val="22"/>
        </w:rPr>
        <w:t xml:space="preserve">…………. wydaną przez Prezesa Urzędu Regulacji Energetyki w dniu …………, </w:t>
      </w:r>
      <w:r>
        <w:rPr>
          <w:rFonts w:cs="Arial" w:ascii="Arial" w:hAnsi="Arial"/>
          <w:color w:val="000000"/>
          <w:sz w:val="22"/>
          <w:szCs w:val="22"/>
        </w:rPr>
        <w:t>której okres ważności przypada na dzień ……………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świadcza, ż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 zawartą generalną umowę dystrybucyjną z OSD, umożliwiającą dostawę energii elektrycznej d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PE, </w:t>
      </w:r>
      <w:r>
        <w:rPr>
          <w:rFonts w:cs="Arial" w:ascii="Arial" w:hAnsi="Arial"/>
          <w:color w:val="000000"/>
          <w:sz w:val="22"/>
          <w:szCs w:val="22"/>
        </w:rPr>
        <w:t xml:space="preserve">za pośrednictwem sieci dystrybucyjnej OSD, przez cały okres obowiązywania umow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realizacji umowy w zakresie każdego PPE niezbędne jest jednoczesne obowiązywanie umów: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 o świadczenie usług dystrybucyjnych zawartej pomiędzy Zamawiającym a OSD,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j umowy dystrybucyjnej zawartej pomiędzy OSD a Wykonawcą.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ania Wykonawcy: 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wykonując przedmiot niniejszej umowy Wykonawca zobowiązuje się zapewnić Zamawiającemu standardy jakościowe, określone przepisami Prawa energetycznego oraz rozporządzeń do w/w ustawy,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dokonania wszelkich czynności niezbędnych do przeprowadzenia procedury zmiany sprzedawcy,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złożenia w imieniu 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ów o zawarcie umów dystrybucyjnych z OSD,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złożenia OSD, terminowego zgłoszenia o zawarciu niniejszej umowy sprzedaży energii elektrycznej,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/>
      </w:pPr>
      <w:r>
        <w:rPr>
          <w:rFonts w:cs="Arial" w:ascii="Arial" w:hAnsi="Arial"/>
          <w:sz w:val="22"/>
          <w:szCs w:val="22"/>
        </w:rPr>
        <w:t>z chwilą zawarcia niniejszej umowy 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e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sownego pełnomocnictwa w zakresie przeprowadzenia procedury zmiany sprzedawcy, 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bez osobnego wynagrodzenia </w:t>
      </w:r>
      <w:r>
        <w:rPr>
          <w:rFonts w:cs="Arial" w:ascii="Arial" w:hAnsi="Arial"/>
          <w:sz w:val="22"/>
          <w:szCs w:val="22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1080" w:right="3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jakościowych standardów obsługi Zamawiającemu na pisemny wniosek  przysługuje prawo bonifikaty według stawek określonych w przepisach prawa energetycznego lub aktów wykonawczych wydanych na jego podstawie.</w:t>
      </w:r>
    </w:p>
    <w:p>
      <w:pPr>
        <w:pStyle w:val="TextBody"/>
        <w:suppressAutoHyphens w:val="false"/>
        <w:spacing w:before="0" w:after="0"/>
        <w:ind w:left="108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e się do: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ierania energii elektrycznej zgodnie z obowiązującymi przepisami i warunkami umowy,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regulowania należności za dostarczoną energię elektryczną,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ywani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informacji dotyczących realizacji umowy oraz przeprowadzenia procedury zmiany sprzedawcy.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ą się do: 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a wzajemnego dostępu do danych oraz wglądu do materiałów stanowiących podstawę do rozliczeń za dostarczoną energię. </w:t>
      </w:r>
    </w:p>
    <w:p>
      <w:pPr>
        <w:pStyle w:val="Defaul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o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ają, że w przypadku wprowadzenia w trybie zgodnym z prawem ograniczeń w dostarczaniu i poborze energii, 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ponosi odpowiedzialności.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nadzorującą realizację umowy ze strony Zamawiającego jest: </w:t>
      </w:r>
      <w:r>
        <w:rPr>
          <w:rFonts w:cs="Arial" w:ascii="Arial" w:hAnsi="Arial"/>
          <w:sz w:val="22"/>
          <w:szCs w:val="22"/>
        </w:rPr>
        <w:t>…………….,</w:t>
        <w:br/>
        <w:t>tel. ……………, e-mail: 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nadzorującą realizację umowy ze strony Wykonawcy jest: ……………</w:t>
      </w:r>
      <w:r>
        <w:rPr>
          <w:rFonts w:cs="Arial" w:ascii="Arial" w:hAnsi="Arial"/>
          <w:sz w:val="22"/>
          <w:szCs w:val="22"/>
        </w:rPr>
        <w:t>,</w:t>
        <w:br/>
        <w:t>tel.  ……………….., e-mail: …………………………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osoby nadzorującej u jednej ze Stron wymaga przesłania pisemnej informacji drugiej Stronie w terminie 3 dni roboczych od zaistnienia takiej sytuacji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Dla „Parku Wodnego”: 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oc umowna to 265 kW.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590322400800299737 –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ark Wodny Zasilanie Rezerwowe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Grupa taryfowa: B23 - energia rozliczana całodobowo. </w:t>
      </w:r>
    </w:p>
    <w:p>
      <w:pPr>
        <w:pStyle w:val="Normal"/>
        <w:suppressAutoHyphens w:val="false"/>
        <w:ind w:left="108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la „Parku Wodnego”: </w:t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oc umowna to 265 kW.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590322400800042104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rk Wodny Zasilanie Podstawowe 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Grupa taryfowa: B23 - energia rozliczana całodobowo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elem kompensacji mocy biernej dla rozdzielnic głównych przewidziano baterie kondensatorów z dławikami blokującymi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21. Dla „Hali Sportowej”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 xml:space="preserve">20.1. Moc umowna dla przyłącza to 110 kW,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590322400800588091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– Hala Sportow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20.3. Grupa taryfowa: C2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Dla „Przepływomierz ścieków”-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59032240080088333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2.1. Moc umowna: dla każdego z przyłączy to 2 kW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2.2. Grupa taryfowa:  G 11 - energia rozliczana całodobowo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elem kompensacji mocy biernej dla rozdzielnic głównych przewidziano baterie kondensatorów z dławikami blokującymi. 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4. Łączna wartość brutto przedmiotu zamówienia wynosi </w:t>
      </w:r>
      <w:r>
        <w:rPr>
          <w:rFonts w:cs="Arial" w:ascii="Arial" w:hAnsi="Arial"/>
          <w:b/>
          <w:bCs/>
          <w:sz w:val="22"/>
          <w:szCs w:val="22"/>
        </w:rPr>
        <w:t>…………………… zł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…………………………………….) w tym podatek od towarów i usług w wysokość ……………………………….. zł (słownie: ………………………………………………………………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autoSpaceDE w:val="true"/>
        <w:spacing w:lineRule="auto" w:line="276" w:before="0" w:after="120"/>
        <w:ind w:left="426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nozowana ilość energii elektrycznej dostarczana w okresie do dnia 31.12.2026 r. wynosi </w:t>
      </w:r>
      <w:r>
        <w:rPr>
          <w:rFonts w:cs="Arial" w:ascii="Arial" w:hAnsi="Arial"/>
          <w:sz w:val="22"/>
          <w:szCs w:val="22"/>
        </w:rPr>
        <w:t>2 800 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kWh, z zastrzeżeniem, iż Strony dopuszczają możliwość zmniejszenia lub zwiększenia o 20% ilości dostarczonej energii elektrycznej, przy czym wskazaną dodatnią tolerancję dotyczącą wolumenu energii elektrycznej nie będącego przedmiotem zamówienia należy rozumieć jako prawo opcji w rozumieniu art.441 Pzp. Wskazana ilość kupowanej energii elektrycznej oszacowana została na podstawie dotychczasowego zużycia, rzeczywista ilość zużycia energii elektrycznej w trakcie wykonywania Umowy może ulec zwiększeniu lub zmniejszeniu. Realizacja prawa polegającego na większym lub mniejszym zużyciu energii elektrycznej odbywała się będzie w sposób automatyczny, przez prowadzenie rozliczeń przez Wykonawcę na podstawie wskazań urządzeń pomiarowo-rozliczeniowych. Różnica w rzeczywistym zużyciu energii elektrycznej w stosunku do szacunkowego zużycia nie będzie skutkowała dodatkowymi kosztami dla Zamawiającego, poza wynikającymi ze zużytej ilości i ustalonej w umowie ceny. Energia elektryczna objęta prawem opcji dostarczane będzie na warunkach tożsamych, jak w przypadku energii elektrycznej dostarczanej w ramach zamówienia podstawowego. Wykonawca nie może dochodzić żadnych dodatkowych roszczeń finansowych, jeżeli w okresie obowiązywania umowy Zamawiający zakupi od Wykonawcy mniejszą lub większą ilość energii elektrycznej niż prognozowan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Rozliczenie zobowiązań nastąpi na podstawie faktycznego zużycia energii elektrycznej. Rozliczenie za sprzedaż i dystrybucję energii elektrycznej odbywać się będzie na podstawie odczytów wskazań istniejącego układu pomiarowego dokonywanych prze</w:t>
      </w:r>
      <w:r>
        <w:rPr>
          <w:rFonts w:cs="Arial" w:ascii="Arial" w:hAnsi="Arial"/>
          <w:sz w:val="22"/>
          <w:szCs w:val="22"/>
        </w:rPr>
        <w:t>z operatora systemu dystrybucyjnego zgodnie z okresem rozliczeniowym stosowanym przez OSD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rozliczeniowe wystawiane będą na koniec okresu rozliczeniowego w terminie do 14 dni od otrzymania przez Wykonawcę odczytów z układu pomiarowego od OSD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uzasadnionych wątpliwości co do prawidłowości wystawionej faktury Zamawiający złoży reklamację. Reklamacja winna być rozpatrzona przez Wykonawcę w terminie do 14 dni od daty jej złoż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agrodzenie płatne będzie przez Zamawiającego przelewem na rachunek bankowy Wykonawcy w terminie 30 dni od daty wystawienia faktury. W przypadku, gdy Wykonawca jest czynnym podatnikiem podatku od towarów i usług (podatku VAT), Zamawiający zastrzega sobie prawo do odmowy/wstrzymania wypłaty wynagrodzenia, jeżeli wskazany do zapłaty rachunek bankowy, bądź w przypadku rachunku wirtualnego – powiązany z nim rachunek rozliczeniowy – nie znajduje się na udostępnionym przez Szefa Krajowej Administracji Skarbowej wykazie podmiotów zarejestrowanych jako podatnicy VAT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pobierania mocy i energii elektrycznej zgodnie </w:t>
        <w:br/>
        <w:t>z obowiązującymi przepisami oraz terminowego regulowania należności za przedmiot umowy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439 PZP Strony dopuszczają zmianę wynagrodzenia Wykonawcy. Strony przewidują możliwość zmiany dla stawki jednostkowej za kWh pobranej energii elektrycznej w odniesieniu do wolumenu nie objętego ochroną taryfową, w związku ze wzrostem cen energii elektrycznej, które Wykonawca musi zakupić w celu zrealizowania przedmiotu zamówienia. </w:t>
      </w:r>
    </w:p>
    <w:p>
      <w:pPr>
        <w:pStyle w:val="Akapitzlist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aloryzacja nie dotyczy cen jednostkowych stosowanych do rozliczeń i zawartych </w:t>
        <w:br/>
        <w:t>w taryfach dystrybucyjnych i sprzedażowych zatwierdzonych przez Prezesa URE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rony zgodnie oświadczają, że waloryzacja wynagrodzenia, o której mowa poniżej nie będzie miała zastosowania, gdy Wykonawca dokonał zakupu energii elektrycznej z góry dla całego okresu zamówienia wynikającego z niniejszej Umowy, wobec powyższego zmiana cen energii elektrycznej nie będzie miała wypływu na wartość wynagrodzenia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konawca oświadcza, że do dnia zawarcia przedmiotowej umowy dokonał zakupu energii elektrycznej w wysokości 100% (wielkość procentowa) na zasadach złożonej oferty. 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arunkiem zastosowania mechanizmu waloryzacji jest złożenie przez Wykonawcę wniosku o zmianę stawki jednostkowej za 1 kWh energii elektrycznej dostarczonej odbiorcy, który nie jest objęty ochroną taryfową, w związku ze zmianą hurtowych cen energii elektrycznej, ze wskazaniem proponowanej zwaloryzowanej stawki, przy czym pierwszy wniosek może zostać złożony nie wcześniej niż po 6 miesiącach realizowania dostaw w ramach Umowy. 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składając wniosek o zmianę, powinien przedstawić w szczególności wyliczenie wnioskowanej kwoty zmiany wynagrodzenia oraz dowody na to, że zmiana ceny energii elektrycznej na TGE wpływa na koszt realizacji zamówienia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miana wynagrodzenia w oparciu o niniejszy ustęp wymaga zgodnej woli obu stron wyrażonej aneksem do umowy przy czym Strona rozpatrująca zobowiązana jest rozpatrzyć wniosek Strony wnioskującej w terminie do 7 dni od daty wpływu (również </w:t>
        <w:br/>
        <w:t>w postaci elektronicznej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trona uprawniona jest do złożenia wniosku o waloryzacje w przypadku zmiany średnioważonej ceny miesięcznej RDN (Rynek Dnia Następnego energii elektrycznej) na Towarowej Giełdzie Energii SA (cena publikowana w Raportach Miesięcznych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pl-PL"/>
          </w:rPr>
          <w:t>https://tge.pl/dane-statystyczne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 xml:space="preserve">). </w:t>
      </w:r>
    </w:p>
    <w:p>
      <w:pPr>
        <w:pStyle w:val="Akapitzlist"/>
        <w:spacing w:before="0" w:after="120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miana powinna być liczona od dnia zawarcia umowy.</w:t>
      </w:r>
    </w:p>
    <w:p>
      <w:pPr>
        <w:pStyle w:val="Default"/>
        <w:numPr>
          <w:ilvl w:val="0"/>
          <w:numId w:val="6"/>
        </w:numPr>
        <w:autoSpaceDE w:val="tru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miana średnioważonej ceny miesięcznej RDN na TGE może być kalkulowana po upływie 6 miesięcy obowiązywania umowy na poniższych zasadach:</w:t>
      </w:r>
    </w:p>
    <w:p>
      <w:pPr>
        <w:pStyle w:val="Default"/>
        <w:numPr>
          <w:ilvl w:val="1"/>
          <w:numId w:val="6"/>
        </w:numPr>
        <w:autoSpaceDE w:val="tru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tość od 30% do 40% to wszystkie ceny jednostkowe energii elektrycznej zostaną odpowiednio powiększone o 2%;</w:t>
      </w:r>
    </w:p>
    <w:p>
      <w:pPr>
        <w:pStyle w:val="Default"/>
        <w:numPr>
          <w:ilvl w:val="1"/>
          <w:numId w:val="6"/>
        </w:numPr>
        <w:autoSpaceDE w:val="tru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tość od 40,1% do 50% to wszystkie ceny jednostkowe energii elektrycznej zostaną odpowiednio powiększone o 3%;</w:t>
      </w:r>
    </w:p>
    <w:p>
      <w:pPr>
        <w:pStyle w:val="Default"/>
        <w:numPr>
          <w:ilvl w:val="1"/>
          <w:numId w:val="6"/>
        </w:numPr>
        <w:autoSpaceDE w:val="tru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tość od 50,1% to wszystkie ceny jednostkowe energii elektrycznej zostaną odpowiednio powiększone o 5%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miana wysokości cen jednostkowych nastąpi z dniem podpisanie aneksu.</w:t>
      </w:r>
    </w:p>
    <w:p>
      <w:pPr>
        <w:pStyle w:val="Akapitzlist"/>
        <w:spacing w:lineRule="auto" w:line="240" w:before="0" w:after="120"/>
        <w:ind w:left="360" w:right="0" w:hanging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arta zostaje na czas określony tj. od dnia podpisania umowy do dnia </w:t>
      </w:r>
      <w:r>
        <w:rPr>
          <w:rFonts w:cs="Arial" w:ascii="Arial" w:hAnsi="Arial"/>
          <w:bCs/>
          <w:color w:val="000000"/>
          <w:sz w:val="22"/>
          <w:szCs w:val="22"/>
        </w:rPr>
        <w:t>31 grudnia 2026 r</w:t>
      </w:r>
      <w:r>
        <w:rPr>
          <w:rFonts w:cs="Arial" w:ascii="Arial" w:hAnsi="Arial"/>
          <w:color w:val="000000"/>
          <w:sz w:val="22"/>
          <w:szCs w:val="22"/>
        </w:rPr>
        <w:t>. z zastrzeżeniem, że okres realizacji umowy zaczyna się od dnia 01 stycznia 2026 r.</w:t>
      </w:r>
    </w:p>
    <w:p>
      <w:pPr>
        <w:pStyle w:val="Default"/>
        <w:autoSpaceDE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, w którym nastąpi ostateczne rozliczenie ilości sprzedanej energii w wyniku realizacji przedmiotu niniejszej jest to termin, w którym OSD przekaże Wykonawcy zużycie energii elektrycznej za okres do </w:t>
      </w:r>
      <w:r>
        <w:rPr>
          <w:rFonts w:cs="Arial" w:ascii="Arial" w:hAnsi="Arial"/>
          <w:bCs/>
          <w:color w:val="000000"/>
          <w:sz w:val="22"/>
          <w:szCs w:val="22"/>
        </w:rPr>
        <w:t>31.12.2026 r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starczać zamówioną energię przez cały okres obowiązywania umowy w sposób ciągły i niezakłócony. Wykonawca nie ponosi odpowiedzialności w przypadku, gdy odpowiedzialność za przerwy lub zakłócenia </w:t>
        <w:br/>
        <w:t>w dostawach ponosi Operator Systemu Dystrybucyjnego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wiązanie umowy nie zwalnia </w:t>
      </w:r>
      <w:r>
        <w:rPr>
          <w:rFonts w:cs="Arial" w:ascii="Arial" w:hAnsi="Arial"/>
          <w:bCs/>
          <w:color w:val="000000"/>
          <w:sz w:val="22"/>
          <w:szCs w:val="22"/>
        </w:rPr>
        <w:t>Str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obowiązku uregulowania wzajemnych należności wynikających z niej zobowiązań za dostarczoną energię elektryczną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 odstąpić od umowy (w części lub w całości) w terminie 30 dni od powzięcia wiadomości o powyższych okolicznościach. W takim przypadku Wykonawca może żądać jedynie wynagrodzenia należnego mu z tytułu wykonania części umowy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zapłaci Zamawiającemu karę umowną za odstąpienie od umowy przez którąkolwiek ze stron, z przyczyn za które odpowiedzialność ponosi Wykonawca, w wysokości 10% ceny sprzedaży netto, o której mowa w pkt.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niejszej umowy</w:t>
      </w:r>
      <w:r>
        <w:rPr>
          <w:rFonts w:cs="Arial" w:ascii="Arial" w:hAnsi="Arial"/>
          <w:color w:val="000000"/>
          <w:sz w:val="22"/>
          <w:szCs w:val="22"/>
        </w:rPr>
        <w:t xml:space="preserve"> oraz pokryje wydatki wynikające z różnicy pomiędzy cenami: stosowaną przez sprzedawcę rezerwowego, a ceną zaproponowaną przez Wykonawcę w ofercie, do dnia skutecznego wejścia w życie nowych umów na dostawę energii. 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i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ę umowną za odstąpienie od umowy przez którąkolwiek ze stron, z przyczyn za które odpowiedzialność ponosi Zamawiający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wysokości 10% ceny sprzedaży netto, o której mowa w </w:t>
      </w:r>
      <w:r>
        <w:rPr>
          <w:rFonts w:cs="Arial" w:ascii="Arial" w:hAnsi="Arial"/>
          <w:bCs/>
          <w:color w:val="000000"/>
          <w:sz w:val="22"/>
          <w:szCs w:val="22"/>
        </w:rPr>
        <w:t>pkt.25 niniejszej umowy</w:t>
      </w:r>
      <w:r>
        <w:rPr>
          <w:rFonts w:cs="Arial" w:ascii="Arial" w:hAnsi="Arial"/>
          <w:color w:val="000000"/>
          <w:sz w:val="22"/>
          <w:szCs w:val="22"/>
        </w:rPr>
        <w:t>, za wyjątkiem odstąpienia od umowy przez Zamawiającego na podstawie pkt.48 niniejszej umowy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achowują możliwość dochodzenia odszkodowania uzupełniającego przewyższającego kary umowne oraz na zasadach ogólnych z innego tytułu niż wymienione w pkt.49 i 50 niniejszej umowy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aliczenia kar umownych, Zamawiający każdorazowo wystawi Wykonawcy notę obciążeniową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podpisania umowy Wykonawca wniesie zabezpieczenie należytego wykonania umowy w wysokości 5% ceny oferty brutto, co stanowi kwotę w wysokości: ………………… zł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będzie wniesione w formie: gotówki, gwarancji bankowej lub  gwarancji ubezpieczeniowej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bezpieczenia należytego wykonania umowy wniesionego w innej formie niż gotówka, musi być uzgodniona z Zamawiającym przed jej złożeniem.</w:t>
      </w:r>
    </w:p>
    <w:p>
      <w:pPr>
        <w:pStyle w:val="Default"/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o w formie …………………………….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zamówienia zabezpieczenie wraz z powstałymi odsetkami staje się własnością Zamawiającego i będzie wykorzystane do pokrycia szkód jakie Zamawiający poniósł w związku z niewykonaniem lub nienależytym wykonaniem umowy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należytego wykonania umowy 100% zabezpieczenia zostanie zwrócone lub zwolnione w ciągu 30 dni po zakończeniu umowy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art. 450 ust. 1 Ustawy Prawo Zamówień Publicznych. Zmiana formy zabezpieczenia musi być dokonana z zachowaniem ciągłości zabezpieczenia i bez zmiany jego wysok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numPr>
          <w:ilvl w:val="0"/>
          <w:numId w:val="6"/>
        </w:numPr>
        <w:autoSpaceDE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mowy może ulec zmianie w przypa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1. okoliczności, których nie można było przewidzieć pomimo zachowania należytej staranności,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2. z przyczyn zależnych od Zamawiającego,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3. powodu działania siły wyższej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padkach zmiany terminu realizacji umowy, Zamawiający lub Wykonawca winien wystąpić z porozumieniem dodatkowym do umowy. Wymaga się, aby zmiana terminu umownego po obustronnym uzgodnieniu wprowadzona została do umowy w trybie pisemnego aneksu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sprzedaży energii elektrycznej z zachowaniem obowiązujących parametrów jakościowych określonych w ustawie Prawo Energetyczne oraz aktach wykonawczych do tej ustawy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dotrzymania przez wykonawcę parametrów jakościowych sprzedawanej energii elektrycznej Zamawiającemu przysługuje prawo do bonifikaty w wysokości określonej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Klimatu z dnia 29 listopada 2022 r. </w:t>
        <w:br/>
        <w:t>w sprawie szczegółowych zasad kształtowania i kalkulacji taryf oraz rozliczeń w obrocie energią elektryczną (t.j. DZ. U. z 2024 r., poz. 904)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niezwłocznego wzajemnego informowania o zauważonych wadach lub usterkach w układzie pomiarowo – rozliczeniowym oraz innych okolicznościach mających wpływ na rozliczenie za energi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następujące zmiany umowy: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65.1. zmiany personalne, adresowe, 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65.2. w przypadku zmiany stawki podatku VAT w związku ze zmianą ustawy o podatku od towarów i usług, </w:t>
      </w:r>
    </w:p>
    <w:p>
      <w:pPr>
        <w:pStyle w:val="Normal"/>
        <w:tabs>
          <w:tab w:val="clear" w:pos="708"/>
          <w:tab w:val="left" w:pos="111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5.3. w przypadku zmiany stawki podatku akcyzowego w związku ze zmianą ustawy o podatku akcyzowym dotyczącym energii elektrycznej,</w:t>
      </w:r>
    </w:p>
    <w:p>
      <w:pPr>
        <w:pStyle w:val="Normal"/>
        <w:tabs>
          <w:tab w:val="clear" w:pos="708"/>
          <w:tab w:val="left" w:pos="111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5.4. zmiany terminu realizacji umowy określonego w §12,</w:t>
      </w:r>
    </w:p>
    <w:p>
      <w:pPr>
        <w:pStyle w:val="Normal"/>
        <w:tabs>
          <w:tab w:val="clear" w:pos="708"/>
          <w:tab w:val="left" w:pos="111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5.5. łącznej kwoty umowy w związku ze zmianami zużycia energii,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hanging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ny postanawiają, że na wniosek Zamawiającego Strony rozwiążą umowę dla jednego lub wybranych punktów poboru energii elektrycznej i nie stanowi to rozwiązania całej Umowy, chyba że przedmiotem wypowiedzenia są wszystkie punkty poboru określone w SWZ. Z tytułu rozwiązania umowy określonego powyżej, Wykonawcy nie przysługują żadne roszczenia względem Zamawiającego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: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>Dokonać zasta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przeniesienia jakichkolwiek praw lub obowiązków wynikających </w:t>
        <w:br/>
        <w:t>z tej umowy na osoby trzecie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konywać obciążeń tych praw w jakiejkolwiek formie, w szczególności: cesji, przekazu, sprzedaży, przelewu lub czynności wywołujące podobne skutki,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onywać obciążenia jakiejkolwiek wierzytelności wynikającej z umowy lub jej części, </w:t>
        <w:br/>
        <w:t>a także zastawienia lub przeniesienia korzyści wynikającej z umowy lub udziału w niej na osoby trzecie, w tym także dokonywania zastawu czy objęcia umową poręczenia lub czynności wywołującej podobne skutk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żej wymienione czynności dokonane pomimo zakazu są względem Zamawiającego bezskuteczne.</w:t>
      </w:r>
    </w:p>
    <w:p>
      <w:pPr>
        <w:pStyle w:val="Akapitzlist"/>
        <w:suppressAutoHyphens w:val="true"/>
        <w:spacing w:lineRule="auto" w:line="240" w:before="0" w:after="0"/>
        <w:ind w:left="444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mają zastosowanie niżej wyszczególnione przepisy: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z dnia 10 kwietnia 1997 r. Prawo energetyczne wraz z przepisami wykonawczymi,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z dnia 10 kwietnia 1964 r. Kodeks cywilny,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stawa z dnia 11 września 2019 r. Prawo zamówień publicznych  </w:t>
      </w:r>
    </w:p>
    <w:p>
      <w:pPr>
        <w:pStyle w:val="Standard"/>
        <w:tabs>
          <w:tab w:val="clear" w:pos="708"/>
          <w:tab w:val="left" w:pos="2662" w:leader="none"/>
          <w:tab w:val="left" w:pos="288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az inne mające związek z realizacją przedmiotu Umowy.  </w:t>
      </w:r>
    </w:p>
    <w:p>
      <w:pPr>
        <w:pStyle w:val="Standard"/>
        <w:tabs>
          <w:tab w:val="clear" w:pos="708"/>
          <w:tab w:val="left" w:pos="2662" w:leader="none"/>
          <w:tab w:val="left" w:pos="288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astrzeżenia i spory , jakie mogą wyniknąć z realizacji umowy, Strony będą się starały wyjaśnić i rozstrzygać  polubownie poprzez wzajemne ustalenia. W przypadku braku możliwości zawarcia porozumienia, właściwym dla rozstrzygnięcia sporów będzie Sąd właściwy dla  Zamawiającego.</w:t>
      </w:r>
    </w:p>
    <w:p>
      <w:pPr>
        <w:pStyle w:val="Akapitzlist"/>
        <w:suppressAutoHyphens w:val="true"/>
        <w:spacing w:lineRule="auto" w:line="240" w:before="0" w:after="0"/>
        <w:ind w:left="444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gralną część umowy stanowią:</w:t>
      </w:r>
    </w:p>
    <w:p>
      <w:pPr>
        <w:pStyle w:val="Standard"/>
        <w:tabs>
          <w:tab w:val="clear" w:pos="708"/>
          <w:tab w:val="left" w:pos="3739" w:leader="none"/>
          <w:tab w:val="left" w:pos="3957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71.1. Opis przedmiotu zamówienia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71.2. Oferta wykonawcy wraz z załącznikami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0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eastAsia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eastAsia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0"/>
        <w:rFonts w:ascii="Arial" w:hAnsi="Arial"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Lucida Sans Unicode" w:cs="Arial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  <w:color w:val="00000A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Calibri" w:cs="Arial"/>
      <w:b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cs="Calibri"/>
      <w:b w:val="false"/>
      <w:color w:val="00000A"/>
    </w:rPr>
  </w:style>
  <w:style w:type="character" w:styleId="WW8Num24z2">
    <w:name w:val="WW8Num24z2"/>
    <w:qFormat/>
    <w:rPr>
      <w:rFonts w:cs="Arial"/>
      <w:color w:val="00000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21z0">
    <w:name w:val="WW8NumSt21z0"/>
    <w:qFormat/>
    <w:rPr>
      <w:b/>
    </w:rPr>
  </w:style>
  <w:style w:type="character" w:styleId="WW8NumSt27z0">
    <w:name w:val="WW8NumSt27z0"/>
    <w:qFormat/>
    <w:rPr>
      <w:rFonts w:ascii="Arial" w:hAnsi="Arial" w:eastAsia="Calibri" w:cs="Arial"/>
      <w:b w:val="false"/>
      <w:strike w:val="false"/>
      <w:dstrike w:val="false"/>
      <w:sz w:val="22"/>
      <w:szCs w:val="22"/>
    </w:rPr>
  </w:style>
  <w:style w:type="character" w:styleId="WW8NumSt27z1">
    <w:name w:val="WW8NumSt27z1"/>
    <w:qFormat/>
    <w:rPr>
      <w:rFonts w:ascii="Arial" w:hAnsi="Arial" w:cs="Arial"/>
      <w:b w:val="false"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0:00Z</dcterms:created>
  <dc:creator>AIG</dc:creator>
  <dc:description/>
  <cp:keywords/>
  <dc:language>en-US</dc:language>
  <cp:lastModifiedBy>GABRYSIA</cp:lastModifiedBy>
  <cp:lastPrinted>2012-11-05T11:20:00Z</cp:lastPrinted>
  <dcterms:modified xsi:type="dcterms:W3CDTF">2025-08-07T12:10:00Z</dcterms:modified>
  <cp:revision>2</cp:revision>
  <dc:subject/>
  <dc:title>Istotne postanowienia</dc:title>
</cp:coreProperties>
</file>