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Tarnowskie Góry, dnia 19.02.2025 r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P.1/2025</w:t>
      </w:r>
    </w:p>
    <w:p>
      <w:pPr>
        <w:pStyle w:val="Normal"/>
        <w:ind w:left="567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 xml:space="preserve">                                                        </w:t>
      </w:r>
      <w:r>
        <w:rPr>
          <w:rFonts w:cs="Calibri" w:ascii="Calibri" w:hAnsi="Calibri"/>
        </w:rPr>
        <w:t xml:space="preserve">                                                                        </w:t>
      </w:r>
      <w:r>
        <w:rPr>
          <w:rFonts w:cs="Calibri" w:ascii="Calibri" w:hAnsi="Calibri"/>
          <w:b/>
        </w:rPr>
        <w:t xml:space="preserve">                                                   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Dotyczy: Przewóz uczniów szkół podstawowych wraz z opiekunami na zajęcia nauki pływania do Parku Wodnego w Tarnowskich Górach wraz z odwiezieniem po zajęciach do szkoły w roku 2025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kern w:val="0"/>
          <w:lang w:eastAsia="pl-PL"/>
        </w:rPr>
      </w:pPr>
      <w:r>
        <w:rPr>
          <w:rFonts w:cs="Calibri" w:ascii="Calibri" w:hAnsi="Calibri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Calibri" w:hAnsi="Calibri" w:cs="Calibri"/>
          <w:b/>
          <w:b/>
        </w:rPr>
      </w:pPr>
      <w:r>
        <w:rPr>
          <w:rFonts w:eastAsia="Times New Roman" w:cs="Calibri" w:ascii="Calibri" w:hAnsi="Calibri"/>
          <w:color w:val="000000"/>
          <w:kern w:val="0"/>
          <w:lang w:eastAsia="pl-PL"/>
        </w:rPr>
        <w:t>Działając na podstawie art. 286 ust 1 i 7 ustawy z dnia 11 września 2019r. Prawo zamówień publicznych Zamawiający dokonuje zmiany treści Specyfikacji Warunków Zamówienia.</w:t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miana dotyczy opisu przedmiotu zamówienia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OPZ było: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tap 1: w tabelce 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97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005"/>
        <w:gridCol w:w="1410"/>
        <w:gridCol w:w="1365"/>
        <w:gridCol w:w="1563"/>
        <w:gridCol w:w="1602"/>
        <w:gridCol w:w="1647"/>
      </w:tblGrid>
      <w:tr>
        <w:trPr/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Dzień tygodnia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NIEDZIAŁEK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WTOREK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ŚRODA</w:t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WARTEK</w:t>
            </w:r>
          </w:p>
        </w:tc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IĄTEK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Godzina rozpoczęcia zaję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Godzina zakończenia zajęć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  <w:t>8.1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  <w:t>9.4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3 Tarnowskie Góry - 45 osób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+ 3 os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15 Tarnowskie Góry – 45 osób + 3 os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Zbrosławice - 45 osób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+ 3 os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15 Tarnowskie Góry - 30 osób + 2 os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8 Tarnowskie Góry - 30 osób + 2 os..</w:t>
            </w:r>
          </w:p>
        </w:tc>
      </w:tr>
      <w:tr>
        <w:trPr>
          <w:trHeight w:val="735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9 Tarnowskie Góry - 15 osób + 1 os..</w:t>
            </w:r>
          </w:p>
        </w:tc>
      </w:tr>
      <w:tr>
        <w:trPr>
          <w:trHeight w:val="632" w:hRule="atLeast"/>
        </w:trPr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  <w:t>9.45</w:t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  <w:t>11.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3 Tarnowskie Góry – 30 osób + 2 os.</w:t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8 Tarnowskie Góry – 45 osób + 3 os.</w:t>
            </w:r>
          </w:p>
        </w:tc>
        <w:tc>
          <w:tcPr>
            <w:tcW w:w="1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12 Tarnowskie Góry – 45 osób + 3 os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6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11 Tarnowskie Góry - 45 osób + 3 os.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647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Czekanów, Przezchlebie, Ziemięcice - 45 osób + 3 os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</w:tr>
      <w:tr>
        <w:trPr>
          <w:trHeight w:val="477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  <w:t>Zendek - 15 osób + 1 os.</w:t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1C1C1C"/>
                <w:sz w:val="16"/>
                <w:szCs w:val="16"/>
                <w:lang w:val="pl-PL"/>
              </w:rPr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  <w:t>13.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  <w:t>14.3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5 Tarnowskie Góry - 45 osób + 3 os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Nakło Śl.– 30 osób + 2 os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Nowe Chechło – 45 osób + 3 os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Świerklaniec – 15 osób + 1 os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14 Tarnowskie Góry – 45 osób + 3 os.</w:t>
            </w:r>
          </w:p>
        </w:tc>
      </w:tr>
      <w:tr>
        <w:trPr>
          <w:trHeight w:val="307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  <w:t>14.3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  <w:t>16.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13 Tarnowskie Góry – 45 osób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+ 4 os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Rogoźnik– 30 osób + 2 os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Świerklaniec – 45 osób + 3 os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</w:tr>
      <w:tr>
        <w:trPr/>
        <w:tc>
          <w:tcPr>
            <w:tcW w:w="95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lang w:val="pl-PL"/>
              </w:rPr>
              <w:t>Objaśnienie: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Czekanów:  Szkoła Podstawowa, ul. Szkolna 26, 42-677 Czekanów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Ziemięcice:  Szkoła Podstawowa, ul. Szkolna 6, 42-675 Ziemięcice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Przezchlebie Szkoła Podstawowa, ul. Szkolna 46, 42-675 Przezchlebie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Zbrosławice: Zespół Szkół, ul. Wolności 67, 42-674 Zbrosławice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1C1C1C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 xml:space="preserve">SP 14 Tarnowskie Góry: Zespół Szkolno Przedszkolny nr  4, ul. </w:t>
            </w: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Powstańców Warszawskich 42</w:t>
            </w: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, 42-680 Tarnowskie Góry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13 Tarnowskie Góry: Szkoła Podstawowa nr 13, ul. Armii Krajowej 1, 42-609 Tarnowskie Góry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Świerklaniec: Szkoła Podstawowa ul. Młyńska 7, 42-622 Świerklaniec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Rogoźnik: Szkoła Podstawowa ul. Krupna 22, 42-585 Rogoźnik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Kamienica: Szkoła Podstawowa, ul. Częstochowska 42, 42-287 Kamienica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3 Tarnowskie Góry: Szkoła Podstawowa nr 3, ul. Wyspiańskiego 1, 42-600 Tarnowskie Góry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9 Tarnowskie Góry: Szkoła Podstawowa nr 9, ul. Korczaka 2, 42-600 Tarnowskie Góry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 xml:space="preserve">SP 12 Tarnowskie Góry: Odjazd autobusu: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shd w:fill="FFFFFF" w:val="clear"/>
                <w:lang w:val="pl-PL"/>
              </w:rPr>
              <w:t>SP3 ul. Wyspiańskiego 1, 42-600 Tarnowskie Góry lub Sp 12 ul. Żeromskiego 64, 42-603 Tarnowskie Góry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5 Tarnowskie Góry: Szkoła Podstawowa nr 5, ul. Leśna 23, 42-600 Tarnowskie Góry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8 Tarnowskie Góry: Szkoła Podstawowa nr 8, ul. Janasa 11, 42-612 Tarnowskie Góry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15 Tarnowskie Góry:  Szkoła Podstawowa nr 15, ul. Litewska 6, 42-612 Tarnowskie Góry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6 Tarnowskie Góry: Szkoła Podstawowa , ul. Słowackiego 34,  42-600 Tarnowskie Góry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Lubsza: Szkoła Podstawowa, ul. Szkolna 1, 42-287 Lubsza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11 Tarnowskie Góry: Szkoła Podstawowa nr 11, ul. Józefa Korola 38a, 42-605 Tarnowskie Góry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Ligota Woźnicka: Szkoła Podstawowa ul. Szkolna 5, 42-289 Woźniki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Nowe Chechło: Szkoła Podstawowa ul. Lasowicka 103, 42-622 Nowe Chechło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Nakło Śląskie:  Zespół Szkół ul. Dworcowa 2, 42-620 Nakło Śląskie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pl-PL"/>
              </w:rPr>
              <w:t>Zendek: Szkoła Podstawowa im. Jana Pawła II, 42-625 Zendek, ul. Główna 12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OPZ jest: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Etap 1: - dodano dodatkową godzinę 11:15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597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5"/>
        <w:gridCol w:w="1005"/>
        <w:gridCol w:w="1410"/>
        <w:gridCol w:w="1365"/>
        <w:gridCol w:w="1563"/>
        <w:gridCol w:w="1602"/>
        <w:gridCol w:w="1647"/>
      </w:tblGrid>
      <w:tr>
        <w:trPr/>
        <w:tc>
          <w:tcPr>
            <w:tcW w:w="20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Dzień tygodnia</w:t>
            </w:r>
          </w:p>
        </w:tc>
        <w:tc>
          <w:tcPr>
            <w:tcW w:w="14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ONIEDZIAŁEK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WTOREK</w:t>
            </w:r>
          </w:p>
        </w:tc>
        <w:tc>
          <w:tcPr>
            <w:tcW w:w="15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ŚRODA</w:t>
            </w:r>
          </w:p>
        </w:tc>
        <w:tc>
          <w:tcPr>
            <w:tcW w:w="16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CZWARTEK</w:t>
            </w:r>
          </w:p>
        </w:tc>
        <w:tc>
          <w:tcPr>
            <w:tcW w:w="164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PIĄTEK</w:t>
            </w:r>
          </w:p>
        </w:tc>
      </w:tr>
      <w:tr>
        <w:trPr/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Godzina rozpoczęcia zajęć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pl-PL"/>
              </w:rPr>
              <w:t>Godzina zakończenia zajęć</w:t>
            </w:r>
          </w:p>
        </w:tc>
        <w:tc>
          <w:tcPr>
            <w:tcW w:w="14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  <w:lang w:val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  <w:t>8.1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</w:tc>
        <w:tc>
          <w:tcPr>
            <w:tcW w:w="100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  <w:t>9.4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3 Tarnowskie Góry - 45 osób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+ 3 os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3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15 Tarnowskie Góry – 45 osób + 3 os.</w:t>
            </w:r>
          </w:p>
        </w:tc>
        <w:tc>
          <w:tcPr>
            <w:tcW w:w="156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Zbrosławice - 45 osób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+ 3 os.</w:t>
            </w:r>
          </w:p>
        </w:tc>
        <w:tc>
          <w:tcPr>
            <w:tcW w:w="160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15 Tarnowskie Góry - 30 osób + 2 os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8 Tarnowskie Góry - 30 osób + 2 os..</w:t>
            </w:r>
          </w:p>
        </w:tc>
      </w:tr>
      <w:tr>
        <w:trPr>
          <w:trHeight w:val="315" w:hRule="atLeast"/>
        </w:trPr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00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9 Tarnowskie Góry - 15 osób + 1 os..</w:t>
            </w:r>
          </w:p>
        </w:tc>
      </w:tr>
      <w:tr>
        <w:trPr>
          <w:trHeight w:val="632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  <w:t>9.45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  <w:t>11.1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3 Tarnowskie Góry – 30 osób + 2 os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8 Tarnowskie Góry – 45 osób + 3 os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12 Tarnowskie Góry – 45 osób + 3 os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11 Tarnowskie Góry - 45 osób + 3 os.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Czekanów, Przezchlebie, Ziemięcice - 45 osób + 3 os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  <w:shd w:fill="FFFFFF" w:val="clear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  <w:lang w:val="pl-PL"/>
              </w:rPr>
              <w:t>11.1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  <w:lang w:val="pl-P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  <w:lang w:val="pl-PL"/>
              </w:rPr>
              <w:t>12.45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  <w:lang w:val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  <w:lang w:val="pl-PL"/>
              </w:rPr>
              <w:t>Zendek - 15 osób + 1 os.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  <w:shd w:fill="FFFFFF" w:val="clear"/>
                <w:lang w:val="pl-PL"/>
              </w:rPr>
              <w:t>Kamienica – 45 osób + 3 os.</w:t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  <w:shd w:fill="FFFFFF" w:val="clear"/>
                <w:lang w:val="pl-PL"/>
              </w:rPr>
              <w:t>SP 9 Tarnowskie Góry - 45 osób + 3 os.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  <w:shd w:fill="FFFFFF" w:val="clear"/>
                <w:lang w:val="pl-PL"/>
              </w:rPr>
              <w:t>SP 6  Tarnowskie Góry - 15 osób + 1 os.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  <w:shd w:fill="FFFFFF" w:val="clear"/>
                <w:lang w:val="pl-PL"/>
              </w:rPr>
              <w:t>Lubsza, Ligota Woźnicka – 45 osób + 3 os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</w:tr>
      <w:tr>
        <w:trPr>
          <w:trHeight w:val="317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color w:val="1C1C1C"/>
                <w:sz w:val="16"/>
                <w:szCs w:val="16"/>
                <w:shd w:fill="FFFFFF" w:val="clear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  <w:t>13.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  <w:t>14.3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5 Tarnowskie Góry - 45 osób + 3 os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Nakło Śl.– 30 osób + 2 os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Nowe Chechło – 45 osób + 3 os.</w:t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Świerklaniec – 15 osób + 1 os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14 Tarnowskie Góry – 45 osób + 3 os.</w:t>
            </w:r>
          </w:p>
        </w:tc>
      </w:tr>
      <w:tr>
        <w:trPr>
          <w:trHeight w:val="307" w:hRule="atLeast"/>
        </w:trPr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  <w:t>14.3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  <w:t>16.00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lang w:val="pl-PL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13 Tarnowskie Góry – 45 osób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+ 4 os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Rogoźnik– 30 osób + 2 os.</w:t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  <w:tc>
          <w:tcPr>
            <w:tcW w:w="16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Świerklaniec – 45 osób + 3 os.</w:t>
            </w:r>
          </w:p>
        </w:tc>
        <w:tc>
          <w:tcPr>
            <w:tcW w:w="16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</w:r>
          </w:p>
        </w:tc>
      </w:tr>
      <w:tr>
        <w:trPr/>
        <w:tc>
          <w:tcPr>
            <w:tcW w:w="959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lang w:val="pl-PL"/>
              </w:rPr>
              <w:t>Objaśnienie: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Czekanów:  Szkoła Podstawowa, ul. Szkolna 26, 42-677 Czekanów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Ziemięcice:  Szkoła Podstawowa, ul. Szkolna 6, 42-675 Ziemięcice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Przezchlebie Szkoła Podstawowa, ul. Szkolna 46, 42-675 Przezchlebie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Zbrosławice: Zespół Szkół, ul. Wolności 67, 42-674 Zbrosławice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color w:val="1C1C1C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 xml:space="preserve">SP 14 Tarnowskie Góry: Zespół Szkolno Przedszkolny nr  4, ul. </w:t>
            </w:r>
            <w:r>
              <w:rPr>
                <w:rFonts w:cs="Times New Roman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Powstańców Warszawskich 42</w:t>
            </w: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, 42-680 Tarnowskie Góry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13 Tarnowskie Góry: Szkoła Podstawowa nr 13, ul. Armii Krajowej 1, 42-609 Tarnowskie Góry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Świerklaniec: Szkoła Podstawowa ul. Młyńska 7, 42-622 Świerklaniec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Rogoźnik: Szkoła Podstawowa ul. Krupna 22, 42-585 Rogoźnik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Kamienica: Szkoła Podstawowa, ul. Częstochowska 42, 42-287 Kamienica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3 Tarnowskie Góry: Szkoła Podstawowa nr 3, ul. Wyspiańskiego 1, 42-600 Tarnowskie Góry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9 Tarnowskie Góry: Szkoła Podstawowa nr 9, ul. Korczaka 2, 42-600 Tarnowskie Góry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 xml:space="preserve">SP 12 Tarnowskie Góry: Odjazd autobusu: </w:t>
            </w:r>
            <w:r>
              <w:rPr>
                <w:rFonts w:eastAsia="Arial" w:cs="Times New Roman" w:ascii="Times New Roman" w:hAnsi="Times New Roman"/>
                <w:color w:val="000000"/>
                <w:sz w:val="16"/>
                <w:szCs w:val="16"/>
                <w:shd w:fill="FFFFFF" w:val="clear"/>
                <w:lang w:val="pl-PL"/>
              </w:rPr>
              <w:t>SP3 ul. Wyspiańskiego 1, 42-600 Tarnowskie Góry lub Sp 12 ul. Żeromskiego 64, 42-603 Tarnowskie Góry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5 Tarnowskie Góry: Szkoła Podstawowa nr 5, ul. Leśna 23, 42-600 Tarnowskie Góry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8 Tarnowskie Góry: Szkoła Podstawowa nr 8, ul. Janasa 11, 42-612 Tarnowskie Góry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15 Tarnowskie Góry:  Szkoła Podstawowa nr 15, ul. Litewska 6, 42-612 Tarnowskie Góry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6 Tarnowskie Góry: Szkoła Podstawowa , ul. Słowackiego 34,  42-600 Tarnowskie Góry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Lubsza: Szkoła Podstawowa, ul. Szkolna 1, 42-287 Lubsza</w:t>
            </w:r>
          </w:p>
          <w:p>
            <w:pPr>
              <w:pStyle w:val="Standard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SP 11 Tarnowskie Góry: Szkoła Podstawowa nr 11, ul. Józefa Korola 38a, 42-605 Tarnowskie Góry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Ligota Woźnicka: Szkoła Podstawowa ul. Szkolna 5, 42-289 Woźniki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Nowe Chechło: Szkoła Podstawowa ul. Lasowicka 103, 42-622 Nowe Chechło</w:t>
            </w:r>
          </w:p>
          <w:p>
            <w:pPr>
              <w:pStyle w:val="Standard"/>
              <w:snapToGrid w:val="false"/>
              <w:jc w:val="both"/>
              <w:rPr>
                <w:rFonts w:ascii="Times New Roman" w:hAnsi="Times New Roman" w:cs="Arial"/>
                <w:color w:val="1C1C1C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Arial" w:ascii="Times New Roman" w:hAnsi="Times New Roman"/>
                <w:color w:val="1C1C1C"/>
                <w:sz w:val="16"/>
                <w:szCs w:val="16"/>
                <w:shd w:fill="FFFFFF" w:val="clear"/>
                <w:lang w:val="pl-PL"/>
              </w:rPr>
              <w:t>Nakło Śląskie:  Zespół Szkół ul. Dworcowa 2, 42-620 Nakło Śląskie</w:t>
            </w:r>
          </w:p>
          <w:p>
            <w:pPr>
              <w:pStyle w:val="Standard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shd w:fill="FFFFFF" w:val="clear"/>
                <w:lang w:val="pl-PL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  <w:lang w:val="pl-PL"/>
              </w:rPr>
              <w:t>Zendek: Szkoła Podstawowa im. Jana Pawła II, 42-625 Zendek, ul. Główna 126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miana opisu przedmiotu zamówienia stanowi integralną cześć SWZ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min składania i otwarcia ofert oraz wnoszenia wadium nie ulega zmiani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ind w:left="3544" w:hanging="0"/>
        <w:jc w:val="center"/>
        <w:rPr>
          <w:rFonts w:ascii="Calibri" w:hAnsi="Calibri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Calibri" w:hAnsi="Calibri"/>
          <w:b/>
          <w:bCs/>
          <w:sz w:val="28"/>
          <w:szCs w:val="28"/>
        </w:rPr>
      </w:r>
    </w:p>
    <w:p>
      <w:pPr>
        <w:pStyle w:val="Normal"/>
        <w:ind w:left="3544" w:hanging="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Prezes Zarządu</w:t>
      </w:r>
    </w:p>
    <w:p>
      <w:pPr>
        <w:pStyle w:val="Normal"/>
        <w:ind w:left="3544" w:hanging="0"/>
        <w:jc w:val="center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  <w:t>Michał Fajer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Trebuchet MS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rebuchet MS" w:hAnsi="Trebuchet MS" w:eastAsia="TimesNewRoman;MS Mincho" w:cs="Trebuchet MS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kern w:val="2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en-GB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35:00Z</dcterms:created>
  <dc:creator>Matyl</dc:creator>
  <dc:description/>
  <cp:keywords/>
  <dc:language>en-US</dc:language>
  <cp:lastModifiedBy>GABRYSIA</cp:lastModifiedBy>
  <cp:lastPrinted>2011-11-08T12:06:00Z</cp:lastPrinted>
  <dcterms:modified xsi:type="dcterms:W3CDTF">2025-02-19T13:40:00Z</dcterms:modified>
  <cp:revision>3</cp:revision>
  <dc:subject/>
  <dc:title>                                                                                           </dc:title>
</cp:coreProperties>
</file>