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highlight w:val="white"/>
          <w:lang w:eastAsia="zxx" w:bidi="zxx"/>
        </w:rPr>
        <w:t>Załącznik nr 2 do Umowy - Etap I</w:t>
      </w:r>
    </w:p>
    <w:p>
      <w:pPr>
        <w:pStyle w:val="Sty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xx" w:bidi="zxx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813"/>
        <w:gridCol w:w="1351"/>
        <w:gridCol w:w="960"/>
        <w:gridCol w:w="1416"/>
        <w:gridCol w:w="912"/>
        <w:gridCol w:w="1464"/>
        <w:gridCol w:w="1458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Cena netto za 1  świadczenie usługi (zł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Cena brutto za 1  świadczenie u</w:t>
            </w:r>
            <w:r>
              <w:rPr>
                <w:rFonts w:cs="Times New Roman"/>
                <w:b/>
                <w:bCs/>
                <w:sz w:val="18"/>
                <w:szCs w:val="18"/>
              </w:rPr>
              <w:t>sługi (zł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(kol. 3 x kol. 4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Ilość przejazdów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(kol. 3 x kol. 6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sz w:val="18"/>
                <w:szCs w:val="18"/>
              </w:rPr>
              <w:t>za całość zamówienia dla Szkoły (zł)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iCs/>
                <w:sz w:val="18"/>
                <w:szCs w:val="18"/>
              </w:rPr>
              <w:t>(kol. 5 x kol. 6)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3  Tarnowskie Góry:  Szkoła Podstawowa nr 3, ul. Wyspiańskiego 1, 42-600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sz w:val="20"/>
                <w:szCs w:val="20"/>
                <w:highlight w:val="white"/>
              </w:rPr>
              <w:t>Nowe Chechło: Szkoła Podstawowa , ul. Lasowicka 103, 42-622 Nowe Chechł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12 Tarnowskie Góry: Szkoła Podstawowa nr 12, odjazd autobusu: SP3 ul. Wyspiańskiego 1, 42-600 Tarnowskie Góry lub Sp 12 ul. Żeromskiego 64, 42-603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15 Tarnowskie Góry:  Szkoła Podstawowa nr 15, ul. Litewska 6, 42-612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Kamienica: Szkoła Podstawowa, ul. Częstochowska 42, 42-287  Kamienic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sz w:val="20"/>
                <w:szCs w:val="20"/>
                <w:highlight w:val="white"/>
              </w:rPr>
              <w:t>Świerklaniec, Szkoła Podstawowa ul. Młyńska 7 42-622 Świerklaniec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  <w:shd w:fill="FFFFFF" w:val="clear"/>
              </w:rPr>
              <w:t xml:space="preserve">Lubsza, Szkoła Podstawowa ul. Szkolna 1, 42-287 Lubsza, </w:t>
            </w:r>
          </w:p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  <w:shd w:fill="FFFFFF" w:val="clear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  <w:shd w:fill="FFFFFF" w:val="clear"/>
              </w:rPr>
              <w:t>Ligota Woźnicka, Szkoła Podstawowa ul. Szkolna 5, 42-2879 Woźniki-Ligota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14  Tarnowskie Góry:  Szkoła Podstawowa nr 14, ul. Powstańców Warszawskich 42, 42-680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SP 13 Tarnowskie Góry: Szkoła Podstawowa nr 13, ul. Armii Krajowej 1, 42-609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SP 8  Tarnowskie Góry: Szkoła Podstawowa nr 8, ul. Janasa 11, 42-612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SP6 Tarnowskie Góry: Szkoła Podstawowa nr 6, ul. Słowackiego 34,  42-600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9 Tarnowskie Góry: Szkoła Podstawowa nr 9, ul. Korczaka 2, 42-600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2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Rogoźnik: Szkoła Podstawowa ul. Krupna 22, 42-585 Woźniki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1. Czekanów: Szkoła Podstawowa, ul. Szkolna 26, 42-677 Czekanów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2.Ziemięcice:  Szkoła Podstawowa, ul. Szkolna 6, 42-675 Ziemięcice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3. Przezchlebie:  Szkoła Podstawowa, ul. Szkolna 46,42-675 Przezchlebi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 11 Tarnowskie Góry: Szkoła Podstawowa nr 11, ul.  Józefa Korola 38a 42-605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white"/>
              </w:rPr>
              <w:t>SP5 Tarnowskie Góry: Szkoła Podstawowa nr 5, ul. Leśna 23, 42-600 Tarnowskie Góry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endek: Szkoła Podstawowa im. Jana Pawła II, 42-625 Zendek, ul. Główna 12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1. Zbrosławice: Zespół Szkół, ul. Wolności 67, 42-674 Zbrosławic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  <w:tr>
        <w:trPr>
          <w:trHeight w:val="306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white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  <w:t>Nakło Śląskie: Zespół Szkół, ul. Dworcowa 2, 42-620 Nakło Śląskie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........ %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eastAsia="ar-SA" w:bidi="ar-SA"/>
              </w:rPr>
              <w:t>1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>...................... zł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.......................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 z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8:00Z</dcterms:created>
  <dc:creator>konto</dc:creator>
  <dc:description/>
  <cp:keywords/>
  <dc:language>en-US</dc:language>
  <cp:lastModifiedBy>GABRYSIA</cp:lastModifiedBy>
  <cp:lastPrinted>1995-11-21T17:41:00Z</cp:lastPrinted>
  <dcterms:modified xsi:type="dcterms:W3CDTF">2025-02-11T11:48:00Z</dcterms:modified>
  <cp:revision>2</cp:revision>
  <dc:subject/>
  <dc:title/>
</cp:coreProperties>
</file>