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KOSZTORYS OFERTOWY</w:t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dla zadania pn.</w:t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Standard"/>
        <w:ind w:left="360" w:hanging="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rzewóz uczniów szkół podstawowych wraz z opiekunami na zajęcia nauki pływania do Parku Wodnego w Tarnowskich Górach wraz z odwiezieniem po zajęciach do szkoły w roku 2025”</w:t>
      </w:r>
    </w:p>
    <w:p>
      <w:pPr>
        <w:pStyle w:val="Standard"/>
        <w:ind w:left="360" w:hanging="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color w:val="FF0000"/>
          <w:szCs w:val="22"/>
          <w:lang w:eastAsia="hi-IN"/>
        </w:rPr>
        <w:t>ETAP  I</w:t>
      </w:r>
    </w:p>
    <w:p>
      <w:pPr>
        <w:pStyle w:val="Standard"/>
        <w:ind w:left="360" w:hanging="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ne dotyczące Wykonawcy:</w:t>
      </w:r>
    </w:p>
    <w:p>
      <w:pPr>
        <w:pStyle w:val="Standard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933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4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40"/>
              <w:jc w:val="center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Nazwa (firma)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Adres Wykonawcy </w:t>
            </w:r>
          </w:p>
          <w:p>
            <w:pPr>
              <w:pStyle w:val="Standard"/>
              <w:spacing w:before="0" w:after="14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IP i REG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Telefon, Faks </w:t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</w:tbl>
    <w:p>
      <w:pPr>
        <w:pStyle w:val="Standard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Łączna cena ofertowa zamówienia (suma przeniesiona z tabeli):</w:t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Standard"/>
              <w:snapToGrid w:val="false"/>
              <w:spacing w:before="0" w:after="140"/>
              <w:ind w:left="82" w:hanging="0"/>
              <w:rPr/>
            </w:pPr>
            <w:r>
              <w:rPr/>
            </w:r>
          </w:p>
          <w:p>
            <w:pPr>
              <w:pStyle w:val="Standard"/>
              <w:spacing w:before="0" w:after="140"/>
              <w:ind w:left="82" w:hanging="0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kwota netto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:</w:t>
            </w:r>
            <w:r>
              <w:rPr>
                <w:rFonts w:cs="Trebuchet MS" w:ascii="Trebuchet MS" w:hAnsi="Trebuchet MS"/>
                <w:b/>
                <w:szCs w:val="22"/>
              </w:rPr>
              <w:t xml:space="preserve"> …….………………………… z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VAT.......% ………..……….……………………… zł</w:t>
            </w:r>
          </w:p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kwota brutto: …….………………………… zł</w:t>
            </w:r>
          </w:p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tbl>
            <w:tblPr>
              <w:tblW w:w="9581" w:type="dxa"/>
              <w:jc w:val="left"/>
              <w:tblInd w:w="2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"/>
              <w:gridCol w:w="2881"/>
              <w:gridCol w:w="2267"/>
              <w:gridCol w:w="1418"/>
              <w:gridCol w:w="2553"/>
            </w:tblGrid>
            <w:tr>
              <w:trPr>
                <w:trHeight w:val="931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b/>
                      <w:bCs/>
                      <w:sz w:val="20"/>
                      <w:szCs w:val="20"/>
                    </w:rPr>
                    <w:t>Szkoła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Cena netto za 1  świadczenie usługi 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Ilość przejazdów 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Cena netto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za całość zamówienia dla Szkoły (zł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iCs/>
                      <w:sz w:val="20"/>
                      <w:szCs w:val="20"/>
                    </w:rPr>
                    <w:t>(kol. 3 x kol. 4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SP 3  Tarnowskie Góry:  Szkoła Podstawowa nr 3, ul. Wyspiańskiego 1, 42-600 Tarnowskie Góry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color w:val="00000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  <w:lang w:eastAsia="ar-SA" w:bidi="ar-SA"/>
                    </w:rPr>
                    <w:t>2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highlight w:val="white"/>
                    </w:rPr>
                    <w:t>Nowe Chechło: Szkoła Podstawowa , ul. Lasowicka 103, 42-622 Nowe Chechł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SP 12 Tarnowskie Góry: Szkoła Podstawowa nr 12, odjazd autobusu: SP3 ul. Wyspiańskiego 1, 42-600 Tarnowskie Góry lub Sp 12 ul.Żeromskiego 64, 42-603 Tarnowskie Góry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SP 15 Tarnowskie Góry:  Szkoła Podstawowa nr 15, ul. Litewska 6, 42-612 Tarnowskie Góry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Kamienica: Szkoła Podstawowa, ul. Częstochowska 42, 42-287  Kamienica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highlight w:val="white"/>
                    </w:rPr>
                    <w:t>Świerklaniec, Szkoła Podstawowa ul. Młyńska 7 42-622 Świerklaniec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highlight w:val="white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  <w:highlight w:val="white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 xml:space="preserve">Lubsza, Szkoła Podstawowa ul. Szkolna 1, 42-287 Lubsza,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Ligota Woźnicka, Szkoła Podstawowa ul. Szkolna 5, 42-2879 Woźniki-Ligota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SP 14  Tarnowskie Góry:  Szkoła Podstawowa nr 14, ul. Powstańców Warszawskich 42, 42-680 Tarnowskie Góry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SP 13 Tarnowskie Góry: Szkoła Podstawowa nr 13, ul. Armii Krajowej 1, 42-609 Tarnowskie Góry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SP 8  Tarnowskie Góry: Szkoła Podstawowa nr 8, ul. Janasa 11, 42-612 Tarnowskie Góry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SP6 Tarnowskie Góry: Szkoła Podstawowa nr 6, ul. Słowackiego 34,  42-600 Tarnowskie Góry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SP 9 Tarnowskie Góry: Szkoła Podstawowa nr 9, ul. Korczaka 2, 42-600 Tarnowskie Góry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Rogoźnik: Szkoła Podstawowa ul. Krupna 22, 42-585 Woźniki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1. Czekanów: Szkoła Podstawowa, ul. Szkolna 26, 42-677 Czekanów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2.Ziemięcice:  Szkoła Podstawowa, ul. Szkolna 6, 42-675 Ziemięcice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Lucida Sans Unicode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3. Przezchlebie:  Szkoła Podstawowa, ul. Szkolna 46,42-675 Przezchlebie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SP 11 Tarnowskie Góry: Szkoła Podstawowa nr 11, ul.  Józefa Korola 38a 42-605 Tarnowskie Góry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SP5 Tarnowskie Góry: Szkoła Podstawowa nr 5, ul. Leśna 23, 42-600 Tarnowskie Góry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>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Zendek: Szkoła Podstawowa im. Jana Pawła II, 42-625 Zendek, ul. Główna 126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 xml:space="preserve"> </w:t>
                  </w:r>
                  <w:r>
                    <w:rPr>
                      <w:rFonts w:eastAsia="Lucida Sans Unicode" w:cs="Times New Roman" w:ascii="Times New Roman" w:hAnsi="Times New Roman"/>
                      <w:color w:val="000000"/>
                      <w:sz w:val="20"/>
                      <w:szCs w:val="20"/>
                      <w:highlight w:val="white"/>
                    </w:rPr>
                    <w:t>Zbrosławice: Zespół Szkół, ul. Wolności 67, 42-674 Zbrosławice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Lucida Sans Unicode" w:cs="Times New Roman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sz w:val="20"/>
                      <w:szCs w:val="20"/>
                      <w:highlight w:val="white"/>
                    </w:rPr>
                    <w:t>Nakło Śląskie: Zespół Szkół, ul. Dworcowa 2, 42-620 Nakło Śląskie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.............................</w:t>
                  </w: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  <w:t xml:space="preserve"> z</w:t>
                  </w: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eastAsia="ar-SA" w:bidi="ar-SA"/>
                    </w:rPr>
                    <w:t>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SUMA NETTO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eastAsia="Trebuchet MS" w:cs="Trebuchet MS" w:ascii="Trebuchet MS" w:hAnsi="Trebuchet MS"/>
          <w:b/>
          <w:sz w:val="16"/>
          <w:szCs w:val="22"/>
        </w:rPr>
        <w:t xml:space="preserve">                 </w:t>
      </w:r>
      <w:r>
        <w:rPr>
          <w:rFonts w:cs="Trebuchet MS" w:ascii="Trebuchet MS" w:hAnsi="Trebuchet MS"/>
          <w:b/>
          <w:sz w:val="16"/>
          <w:szCs w:val="22"/>
        </w:rPr>
        <w:t>/miejscowość, data/</w:t>
        <w:tab/>
        <w:tab/>
        <w:t xml:space="preserve">                            /elektroniczny podpis osoby upoważnionej/</w: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MS Mincho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SimSun;宋体" w:cs="Arial"/>
      <w:kern w:val="2"/>
      <w:sz w:val="24"/>
      <w:szCs w:val="24"/>
      <w:lang w:eastAsia="zh-CN" w:bidi="hi-I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andard"/>
    <w:pPr>
      <w:spacing w:lineRule="auto" w:line="288" w:before="0" w:after="140"/>
    </w:pPr>
    <w:rPr/>
  </w:style>
  <w:style w:type="paragraph" w:styleId="List">
    <w:name w:val="List"/>
    <w:basedOn w:val="Standard"/>
    <w:next w:val="Footnote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Legenda">
    <w:name w:val="Legenda"/>
    <w:basedOn w:val="Normal"/>
    <w:next w:val="Footnote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Zawartotabeli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next w:val="Zwykytekst1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oSpacing">
    <w:name w:val="No Spacing"/>
    <w:next w:val="Akapitzlist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next w:val="TextBodyIndent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</w:pPr>
    <w:rPr>
      <w:rFonts w:ascii="Times New Roman" w:hAnsi="Times New Roman" w:eastAsia="Andale Sans UI;Arial Unicode MS" w:cs="Tahoma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7:00Z</dcterms:created>
  <dc:creator>Łukasz Nolewajka</dc:creator>
  <dc:description/>
  <cp:keywords/>
  <dc:language>en-US</dc:language>
  <cp:lastModifiedBy>Lukasz Nolewajka</cp:lastModifiedBy>
  <cp:lastPrinted>1995-11-21T17:41:00Z</cp:lastPrinted>
  <dcterms:modified xsi:type="dcterms:W3CDTF">2025-02-14T21:28:00Z</dcterms:modified>
  <cp:revision>3</cp:revision>
  <dc:subject/>
  <dc:title/>
</cp:coreProperties>
</file>