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1.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em zamówienia jest świadczenie usługi polegającej na przewozie dzieci przedszkolnych i uczniów szkół podstawowych wraz z opiekunami na zajęcia sportowe do Hali Sportowej w Tarnowskich Górach wraz                   z odwiezieniem po zajęciach do przedszkoli/szkół, w roku 2025, najkrótszą trasą i środkami transportu, którymi wykonawca dysponuje, zgodnie z poniższymi wymaganiami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exact" w:line="283"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Etap 1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Dowóz do Hali Sportowej Tarnowskie Góry (ul. Obwodnica 8, 42-600 Tarnowskie Góry):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usługa wykonywana wyłącznie w dni nauki szkolnej, od 02 stycznia 2025 r. do  26 czerwca 2025 r., zgodnie z poniższym harmonogramem (transport realizowany w dni szkolne w zakresie 26 tygodni dla podmiotów wymienionych w nw. Tabeli)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2273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kładowa symulacja powyższego harmonogramu/grafiku transportu na II semestr roku szkolnego 2024/2025, od 02.01.2025 r. do 26.06.2025 r. i może ulec zmianie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jaśnienie: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object w:dxaOrig="8423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5pt;margin-top:-3.65pt;width:423.35pt;height:358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918800886" r:id="rId3"/>
        </w:objec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pl-PL"/>
        </w:rPr>
        <w:t>b) dzieci/uczniowie wraz z opiekunami muszą zostać przywiezieni z przedszkola/szkoły do obiektu Hala Sportowa na min. 5-10 minut przed rozpoczęciem planowanych zajęć sportowych,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po zakończeniu zajęć sportowych, odjazd do przedszkola/szkoły uczniów i opiekunów musi nastąpić po max. 10-20 minutach po zajęciach, niezbędnych na przebranie się dzieci/uczniów, w zależności od potrzeb danych grup uczniów, do których Wykonawca musi się dostosować,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d) </w:t>
      </w:r>
      <w:r>
        <w:rPr>
          <w:rFonts w:cs="Times New Roman" w:ascii="Times New Roman" w:hAnsi="Times New Roman"/>
          <w:lang w:val="pl-PL" w:eastAsia="zxx" w:bidi="zxx"/>
        </w:rPr>
        <w:t>Wykonawca musi zapewnić od poniedziałku do piątku w godzinach 7.20 do 15.40 przewóz (określoną wg harmonogramu ilość kursów) pojazdem zapewniającym jednorazowy przejazd do 35 osób, na każdą godzinę zajęć, określoną w harmonogramie lub też pojazdem zapewniającym jednorazowy przejazd 54 osób na każdą godzinę zajęć. Grupy dzieci/uczniów z opiekunami muszą być dowożone jednym pojazdem. Dopuszcza się podział przejazdu grupy na dwa środki transportu pod warunkiem, że szkoła/przedszkole będzie miała odpowiednią ilość opiekunów,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zxx" w:bidi="zxx"/>
        </w:rPr>
        <w:t>e) Zamawiający zapewnia opiekunów w trakcie przewozów,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) właściwy g</w:t>
      </w:r>
      <w:r>
        <w:rPr>
          <w:rFonts w:cs="Times New Roman" w:ascii="Times New Roman" w:hAnsi="Times New Roman"/>
          <w:lang w:val="pl-PL" w:eastAsia="zxx"/>
        </w:rPr>
        <w:t>rafik transportu ustalany jest tygodniowo. Tygodniowy harmonogram przewozu może ulegać zmianie w przypadku odwołań lub dodatkowych rezerwacji. Tygodniowy harmonogram przewozu zostanie wysyłany mailowo na wskazany adres w umowie do czwartku poprzedzający nadchodzący tydzień, harmonogram może być modyfikowany na bieżąco w ciągu dnia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pl-PL"/>
        </w:rPr>
        <w:t>g) między poszczególnymi kursami środki transportu będą do dyspozycji Zamawiającego</w:t>
      </w:r>
      <w:r>
        <w:rPr>
          <w:rFonts w:cs="Times New Roman" w:ascii="Times New Roman" w:hAnsi="Times New Roman"/>
          <w:lang w:val="pl-PL" w:eastAsia="zxx"/>
        </w:rPr>
        <w:t>,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 w:eastAsia="zxx"/>
        </w:rPr>
        <w:t>h) Zamawiający zastrzega możliwość odwołania przyjazdu grupy na jeden dzień przed planowanym przyjazdu grupy. W przypadku odmówienia przyjazdu na halę wszystkich szkół/przedszkoli zaplanowanych na dany dzień istnieje możliwość odwołania transportu przez Zamawiającego. Odwołania będą odbywać się w sposób wspólnie ustalony z Wykonawcą, takie odwołania muszą być pisemnie np. sms-em, faksem lup pocztą elektroniczn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Etap 2: Dowóz do Hali Sportowej Tarnowskie Góry (ul. Obwodnica 8, 42-600 Tarnowskie Góry):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pl-PL"/>
        </w:rPr>
        <w:t>a) usługa wykonywana wyłącznie w dni nauki szkolnej, od 02 września 2025 r. do  19 grudnia 2025 r., zgodnie z poniższym harmonogramem (transport realizowany w dni szkolne w zakresie 16 tygodni dla podmiotów wymienionych w nw. Tabeli):</w:t>
      </w:r>
    </w:p>
    <w:p>
      <w:pPr>
        <w:pStyle w:val="Normal"/>
        <w:spacing w:before="0" w:after="283"/>
        <w:jc w:val="both"/>
        <w:rPr>
          <w:rFonts w:ascii="Liberation Sans;Arial" w:hAnsi="Liberation Sans;Arial" w:cs="Liberation Sans;Arial"/>
          <w:color w:val="C9211E"/>
          <w:sz w:val="20"/>
          <w:lang w:val="pl-PL"/>
        </w:rPr>
      </w:pPr>
      <w:r>
        <w:rPr>
          <w:rFonts w:cs="Liberation Sans;Arial" w:ascii="Liberation Sans;Arial" w:hAnsi="Liberation Sans;Arial"/>
          <w:color w:val="C9211E"/>
          <w:sz w:val="20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2273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both"/>
        <w:rPr>
          <w:rFonts w:ascii="Liberation Sans;Arial" w:hAnsi="Liberation Sans;Arial" w:cs="Liberation Sans;Arial"/>
          <w:color w:val="C9211E"/>
          <w:sz w:val="20"/>
          <w:lang w:val="pl-PL"/>
        </w:rPr>
      </w:pPr>
      <w:r>
        <w:rPr>
          <w:rFonts w:cs="Liberation Sans;Arial" w:ascii="Liberation Sans;Arial" w:hAnsi="Liberation Sans;Arial"/>
          <w:color w:val="C9211E"/>
          <w:sz w:val="20"/>
          <w:lang w:val="pl-PL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kładowa symulacja powyższego harmonogramu/grafiku transportu na nowy rok szkolny 2025/2026, właściwy harmonogram/grafik zostanie ustalony na przełomie sierpnia/września 2025 r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>W powyższy harmonogram transportu od 02.09.2025 r. do 19.12.2025 r. może ulec zmianie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jaśnienie: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1970" cy="4590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pl-PL"/>
        </w:rPr>
        <w:t>b) dzieci/uczniowie wraz z opiekunami muszą zostać przywiezieni z przedszkola/szkoły do obiektu Hala Sportowa na min. 5-10 minut przed rozpoczęciem planowanych zajęć sportowych,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po zakończeniu zajęć sportowych, odjazd do przedszkola/szkoły uczniów i opiekunów musi nastąpić po max. 10-20 minutach po zajęciach, niezbędnych na przebranie się dzieci/uczniów, w zależności od potrzeb danych grup uczniów, do których Wykonawca musi się dostosować,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d) </w:t>
      </w:r>
      <w:r>
        <w:rPr>
          <w:rFonts w:cs="Times New Roman" w:ascii="Times New Roman" w:hAnsi="Times New Roman"/>
          <w:lang w:val="pl-PL" w:eastAsia="zxx" w:bidi="zxx"/>
        </w:rPr>
        <w:t>Wykonawca musi zapewnić od poniedziałku do piątku w godzinach 7.20 do 15.40 przewóz (określoną wg harmonogramu ilość kursów) pojazdem zapewniającym jednorazowy przejazd do 35 osób, na każdą godzinę zajęć, określoną w harmonogramie lub też pojazdem zapewniającym jednorazowy przejazd 54 osób na każdą godzinę zajęć. Grupy dzieci/uczniów z opiekunami muszą być dowożone jednym pojazdem. Dopuszcza się podział przejazdu grupy na dwa środki transportu pod warunkiem, że szkoła/przedszkole będzie miała odpowiednią ilość opiekunów,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zxx" w:bidi="zxx"/>
        </w:rPr>
        <w:t>e) Zamawiający zapewnia opiekunów w trakcie przewozów,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) właściwy g</w:t>
      </w:r>
      <w:r>
        <w:rPr>
          <w:rFonts w:cs="Times New Roman" w:ascii="Times New Roman" w:hAnsi="Times New Roman"/>
          <w:lang w:val="pl-PL" w:eastAsia="zxx"/>
        </w:rPr>
        <w:t>rafik transportu ustalany jest tygodniowo. Tygodniowy harmonogram przewozu może ulegać zmianie w przypadku odwołań lub dodatkowych rezerwacji. Tygodniowy harmonogram przewozu zostanie wysyłany mailowo na wskazany adres w umowie do czwartku poprzedzający nadchodzący tydzień, harmonogram może być modyfikowany na bieżąco w ciągu dnia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pl-PL"/>
        </w:rPr>
        <w:t>g) między poszczególnymi kursami środki transportu będą do dyspozycji Zamawiającego</w:t>
      </w:r>
      <w:r>
        <w:rPr>
          <w:rFonts w:cs="Times New Roman" w:ascii="Times New Roman" w:hAnsi="Times New Roman"/>
          <w:lang w:val="pl-PL" w:eastAsia="zxx"/>
        </w:rPr>
        <w:t>,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zxx"/>
        </w:rPr>
        <w:t>h) Zamawiający zastrzega możliwość odwołania przyjazdu grupy na jeden dzień przed planowanym przyjazdu grupy. W przypadku odmówienia przyjazdu na halę wszystkich szkół/przedszkoli zaplanowanych na dany dzień istnieje możliwość odwołania transportu przez Zamawiającego. Odwołania będą odbywać się w sposób wspólnie ustalony z Wykonawcą, takie odwołania muszą być pisemnie np. sms-em, faksem lup pocztą elektronicz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1.1. Na potrzeby realizacji przedmiotu umowy, w danym dniu Wykonawca zapewni odpowiednią liczbę pojazdów, wraz z odpowiednią liczbą kierowców, zapewniając miejsca siedzące dla wszystkich przewożonych osób, tak aby wszystkie kursy w danym dniu, określone w harmonogramie, zostały zrealizowane w sposób terminowy i zgodny z umową, z zastrzeżeniem zapisów, iż na każdą godzinę zajęć, określoną                                        w harmonogramie, grupy uczniów z opiekunami muszą być dowożone jednym pojazdem </w:t>
      </w:r>
      <w:r>
        <w:rPr>
          <w:rFonts w:cs="Times New Roman" w:ascii="Times New Roman" w:hAnsi="Times New Roman"/>
          <w:b/>
          <w:bCs/>
          <w:lang w:val="pl-PL"/>
        </w:rPr>
        <w:t>(wyjątek stanowi pkt d) Etap I i I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2. Pojazdy używane do przewozów nie mogą stwarzać zagrożenia dla przewożonych nim osób oraz dla innych uczestników ruchu drogoweg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3. Wykonawca  zobowiązuje  się  do  utrzymania  używanych  do  przewozu  pojazdów w stanie technicznym, pozwalającym na bezpieczną jazdę oraz utrzymania porządku i czystości w pojazdach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4. W przypadku powzięcia przez Zamawiającego podejrzenia, iż dany pojazd jest w złym stanie technicznym, Wykonawca wymieni pojazd na zastępczy, spełniający wszystkie warunki dla  pojazdu zgłoszonego i dokona oględzin pojazdu i koniecznych napraw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5. Wykonawca zobowiązany jest do przestrzegania przepisów bhp i p. poż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6. Wykonawca  musi posiadać ważną licencję na wykonywanie transportu drogowego w zakresie przewozu osób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7. Wykonawca zobowiązany jest posiadać ubezpieczenie odpowiedzialności cywilnej z tytułu szkód, które mogą wyniknąć w związku z wykonywaniem przedmiotu umowy na kwotę nie mniejszą niż 500.000 zł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8. Pojazdy muszą posiadać tablice, umieszczone w widocznym  miejscu z przodu i z tyłu pojazdu, informujące o przewozie uczniów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9. Wykonawca  jest  odpowiedzialny za  pracowników,  którymi  posługuje  się  przy  wykonywaniu umowy, a  w  szczególności  zobowiązuje  się  do  stałej  kontroli  stanu  trzeźwości  kierowców przewożących uczniów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10. Wykonawca obowiązany jest niezwłocznie informować Zamawiającego o wszelkich przeszkodach                       w wykonaniu przewozu pisemnie, telefonicznie lub faksem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11. W przypadku przeszkody w przewozie uniemożliwiającej jego wykonanie zgłoszonymi pojazdami, Wykonawca  zobowiązany  jest  do  podstawienia  pojazdów  zastępczych, spełniających wszystkie warunki dla pojazdów zgłoszonych i poinformowania niezwłocznie Zamawiającego o tym fakcie, jak i o zmianie kierowc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12. Wykonawca zobowiązany jest uzyskać, własnym staraniem oraz na koszt własny, wszelkich niezbędnych zezwoleń na parkowanie pojazdów przewożących dzieci/uczniów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13. Zamawiający dopuszcza incydentalne zmiany godzin przywozów i od wozów dzieci/uczniów, wynikające z organizacji roku szkolnego. O każdych incydentalnych zmianach w organizacji transportu dla dzieci/uczniów Zamawiający poinformuje Wykonawcę na min. 1 dzień przed planowaną zmianą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14. W terminie 3 dni od podpisania umowy, Zamawiający przekaże Wykonawcy listę osób upoważnionych do kontaktów ws. organizacji przewozów dla uczniów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highlight w:val="white"/>
          <w:lang w:val="pl-PL"/>
        </w:rPr>
        <w:t>1.15. W terminie 3 dni od podpisania umowy, Wykonawca przekaże pisemnie Zamawiającemu informację, jakim pojazdem/pojazdami będzie wykonywał umowę, wraz z kserokopiami dokumentów, potwierdzających dopuszczenie pojazdu/pojazdów do ruchu i kserokopiami aktualnych badań technicznych pojazdu/pojazdów.</w:t>
      </w:r>
    </w:p>
    <w:p>
      <w:pPr>
        <w:pStyle w:val="Normal"/>
        <w:tabs>
          <w:tab w:val="clear" w:pos="408"/>
          <w:tab w:val="left" w:pos="567" w:leader="none"/>
        </w:tabs>
        <w:spacing w:lineRule="exact" w:line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0" w:name="bookmark39"/>
      <w:bookmarkStart w:id="1" w:name="bookmark39"/>
      <w:bookmarkEnd w:id="1"/>
    </w:p>
    <w:p>
      <w:pPr>
        <w:pStyle w:val="Normal"/>
        <w:tabs>
          <w:tab w:val="clear" w:pos="408"/>
          <w:tab w:val="left" w:pos="567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lang w:val="pl-PL"/>
        </w:rPr>
        <w:t>Wszystkie obowiązki Wykonawcy zawarte są w załączonym projekcie umowy.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8:00Z</dcterms:created>
  <dc:creator>GABRYSIA</dc:creator>
  <dc:description/>
  <cp:keywords/>
  <dc:language>en-US</dc:language>
  <cp:lastModifiedBy>GABRYSIA</cp:lastModifiedBy>
  <cp:lastPrinted>1995-11-21T17:41:00Z</cp:lastPrinted>
  <dcterms:modified xsi:type="dcterms:W3CDTF">2024-12-09T09:08:00Z</dcterms:modified>
  <cp:revision>2</cp:revision>
  <dc:subject/>
  <dc:title/>
</cp:coreProperties>
</file>