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KOSZTORYS OFERTOWY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la zadania pn.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eastAsia="hi-IN"/>
        </w:rPr>
        <w:t>„</w:t>
      </w:r>
      <w:r>
        <w:rPr>
          <w:rFonts w:cs="Trebuchet MS" w:ascii="Trebuchet MS" w:hAnsi="Trebuchet MS"/>
          <w:sz w:val="24"/>
          <w:szCs w:val="24"/>
        </w:rPr>
        <w:t>Przewóz dzieci przedszkolnych i uczniów szkół podstawowych wraz z opiekunami na zajęcia sportowe do Hali Sportowej w Tarnowskich Górach wraz z odwiezieniem po zajęciach do szkoły w roku 2025”</w:t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TAP 1</w:t>
      </w:r>
    </w:p>
    <w:p>
      <w:pPr>
        <w:pStyle w:val="Standard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ne dotyczące Wykonawcy:</w:t>
      </w:r>
    </w:p>
    <w:p>
      <w:pPr>
        <w:pStyle w:val="Standard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3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4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Adres Wykonawcy </w:t>
            </w:r>
          </w:p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IP i REG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Telefon, Faks 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Standard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Łączna cena ofertowa zamówienia (suma przeniesiona z tabeli)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andard"/>
              <w:snapToGrid w:val="false"/>
              <w:spacing w:before="0" w:after="140"/>
              <w:ind w:left="82" w:hanging="0"/>
              <w:rPr/>
            </w:pPr>
            <w:r>
              <w:rPr/>
            </w:r>
          </w:p>
          <w:p>
            <w:pPr>
              <w:pStyle w:val="Standard"/>
              <w:spacing w:before="0" w:after="140"/>
              <w:ind w:left="82" w:hanging="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kwota netto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:</w:t>
            </w:r>
            <w:r>
              <w:rPr>
                <w:rFonts w:cs="Trebuchet MS" w:ascii="Trebuchet MS" w:hAnsi="Trebuchet MS"/>
                <w:b/>
                <w:szCs w:val="22"/>
              </w:rPr>
              <w:t xml:space="preserve"> …….………………………… z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VAT.......% ………..……….……………………… zł</w:t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kwota brutto: …….………………………… zł</w:t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093"/>
              <w:gridCol w:w="1276"/>
              <w:gridCol w:w="1526"/>
              <w:gridCol w:w="1097"/>
              <w:gridCol w:w="1930"/>
              <w:gridCol w:w="171"/>
              <w:gridCol w:w="40"/>
              <w:gridCol w:w="40"/>
              <w:gridCol w:w="40"/>
              <w:gridCol w:w="40"/>
              <w:gridCol w:w="23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b/>
                      <w:b/>
                      <w:bCs/>
                    </w:rPr>
                  </w:pPr>
                  <w:r>
                    <w:rPr>
                      <w:rFonts w:eastAsia="Lucida Sans Unicode" w:cs="Trebuchet MS" w:ascii="Trebuchet MS" w:hAnsi="Trebuchet MS"/>
                      <w:b/>
                      <w:bCs/>
                    </w:rPr>
                    <w:t>Szkoła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Tabor dla transportu  dla  grupy</w:t>
                  </w:r>
                </w:p>
              </w:tc>
              <w:tc>
                <w:tcPr>
                  <w:tcW w:w="1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 za 1  świadczenie usługi (zł)</w:t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Ilość przejazdów 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Cena netto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za całość zamówienia dla Szkoły (zł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iCs/>
                      <w:sz w:val="20"/>
                      <w:szCs w:val="20"/>
                    </w:rPr>
                    <w:t>(kol. 4 x kol. 5)</w:t>
                  </w:r>
                </w:p>
              </w:tc>
              <w:tc>
                <w:tcPr>
                  <w:tcW w:w="17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9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Szkoła Podstawowa nr 3;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Wyspiańskiego 3</w:t>
                  </w:r>
                </w:p>
                <w:p>
                  <w:pPr>
                    <w:pStyle w:val="Normal"/>
                    <w:snapToGrid w:val="false"/>
                    <w:ind w:right="-170" w:hanging="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  <w:t>19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Leśna 2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Słowackiego 3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Arial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8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Janasa 1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12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9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rczaka 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lub odjazd autokaru spod Szkołą Podstawowa nr 9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Sobieskiego 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0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Zaciszna 17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lub odjazd autokaru spod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0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chanowskiego 2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rola 38a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Żeromskiego 6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lub odjazd autokaru spod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Zaciszna 17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lub odjazd autokaru spod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Wyspiańskiego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Armii Krajowej 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9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Powstańców Warszawskich 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8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Litewska 6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12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color w:val="00000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Jagodowa 7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9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4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Sienkiewicza 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12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rola 18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22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Wyszyńskiego 137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12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26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Pastuszki 3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Arial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right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SUMA NETTO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 xml:space="preserve">                            /elektroniczny podpis osoby upoważnionej/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Footnote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Legenda">
    <w:name w:val="Legenda"/>
    <w:basedOn w:val="Normal"/>
    <w:next w:val="Footnote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Zwykytekst1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oSpacing">
    <w:name w:val="No Spacing"/>
    <w:next w:val="Akapitzlist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next w:val="TextBodyIndent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Łukasz Nolewajka</dc:creator>
  <dc:description/>
  <cp:keywords/>
  <dc:language>en-US</dc:language>
  <cp:lastModifiedBy>GABRYSIA</cp:lastModifiedBy>
  <cp:lastPrinted>1995-11-21T17:41:00Z</cp:lastPrinted>
  <dcterms:modified xsi:type="dcterms:W3CDTF">2024-12-09T09:07:00Z</dcterms:modified>
  <cp:revision>2</cp:revision>
  <dc:subject/>
  <dc:title/>
</cp:coreProperties>
</file>