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łącznik Nr 8 do S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lang w:val="pl-PL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en-US" w:bidi="en-US"/>
        </w:rPr>
        <w:t>Wzór umowy dla zadania pn.:</w:t>
      </w:r>
      <w:r>
        <w:rPr>
          <w:rFonts w:eastAsia="Lucida Sans Unicode" w:cs="Arial" w:ascii="Arial" w:hAnsi="Arial"/>
          <w:b/>
          <w:sz w:val="22"/>
          <w:szCs w:val="22"/>
          <w:lang w:val="pl-PL" w:eastAsia="ar-SA"/>
        </w:rPr>
        <w:t xml:space="preserve"> „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en-US" w:bidi="en-US"/>
        </w:rPr>
        <w:t>Przewóz dzieci i młodzieży szkolnej na zajęcia sportowe                      w Hali Sportowej w Tarnowskich Górach przy ul. Obwodnica 8 w okresie od miesiąca września do miesiąca grudnia 2024 roku”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val="pl-PL" w:eastAsia="ar-SA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val="pl-PL" w:eastAsia="ar-SA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val="pl-PL" w:eastAsia="ar-SA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MOWA NR ..............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 PRZEWÓZ DZIECI I MŁODZIEŻY SZKOLNEJ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warta w dniu ……………………. w Tarnowskich Górach, pomiędzy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textAlignment w:val="baseline"/>
        <w:rPr>
          <w:lang w:val="pl-PL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en-US" w:bidi="en-US"/>
        </w:rPr>
        <w:t>Tarnogórskim Ośrodkiem Sportu i Rekreacji Sp. z o.o.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en-US" w:bidi="en-US"/>
        </w:rPr>
        <w:t>, ul. Obwodnica 8, 42-600 Tarnowskie Góry,</w:t>
      </w:r>
      <w:r>
        <w:rPr>
          <w:rFonts w:eastAsia="Lucida Sans Unicode" w:cs="Arial" w:ascii="Arial" w:hAnsi="Arial"/>
          <w:color w:val="FF6600"/>
          <w:sz w:val="22"/>
          <w:szCs w:val="22"/>
          <w:lang w:val="pl-PL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en-US" w:bidi="en-US"/>
        </w:rPr>
        <w:t>zarejestrowaną w Sądzie Rejonowym w Gliwicach Wydział X Gospodarczy Krajowego Rejestru Sądowego pod nr KRS 0001033744, NIP-645-020-39-47, kapitał zakładowy: 51.738.250,00 PLN opłacony w całości, którą reprezentuj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chał Fajer – Prezes Zarządu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"Zamawiającym"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, z siedzibą w ......................................., NIP: .................................., REGON: ................................................., którą reprezent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  <w:lang w:val="pl-PL"/>
        </w:rPr>
        <w:t>"Wykonawcą"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lang w:val="pl-PL"/>
        </w:rPr>
      </w:pPr>
      <w:r>
        <w:rPr>
          <w:rFonts w:eastAsia="SimSun;宋体" w:cs="Arial" w:ascii="Arial" w:hAnsi="Arial"/>
          <w:sz w:val="22"/>
          <w:szCs w:val="22"/>
          <w:lang w:val="pl-PL" w:eastAsia="ar-SA"/>
        </w:rPr>
        <w:t xml:space="preserve">łącznie zwanymi w dalszej części Umowy </w:t>
      </w:r>
      <w:r>
        <w:rPr>
          <w:rFonts w:eastAsia="SimSun;宋体" w:cs="Arial" w:ascii="Arial" w:hAnsi="Arial"/>
          <w:b/>
          <w:sz w:val="22"/>
          <w:szCs w:val="22"/>
          <w:lang w:val="pl-PL" w:eastAsia="ar-SA"/>
        </w:rPr>
        <w:t>„Stronami”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SimSun;宋体" w:cs="Arial"/>
          <w:sz w:val="22"/>
          <w:szCs w:val="22"/>
          <w:lang w:val="pl-PL" w:eastAsia="ar-SA"/>
        </w:rPr>
      </w:pPr>
      <w:r>
        <w:rPr>
          <w:rFonts w:eastAsia="SimSun;宋体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SimSun;宋体" w:cs="Arial"/>
          <w:sz w:val="22"/>
          <w:szCs w:val="22"/>
          <w:lang w:val="pl-PL" w:eastAsia="ar-SA"/>
        </w:rPr>
      </w:pPr>
      <w:r>
        <w:rPr>
          <w:rFonts w:eastAsia="SimSun;宋体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lang w:val="pl-PL"/>
        </w:rPr>
      </w:pPr>
      <w:r>
        <w:rPr>
          <w:rFonts w:eastAsia="SimSun;宋体" w:cs="Arial" w:ascii="Arial" w:hAnsi="Arial"/>
          <w:b/>
          <w:sz w:val="22"/>
          <w:szCs w:val="22"/>
          <w:lang w:val="pl-PL" w:eastAsia="ar-SA"/>
        </w:rPr>
        <w:t>Preambuła</w:t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wyniku przeprowadzonego w trybie podstawowym postępowania o udzielenie zamówienia publicznego nr …………… pod nazwą:</w:t>
      </w:r>
      <w:r>
        <w:rPr>
          <w:rFonts w:eastAsia="SimSun;宋体" w:cs="Arial" w:ascii="Arial" w:hAnsi="Arial"/>
          <w:sz w:val="22"/>
          <w:szCs w:val="22"/>
          <w:lang w:val="pl-PL" w:eastAsia="ar-SA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val="pl-PL" w:eastAsia="hi-IN" w:bidi="hi-IN"/>
        </w:rPr>
        <w:t>„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en-US" w:bidi="en-US"/>
        </w:rPr>
        <w:t>Przewóz dzieci i młodzieży szkolnej na zajęcia sportowe w Hali Sportowej w Tarnowskich Górach przy ul. Obwodnica 8 w okresie od miesiąca września do miesiąca grudnia 2024 roku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eastAsia="SimSun;宋体" w:cs="Arial" w:ascii="Arial" w:hAnsi="Arial"/>
          <w:sz w:val="22"/>
          <w:szCs w:val="22"/>
          <w:lang w:val="pl-PL" w:eastAsia="ar-SA"/>
        </w:rPr>
        <w:t xml:space="preserve"> i złożeniem w tym postępowaniu przez Wykonawcę najkorzystniejszej oferty w rozumieniu Prawa zamówień publicznych (PZP), strony zawierają Umowę na</w:t>
      </w:r>
      <w:r>
        <w:rPr>
          <w:rFonts w:cs="Arial" w:ascii="Arial" w:hAnsi="Arial"/>
          <w:sz w:val="22"/>
          <w:szCs w:val="22"/>
          <w:lang w:val="pl-PL"/>
        </w:rPr>
        <w:t>, zwanej dalej „usługą”.</w:t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rFonts w:ascii="Arial" w:hAnsi="Arial" w:eastAsia="SimSun;宋体" w:cs="Arial"/>
          <w:b/>
          <w:b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val="pl-PL"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val="pl-PL" w:eastAsia="hi-IN" w:bidi="hi-IN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miotem niniejszej umowy jest świadczenie przez Wykonawcę usługi, polegającej </w:t>
      </w:r>
      <w:r>
        <w:rPr>
          <w:rFonts w:eastAsia="SimSun;宋体" w:cs="Arial" w:ascii="Arial" w:hAnsi="Arial"/>
          <w:sz w:val="22"/>
          <w:szCs w:val="22"/>
          <w:lang w:val="pl-PL"/>
        </w:rPr>
        <w:t xml:space="preserve">na przewozie </w:t>
      </w:r>
      <w:r>
        <w:rPr>
          <w:rFonts w:cs="Arial" w:ascii="Arial" w:hAnsi="Arial"/>
          <w:sz w:val="22"/>
          <w:szCs w:val="22"/>
          <w:lang w:val="pl-PL"/>
        </w:rPr>
        <w:t>dzieci przedszkolnych i uczniów szkół podstawowych wraz z opiekunami na zajęcia sportowe do Hali Sportowej w Tarnowskich Górach wraz z odwiezieniem po zajęciach do przedszkoli/szkół, od 03 września do 20 grudnia 2024 roku</w:t>
      </w:r>
      <w:r>
        <w:rPr>
          <w:rFonts w:eastAsia="SimSun;宋体" w:cs="Arial" w:ascii="Arial" w:hAnsi="Arial"/>
          <w:sz w:val="22"/>
          <w:szCs w:val="22"/>
          <w:lang w:val="pl-PL"/>
        </w:rPr>
        <w:t xml:space="preserve">, najkrótszą trasą i środkami transportu, którymi Wykonawca dysponuje, zgodnie z  Harmonogramem przewozu, stanowiącego </w:t>
      </w:r>
      <w:r>
        <w:rPr>
          <w:rFonts w:eastAsia="SimSun;宋体" w:cs="Arial" w:ascii="Arial" w:hAnsi="Arial"/>
          <w:b/>
          <w:sz w:val="22"/>
          <w:szCs w:val="22"/>
          <w:lang w:val="pl-PL"/>
        </w:rPr>
        <w:t>Załącznik Nr 1</w:t>
      </w:r>
      <w:r>
        <w:rPr>
          <w:rFonts w:eastAsia="SimSun;宋体" w:cs="Arial" w:ascii="Arial" w:hAnsi="Arial"/>
          <w:sz w:val="22"/>
          <w:szCs w:val="22"/>
          <w:lang w:val="pl-PL"/>
        </w:rPr>
        <w:t xml:space="preserve"> do niniejszej Umowy.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sz w:val="22"/>
          <w:szCs w:val="22"/>
          <w:lang w:val="pl-PL"/>
        </w:rPr>
      </w:pPr>
      <w:r>
        <w:rPr>
          <w:rFonts w:eastAsia="SimSun;宋体"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sz w:val="22"/>
          <w:szCs w:val="22"/>
          <w:lang w:val="pl-PL"/>
        </w:rPr>
      </w:pPr>
      <w:r>
        <w:rPr>
          <w:rFonts w:eastAsia="SimSun;宋体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2.</w:t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tala się poniższe zasady wykonywania usługi przewozu osób: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usługa przewozu będzie wykonywana wyłącznie w dni nauki szkolnej/przedszkolnej,   </w:t>
        <w:br/>
        <w:t>w terminie określonym w § 1 ust.2, zgodnie z Harmonogramem stanowiącym Załącznik Nr 1 do niniejszej Umowy, z wyłączeniem przerw świątecznych, ferii, wakacji, itp. oraz zgodnie z ustalonym przez Zamawiającego tygodniowym Harmonogramem przewozu,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ygodniowy Harmonogram</w:t>
      </w:r>
      <w:r>
        <w:rPr>
          <w:rFonts w:cs="Arial" w:ascii="Arial" w:hAnsi="Arial"/>
          <w:sz w:val="22"/>
          <w:szCs w:val="22"/>
          <w:lang w:val="pl-PL" w:bidi="zxx"/>
        </w:rPr>
        <w:t xml:space="preserve"> przewozu może ulegać zmianie w przypadku odwołań zajęć lub dodatkowych rezerwacji zajęć,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cotygodniowy Harmonogram przewozu zostanie wysyłany mailowo na wskazany adres </w:t>
        <w:br/>
        <w:t>w umowie do czwartku poprzedzającego nadchodzący tydzień; Harmonogram może być modyfikowany na bieżąco w ciągu dnia,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między poszczególnymi kursami środki transportu będą do dyspozycji Zamawiającego.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Zamawiający zastrzega możliwość odwołania przyjazdu grupy na jeden dzień przed planowanym przyjazdem grupy,                          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>W przypadku odwołania przyjazdu na Halę Sportową wszystkich szkół/przedszkoli zaplanowanych na dany dzień istnieje możliwość pisemnego odwołania przewozu przez Zamawiającego w sposób wspólnie ustalony z Wykonawcą: sms-em, faksem lup pocztą elektroniczną,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uczniowie/dzieci przedszkolne wraz z opiekunami muszą zostać przywiezieni ze szkoły/przedszkola do obiektu Hala Sportowa na 5-10 minut przed rozpoczęciem planowanych zajęć; po zakończeniu zajęć, odjazd uczniów/dzieci przedszkolnych </w:t>
        <w:br/>
        <w:t>i opiekunów do szkoły/przedszkola musi nastąpić po maksimum 10-20 minutach, niezbędnych na przebranie się uczniów, w zależności od potrzeb danych grup uczniów/dzieci przedszkolnych, do których Wykonawca musi się dostosować,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Wykonawca musi zapewnić od poniedziałku do piątku w godzinach od 7.20 do 15.40 przewóz (określoną wg Harmonogramu ilość kursów) pojazdem zapewniającym jednorazowy przejazd do 35 osób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lub pojazdem zapewniającym jednorazowy przejazd 54 osób na każdą godzinę zajęć; </w:t>
      </w:r>
      <w:r>
        <w:rPr>
          <w:rFonts w:cs="Arial" w:ascii="Arial" w:hAnsi="Arial"/>
          <w:sz w:val="22"/>
          <w:szCs w:val="22"/>
          <w:lang w:val="pl-PL" w:bidi="zxx"/>
        </w:rPr>
        <w:t xml:space="preserve">Dopuszcza się podział przejazdu grupy na dwa środki transportu,  pod warunkiem, że szkoła/przedszkole będzie miała odpowiednią ilość opiekunów.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>Zamawiający</w:t>
      </w:r>
      <w:r>
        <w:rPr>
          <w:rFonts w:cs="Arial" w:ascii="Arial" w:hAnsi="Arial"/>
          <w:sz w:val="22"/>
          <w:szCs w:val="22"/>
          <w:lang w:val="pl-PL"/>
        </w:rPr>
        <w:t xml:space="preserve"> zapewnia opiekunów w trakcie przewozów.</w:t>
      </w:r>
      <w:r>
        <w:rPr>
          <w:rFonts w:cs="Arial" w:ascii="Arial" w:hAnsi="Arial"/>
          <w:sz w:val="22"/>
          <w:szCs w:val="22"/>
          <w:lang w:val="pl-PL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trzeby realizacji przedmiotu umowy, w danym dniu Wykonawca zapewni odpowiednią liczbę pojazdów, wraz z odpowiednią liczbą kierowców, zapewniając miejsca siedzące dla wszystkich przewożonych osób, tak aby wszystkie kursy w danym dniu, określone                                 w harmonogramie, zostały zrealizowane w sposób terminowy i zgodny z niniejszą umową,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jazdy, o których mowa w ust. 1, nie mogą stwarzać zagrożenia dla przewożonych nimi osób oraz dla innych uczestników ruchu drogowego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uje  się  do  utrzymania  używanych  do  przewozu  pojazdów                     w stanie technicznym, pozwalającym na bezpieczną jazdę oraz utrzymania porządku                 i czystości w pojazdach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powzięcia przez Zamawiającego podejrzenia, iż pojazd/pojazdy są w złym stanie technicznym Wykonawca wymieni pojazd/pojazdy na zastępcze, spełniające wszystkie warunki dla pojazdu/pojazdów zgłoszonych i dokona oględzin pojazdu/pojazdów i koniecznych napraw. 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do przestrzegania przepisów bhp i ppoż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 musi posiadać ważną licencję na wykonywanie transportu drogowego                   w zakresie przewozu osób.  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posiadać ubezpieczenie odpowiedzialności cywilnej                   z tytułu szkód, które mogą wyniknąć w związku z wykonywaniem przedmiotu umowy na kwotę nie mniejszą niż 500.000 zł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jest zobowiązany złożyć Zamawiającemu w terminie 3 dni od podpisania umowy kopię polisy OC działalności, o której mowa w ust.7 wraz z dowodem opłacenia składki. Nie złożenie kopii polisy skutkować będzie odstąpieniem od umowy z winy Wykonawcy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jazdy muszą posiadać tablice, umieszczone w widocznym miejscu z przodu i z tyłu pojazdu,  informujące o przewozie uczniów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jest odpowiedzialny za pracowników, którymi posługuje się przy wykonywaniu przedmiotu umowy, a w szczególności zobowiązuje się do stałej kontroli stanu trzeźwości  kierowców przewożących uczniów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niezwłocznie informować Zamawiającego o wszelkich przeszkodach w wykonaniu przedmiotu umowy pisemnie, telefonicznie lub faksem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przeszkody w przewozie uniemożliwiającej jego wykonanie zgłoszonymi pojazdami, Wykonawca  zobowiązany jest do podstawienia pojazdów zastępczych,  spełniających wszystkie warunki dla pojazdów zgłoszonych i poinformowania niezwłocznie Zamawiającego o tym fakcie jak i o zmianie kierowcy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uzyskać, własnym staraniem oraz na koszt własny, wszelkich niezbędnych zezwoleń na parkowanie pojazdów przewożących uczniów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dopuszcza incydentalne zmiany godzin przywozów i odwozów uczniów, wynikające z organizacji roku szkolnego. O każdych incydentalnych zmianach                             w organizacji transportu dla uczniów Zamawiający poinformuje Wykonawcę na min.                 1 dzień przed planowaną zmianą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terminie 3 dni</w:t>
      </w:r>
      <w:r>
        <w:rPr>
          <w:rFonts w:cs="Arial" w:ascii="Arial" w:hAnsi="Arial"/>
          <w:sz w:val="22"/>
          <w:szCs w:val="22"/>
          <w:lang w:val="pl-PL"/>
        </w:rPr>
        <w:t xml:space="preserve"> od podpisania niniejszej umowy, Zamawiający przekaże Wykonawcy listę osób upoważnionych do kontaktów ws. organizacji przewozów dla uczniów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terminie 3 dni </w:t>
      </w:r>
      <w:r>
        <w:rPr>
          <w:rFonts w:cs="Arial" w:ascii="Arial" w:hAnsi="Arial"/>
          <w:color w:val="000000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pl-PL"/>
        </w:rPr>
        <w:t xml:space="preserve"> podpisania niniejszej umowy, Wykonawca przekaże pisemnie Zamawiającemu informację, jakim pojazdem/pojazdami będzie wykonywał umowę, wraz </w:t>
        <w:br/>
        <w:t xml:space="preserve">z kserokopiami dokumentów, potwierdzających dopuszczenie pojazdu/pojazdów do ruchu </w:t>
        <w:br/>
        <w:t xml:space="preserve">i kserokopiami aktualnych badań technicznych pojazdu/pojazdów. 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Jeżeli w trakcie realizacji umowy zajdzie konieczność zmiany pojazdu Wykonawca w terminie 2 dni przed dokonaniem zmiany przekaże Zamawiającemu informację jakim pojazdem będzie wykonywał umowę wraz z kserokopiami dokumentów potwierdzających dopuszczenie pojazdu do ruchu i kserokopię aktualnych badań technicznych pojazdu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>Kierowca ma obowiązek sprawdzić pojazd po każdym odbytym kursie, w przypadku zauważenia szkód jest zobowiązany do natychmiastowego powiadomienia o tym fakcie opiekuna grupy oraz Zamawiającego/szkołę/przedszkole z podaniem informacji podczas jakiego kursu nastąpiły uszkodz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uje się wykonać przedmiot niniejszej umowy z należytą starannością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oświadcza, że posiada wszystkie uprawnienia oraz środki niezbędne do realizacji przedmiotu niniejszej umowy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ie koszty związane z wykonaniem umowy ponosi Wykonawca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zastrzega sobie prawo do kontroli należytego wykonania przedmiotu umowy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jest zobowiązany do udzielenia, ustnie lub pisemnie, w zależności od żądania Zamawiającego i w terminie przez niego ustalonym, wyjaśnień i informacji dotyczących realizacji przedmiotu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a zostaje zawarta na czas określony, od dnia 03 września 2024 r.  do dnia 20 grudnia 2024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wykonanie przedmiotu umowy, Wykonawcy przysługuje wynagrodzenie za 1 przejazd               w wysokości określonej w Załączniku Nr 2 do niniejszej Umowy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 wykonanie całości przedmiotu umowy Wykonawcy przysługuje wynagrodzenie                           w wysokości:  ............. zł (słownie: .................................................................) netto plus należny podatek VAT, tj. łącznie </w:t>
      </w:r>
      <w:r>
        <w:rPr>
          <w:rFonts w:cs="Arial" w:ascii="Arial" w:hAnsi="Arial"/>
          <w:b/>
          <w:sz w:val="22"/>
          <w:szCs w:val="22"/>
          <w:lang w:val="pl-PL"/>
        </w:rPr>
        <w:t xml:space="preserve">.............. zł </w:t>
      </w:r>
      <w:r>
        <w:rPr>
          <w:rFonts w:cs="Arial" w:ascii="Arial" w:hAnsi="Arial"/>
          <w:sz w:val="22"/>
          <w:szCs w:val="22"/>
          <w:lang w:val="pl-PL"/>
        </w:rPr>
        <w:t>(słownie: ................................................................) brutto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zakończeniu każdego miesiąca, Wykonawca przeliczy ilość usług i zgodnie ze stawką określoną w Załączniku Nr 2 do Umowy, wystawi Zamawiającemu fakturę do zapłaty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płata wynagrodzenia, przewidzianego dla Wykonawcy, nastąpi w terminie 14 dni od dnia otrzymania faktury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Faktury za prace stanowiące przedmiot umowy będą płatne przelewem na konto wskazane przez Wykonawcę na fakturze. Numer rachunku bankowego Wykonawcy musi być zgodny </w:t>
        <w:br/>
        <w:t>z rachunkiem widniejącym w wykazie pomiotów zarejestrowanych jako podatnicy VAT tzw. „Biała Lista Podatników”)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pl-PL"/>
        </w:rPr>
        <w:t xml:space="preserve">W przypadku wskazania przez Wykonawcę w fakturze rachunku bankowego nieujawnionego </w:t>
        <w:br/>
        <w:t>w Elektronicznym wykazie podmiotów prowadzonym przez Krajową Administrację Skarbową (zwanym dalej Wykazem), Zamawiający będzie uprawniony do dokonania zapłaty na rachunek bankowy Wykonawcy wskazany w Wykazie, co będzie stanowić wykonanie zobowiązania Zamawiającego; a w razie braku rachunku Wykonawcy w Wykazie zapłata zostanie dokonana na rachunek bankowy Wykonawcy wskazany  w fakturze, przy równoczesnym poinformowaniu naczelnika urzędu skarbowego właściwego dla Wykonawcy w terminie 3 dni o dokonaniu płatności na rachunek nie ujęty  w Wykazie.</w:t>
      </w:r>
    </w:p>
    <w:p>
      <w:pPr>
        <w:pStyle w:val="Normal"/>
        <w:widowControl/>
        <w:numPr>
          <w:ilvl w:val="0"/>
          <w:numId w:val="12"/>
        </w:numPr>
        <w:autoSpaceDE w:val="false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dzień zapłaty uważany będzie dzień obciążenia rachunku bankowego Wykonawcy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nagrodzenie określone w ust.2 może ulec obniżeniu w przypadku rezygnacji przez którąkolwiek ze szkół/przeszkoli wymienionych w Załączniku Nr 2 do Umowy z zajęć sportowych lub nauki pływania lub w przypadku zamknięcia Hali Sportowej w związku </w:t>
        <w:br/>
        <w:t>z wprowadzeniem przez Rząd RP ograniczeń w prowadzeniu działalności gospodarczej spowodowanej stanem epidemii wywołanej COVID-19. W takim przypadku Wykonawcy nie przysługuje roszczenie o odszkodowanie z tego tytułu, w tym również roszczenie o utracony zysk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konawca przy sporządzaniu oferty ma obowiązek uwzględnić obowiązujące wynagrodzenie minimalne, o którym mowa w ustawie z dnia 10.10.2002 r. o minimalnym wynagrodzeniu za pracę (t.j. Dz.U. z 2023 r. poz.1667 ze zm.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7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mawiający wymaga, aby w ramach realizacji umowy czynności polegające na kierowaniu pojazdami były wykonane przez osoby zatrudnione na umowę o pracę niezależnie od tego, czy prace te będzie wykonywał Wykonawca lub podwykonawca. Nie dotyczy przedsiębiorców osobiście wykonujących przewozy drogowe, oraz osób współpracujących </w:t>
        <w:br/>
        <w:t>w rozumieniu ustawy z dnia 13 października 1998 r. o systemie ubezpieczeń społecznych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d podpisaniem umowy Wykonawca dostarczy Zamawiającemu oświadczenie </w:t>
        <w:br/>
        <w:t>o zatrudnieniu osób na podstawie umowy o pracę w zakresie czynności opisanych w ust.1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edostarczenie wymaganego oświadczenia skutkuje zakazem wykonywania czynności opisanych w ust.1. z przyczyn leżących po stronie Wykonawcy i nie będzie stanowiło podstawy do zmiany terminu świadczenia usługi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trakcie realizacji zamówienia Zamawiający uprawniony jest do wykonywania czynności kontrolnych wobec Wykonawcy odnośnie spełniania przez Wykonawcę lub podwykonawcę (dalej także dalszego podwykonawcę) wymogu zatrudnienia na podstawie umowy o pracę osób wykonujących wskazane w ust. 1 czynności. Zamawiający uprawniony jest </w:t>
        <w:br/>
        <w:t>w szczególności do: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żądania oświadczeń i dokumentów w zakresie potwierdzenia spełniania wymogów i dokonywania ich oceny,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żądania wyjaśnień w przypadku wątpliwości w zakresie potwierdzenia spełniania wymogów,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prowadzania kontroli na miejscu wykonywania świadczenia,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wrócenie się do Państwowej Inspekcji Pracy o przeprowadzenie u Wykonawcy lub podwykonawcy kontroli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trakcie realizacji zamówienia na każde wezwanie Zamawiającego w wyznaczonym w tym wezwaniu terminie nie krótszym niż 3 dni Wykonawca przedłoży Zamawiającemu wskazane poniżej dowody w celu potwierdzenia spełnienia wymogu zatrudnienia na podstawie umowy </w:t>
        <w:br/>
        <w:t>o pracę przez Wykonawcę lub podwykonawcę osób wykonujących wskazane w ust. 1 czynności w trakcie realizacji zamówieni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świadczoną za zgodność z oryginałem odpowiednio przez Wykonawcę lub podwykonawcę kopię umowy/umów o pracę osób wykonujących w trakcie realizacji zamówienia czynności, których dotyczy oświadczenie Wykonawcy lub podwykonawcy (wraz z dokumentem regulującym zakres obowiązków, jeżeli został sporządzony). Kopia umowy/umów powinna zostać zanimizowana </w:t>
        <w:br/>
        <w:t xml:space="preserve">w sposób zapewniający ochronę danych osobowych pracowników, zgodnie </w:t>
        <w:br/>
        <w:t>z przepisami ustawy o ochronie danych osobowych (tj. w szczególności bez adresów, nr PESEL pracowników). Informacje takie jak: imię i nazwisko, data zawarcia umowy, rodzaj umowy o pracę i wymiar etatu powinny być możliwe do zidentyfikowa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świadczenie właściwego oddziału ZUS, potwierdzające opłacanie przez Wykonawcę lub podwykonawcę składek na ubezpieczenia społeczne </w:t>
        <w:br/>
        <w:t>i zdrowotne z tytułu zatrudnienia na podstawie umów o pracę za ostatni okres rozliczeniow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świadczoną za zgodność z oryginałem odpowiednio przez Wykonawcę lub podwykonawcę kopię dowodu potwierdzającego zgłoszenie pracownika przez pracodawcę do ubezpieczeń, zanimizowaną w sposób zapewniający ochronę danych osobowych pracowników, zgodnie z przepisami ustawy o ochronie danych osobow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3"/>
          <w:numId w:val="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zapłaci Wykonawcy karę umowną za odstąpienie od umowy z przyczyn, za które odpowiedzialność ponosi Zamawiający, w wysokości 20 % wynagrodzenia umownego netto, określonego w § 7 ust.2 umowy. </w:t>
      </w:r>
    </w:p>
    <w:p>
      <w:pPr>
        <w:pStyle w:val="Normal"/>
        <w:numPr>
          <w:ilvl w:val="3"/>
          <w:numId w:val="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apłaci Zamawiającemu kary umowne: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1. za odstąpienie od umowy z przyczyn, za które odpowiedzialność ponosi Wykonawca,                  w wysokości 20 % wynagrodzenia umownego netto, określonego w § 6 ust.2 umowy, 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2. za nieprzestrzeganie godzin przyjazdów i odjazdów, określonych w harmonogramie             o którym mowa w § 1 ust. 1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3. za niezapewnienie miejsc siedzących dla wszystkich przewożonych osób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4.</w:t>
      </w:r>
      <w:r>
        <w:rPr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 używanie do przewozu pojazdu w stanie technicznym, niepozwalającym na bezpieczną jazdę,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5. za nieutrzymywanie porządku i czystości w pojeździe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6. za używanie do przewozu pojazdu bez tablic, umieszczonych w widocznym miejscu                     z przodu i z tyłu pojazdu, informujących o przewozie uczniów,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7.</w:t>
      </w:r>
      <w:r>
        <w:rPr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przypadku awarii zgłoszonego pojazdu – za podstawienie pojazdu zastępczego, niespełniającego wszystkich warunków dla pojazdu zgłoszonego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8.</w:t>
      </w:r>
      <w:r>
        <w:rPr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2.000,00 zł (dwa tysiące) za każdy przypadek ujawnienia przypadku niespełnienia wymogu zatrudnienia przez Wykonawcę lub podwykonawcę na podstawie umowy o pracę osób wykonujących czynności wymienione w § 7. w trakcie realizacji zamówienia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.9. 5.000,00 zł (pięć tysięcy złotych) za każdy przypadek zlecenia</w:t>
      </w: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 xml:space="preserve"> wykonania umowy podwykonawcy nie zgłoszonemu Zamawiającemu.</w:t>
      </w:r>
    </w:p>
    <w:p>
      <w:pPr>
        <w:pStyle w:val="Normal"/>
        <w:numPr>
          <w:ilvl w:val="3"/>
          <w:numId w:val="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kary umowne nie pokryją poniesionych szkód, strony zastrzegają sobie prawo dochodzenia odszkodowania uzupełniającego do wysokości rzeczywiście poniesionej szkody, na zasadach ogólnych.</w:t>
      </w:r>
    </w:p>
    <w:p>
      <w:pPr>
        <w:pStyle w:val="Normal"/>
        <w:numPr>
          <w:ilvl w:val="3"/>
          <w:numId w:val="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wyraża zgodę na potrącenie kar umownych z przysługującego mu wynagro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Zamawiający może odstąpić od niniejszej umowy: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jeżeli zachodzi co najmniej jedna z następujących okoliczności:</w:t>
      </w:r>
    </w:p>
    <w:p>
      <w:pPr>
        <w:pStyle w:val="Normal"/>
        <w:widowControl/>
        <w:suppressAutoHyphens w:val="false"/>
        <w:ind w:left="1080" w:hanging="0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1.2.1.dokonano zmiany umowy z naruszeniem art. 454 i art. 455 PZP,</w:t>
      </w:r>
    </w:p>
    <w:p>
      <w:pPr>
        <w:pStyle w:val="Normal"/>
        <w:widowControl/>
        <w:suppressAutoHyphens w:val="false"/>
        <w:ind w:left="1080" w:hanging="0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1.2.2. Wykonawca w chwili zawarcia umowy podlegał wykluczeniu na podstawie art. 108 PZP,</w:t>
      </w:r>
    </w:p>
    <w:p>
      <w:pPr>
        <w:pStyle w:val="Normal"/>
        <w:widowControl/>
        <w:suppressAutoHyphens w:val="false"/>
        <w:ind w:left="1080" w:hanging="0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1.2.3.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w przypadku stwierdzenia przez Zamawiającego, że Wykonawca wykonuje przedmiot umowy niezgodnie z jej postanowieniami, a w szczególności:</w:t>
      </w:r>
    </w:p>
    <w:p>
      <w:pPr>
        <w:pStyle w:val="Normal"/>
        <w:widowControl/>
        <w:numPr>
          <w:ilvl w:val="2"/>
          <w:numId w:val="7"/>
        </w:numPr>
        <w:suppressAutoHyphens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nie udziela żądanych przez Zamawiającego oświadczeń,  zaświadczeń oraz nie przekazuje żadnych dokumentów, zgodnie z § 8 niniejszej umowy,</w:t>
      </w:r>
    </w:p>
    <w:p>
      <w:pPr>
        <w:pStyle w:val="Normal"/>
        <w:widowControl/>
        <w:numPr>
          <w:ilvl w:val="2"/>
          <w:numId w:val="7"/>
        </w:numPr>
        <w:suppressAutoHyphens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w inny sposób rażąco narusza postanowienia niniejszej umowy.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w przypadku nienależytego wykonywania umowy przez Wykonawcę pomimo zwrócenia mu przez Zamawiającego uwagi na piśmie.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 xml:space="preserve">W przypadku o którym mowa ust. 1 Wykonawca może zażądać wyłącznie wynagrodzenia należnego z tytułu wykonania części umowy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razie powstania sporu wynikłego na tle stosowania niniejszej umowy, Strony umowy zobowiązane są przede wszystkim do wyczerpania drogi postępowania reklamacyjnego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klamacje należy zgłaszać poprzez skierowanie konkretnego roszczenia lub wniosku jednej ze Stron na ręce drugiej Strony umowy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a, na ręce której wpłynęła reklamacja, ma obowiązek odpowiedzieć na skierowane do niej pismo w terminie 7 dni od daty jego otrzymania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razie nieuwzględnienia pisma lub nieudzielenia odpowiedzi w wyznaczonym terminie stronie, która reklamację złożyła, przysługuje prawo skierowania roszczenia na drogę sądową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ądem właściwym do rozpatrywania sporów wynikłych na tle stosowania postanowień niniejszej umowy jest sąd powszechny, właściwy dla siedziby Zamawia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1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zelkie zmiany niniejszej umowy wymagają formy pisemnej pod rygorem nieważności </w:t>
        <w:br/>
        <w:t>i muszą być zgodne z art. 455 ust.1 i 2 Ustawy Prawo Zamówień Publicznych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dopuszcza ewentualną zmianę następujących postanowień umownych: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a wynagrodzenia Wykonawcy w przypadku zmiany przez ustawodawcę przepisów dotyczących stawki procentowej należnego podatku VAT,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y wynagrodzenia Wykonawcy w przypadku rezygnacji przez którąkolwiek ze szkół/przedszkoli wymienionych w Załączniku nr 2 do Umowy z zajęć,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miany wynagrodzenia Wykonawcy lub terminu wykonania przedmiotu umowy </w:t>
        <w:br/>
        <w:t>w przypadku zamknięcia Hali Sportowej w związku z wprowadzeniem przez Rząd RP ograniczeń w prowadzeniu działalności gospodarczej spowodowanej stanem epidemii wywołanej COVID-19.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y osób będących przedstawicielami Zamawiającego z przyczyn niezależnych od niego,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miany </w:t>
      </w:r>
      <w:r>
        <w:rPr>
          <w:rFonts w:cs="Arial" w:ascii="Arial" w:hAnsi="Arial"/>
          <w:color w:val="000000"/>
          <w:sz w:val="22"/>
          <w:szCs w:val="22"/>
          <w:lang w:val="pl-PL"/>
        </w:rPr>
        <w:t>osób spełniających warunki udziału w przedmiotowym postępowaniu wymienionych w ofercie, pod warunkiem wyrażenia zgody przez Zamawiającego oraz że zaproponowane osoby będą spełniały warunki udziału opisane w SIWZ,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zmiany postanowień umowy mogących mieć wpływ na niezakończenie zadania lub </w:t>
        <w:br/>
        <w:t>w przypadku utraty przez Zamawiającego finansowania zadania.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miany </w:t>
      </w:r>
      <w:r>
        <w:rPr>
          <w:rStyle w:val="Uwydatnienie1"/>
          <w:rFonts w:cs="Arial" w:ascii="Arial" w:hAnsi="Arial"/>
          <w:i w:val="false"/>
          <w:iCs w:val="false"/>
          <w:sz w:val="22"/>
          <w:szCs w:val="22"/>
          <w:lang w:val="pl-PL"/>
        </w:rPr>
        <w:t xml:space="preserve">w zakresie: wyznaczenia nowych miejsc przystankowych na wskazanych </w:t>
        <w:br/>
        <w:t>w Załączniku nr 2 do Umowy, wyznaczenia nowych godzin przyjazdów i odjazdów uczniów/przedszkolaków oraz zmniejszenia lub zwiększenia maksymalnie o 10 osób liczby przewożonych uczniów/przedszkolaków, gdy zaistnieje taka potrzeba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dopuszcza ewentualną zmianę postanowień umownych gdy zaistnieje niemożliwa do przewidzenia w momencie zawarcia umowy okoliczność prawna, ekonomiczna lub techniczna, za którą żadna ze stron nie ponosi odpowiedzialności, skutkująca brakiem możliwości należytego wykonania umowy, zgodnie ze Specyfikacją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rFonts w:eastAsia="Tahoma" w:cs="Arial" w:ascii="Arial" w:hAnsi="Arial"/>
          <w:iCs/>
          <w:color w:val="000000"/>
          <w:sz w:val="22"/>
          <w:szCs w:val="22"/>
          <w:lang w:val="pl-PL"/>
        </w:rPr>
        <w:t>D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opuszcza się zmianę umowy, jeżeli zajdzie taka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,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  <w:t>Umowa może być zmieniona w przypadku, kiedy w umowie znajdują się oczywiste błędy pisarskie lub rachunkowe, a także zapisy, których wykonanie jest niemożliwe ze względu na obowiązujące przepisy prawa – w zakresie, który jest niezbędny do wyeliminowania tych błędów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2.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ie zmiany umowy wymagają formy pisemnej pod rygorem nieważności.</w:t>
        <w:tab/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tegralną częścią niniejszej umowy są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1. Załącznik Nr 1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2. Załącznik Nr 2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3. Specyfikacja Istotnych Warunków Zamówienia (SWZ)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4. Oferta Wykonawcy.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prawach nieuregulowanych niniejszą umową mają zastosowanie przepisy Ustawy Prawo Zamówień Publicznych i Kodeksu Cywilnego.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ę sporządzono w 2 jednobrzmiących egzemplarzach, jeden egzemplarz dla Wykonawcy                i jeden egzemplarz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ZAMAWIAJĄCY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WYKONAWC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Bodoni Black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Arial" w:hAnsi="Arial" w:eastAsia="Andale Sans UI;Arial Unicode MS" w:cs="Arial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854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785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sz w:val="22"/>
        <w:szCs w:val="22"/>
        <w:rFonts w:ascii="Arial" w:hAnsi="Arial" w:cs="Arial"/>
        <w:lang w:val="pl-PL" w:bidi="zxx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sz w:val="22"/>
        <w:szCs w:val="22"/>
        <w:rFonts w:ascii="Arial" w:hAnsi="Arial" w:cs="Arial"/>
        <w:lang w:val="pl-PL" w:bidi="zxx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sz w:val="22"/>
        <w:szCs w:val="22"/>
        <w:rFonts w:ascii="Arial" w:hAnsi="Arial" w:cs="Arial"/>
        <w:lang w:val="pl-PL" w:bidi="zxx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sz w:val="22"/>
        <w:szCs w:val="22"/>
        <w:rFonts w:ascii="Arial" w:hAnsi="Arial" w:cs="Arial"/>
        <w:lang w:val="pl-PL" w:bidi="zxx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sz w:val="22"/>
        <w:szCs w:val="22"/>
        <w:rFonts w:ascii="Arial" w:hAnsi="Arial" w:cs="Arial"/>
        <w:lang w:val="pl-PL" w:bidi="zxx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sz w:val="22"/>
        <w:szCs w:val="22"/>
        <w:rFonts w:ascii="Arial" w:hAnsi="Arial" w:cs="Arial"/>
        <w:lang w:val="pl-PL" w:bidi="zxx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sz w:val="22"/>
        <w:szCs w:val="22"/>
        <w:rFonts w:ascii="Arial" w:hAnsi="Arial" w:cs="Arial"/>
        <w:lang w:val="pl-PL" w:bidi="zxx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sz w:val="22"/>
        <w:szCs w:val="22"/>
        <w:rFonts w:ascii="Arial" w:hAnsi="Arial" w:cs="Arial"/>
        <w:lang w:val="pl-PL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  <w:color w:val="222222"/>
        <w:lang w:val="pl-P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Indent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tabs>
        <w:tab w:val="clear" w:pos="709"/>
        <w:tab w:val="left" w:pos="-360" w:leader="none"/>
      </w:tabs>
      <w:ind w:left="23" w:right="0" w:hanging="0"/>
      <w:outlineLvl w:val="2"/>
    </w:pPr>
    <w:rPr>
      <w:rFonts w:ascii="Georgia" w:hAnsi="Georgia" w:cs="Georgia"/>
      <w:b/>
      <w:bCs/>
      <w:sz w:val="28"/>
      <w:szCs w:val="28"/>
      <w:u w:val="single"/>
    </w:rPr>
  </w:style>
  <w:style w:type="paragraph" w:styleId="Heading6">
    <w:name w:val="Heading 6"/>
    <w:basedOn w:val="Tekstkomentarza1"/>
    <w:next w:val="TextBody"/>
    <w:qFormat/>
    <w:pPr>
      <w:keepNext w:val="true"/>
      <w:spacing w:before="240" w:after="120"/>
      <w:outlineLvl w:val="5"/>
    </w:pPr>
    <w:rPr>
      <w:rFonts w:ascii="Arial" w:hAnsi="Arial" w:eastAsia="Lucida Sans Unicode" w:cs="Arial"/>
      <w:b/>
      <w:sz w:val="21"/>
      <w:szCs w:val="28"/>
    </w:rPr>
  </w:style>
  <w:style w:type="paragraph" w:styleId="Heading7">
    <w:name w:val="Heading 7"/>
    <w:basedOn w:val="Normal"/>
    <w:next w:val="TextBodyIndent"/>
    <w:qFormat/>
    <w:pPr>
      <w:keepNext w:val="true"/>
      <w:tabs>
        <w:tab w:val="clear" w:pos="709"/>
        <w:tab w:val="left" w:pos="0" w:leader="none"/>
      </w:tabs>
      <w:jc w:val="center"/>
      <w:outlineLvl w:val="6"/>
    </w:pPr>
    <w:rPr>
      <w:rFonts w:ascii="Bodoni Black;Times New Roman" w:hAnsi="Bodoni Black;Times New Roman" w:cs="Bodoni Black;Times New Roman"/>
      <w:b/>
      <w:bCs/>
      <w:sz w:val="32"/>
      <w:szCs w:val="18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  <w:highlight w:val="yellow"/>
      <w:lang w:val="pl-PL" w:bidi="zxx"/>
    </w:rPr>
  </w:style>
  <w:style w:type="character" w:styleId="WW8Num2z1">
    <w:name w:val="WW8Num2z1"/>
    <w:qFormat/>
    <w:rPr>
      <w:rFonts w:ascii="Arial" w:hAnsi="Arial" w:eastAsia="SimSun;宋体" w:cs="Arial"/>
      <w:kern w:val="2"/>
      <w:sz w:val="22"/>
      <w:szCs w:val="22"/>
      <w:lang w:val="pl-PL"/>
    </w:rPr>
  </w:style>
  <w:style w:type="character" w:styleId="WW8Num2z2">
    <w:name w:val="WW8Num2z2"/>
    <w:qFormat/>
    <w:rPr>
      <w:rFonts w:ascii="Arial" w:hAnsi="Arial" w:cs="Arial"/>
      <w:sz w:val="22"/>
      <w:szCs w:val="22"/>
      <w:lang w:val="pl-PL"/>
    </w:rPr>
  </w:style>
  <w:style w:type="character" w:styleId="WW8Num3z0">
    <w:name w:val="WW8Num3z0"/>
    <w:qFormat/>
    <w:rPr>
      <w:rFonts w:ascii="Arial" w:hAnsi="Arial" w:eastAsia="Andale Sans UI;Arial Unicode MS" w:cs="Arial"/>
      <w:color w:val="000000"/>
      <w:sz w:val="20"/>
      <w:szCs w:val="22"/>
      <w:lang w:val="pl-PL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sz w:val="22"/>
      <w:szCs w:val="22"/>
      <w:lang w:eastAsia="pl-P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bCs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  <w:lang w:val="pl-PL" w:bidi="zxx"/>
    </w:rPr>
  </w:style>
  <w:style w:type="character" w:styleId="WW8Num6z2">
    <w:name w:val="WW8Num6z2"/>
    <w:qFormat/>
    <w:rPr>
      <w:rFonts w:ascii="Arial" w:hAnsi="Arial" w:cs="Arial"/>
      <w:sz w:val="22"/>
      <w:szCs w:val="22"/>
      <w:lang w:val="pl-PL" w:bidi="zxx"/>
    </w:rPr>
  </w:style>
  <w:style w:type="character" w:styleId="WW8Num7z0">
    <w:name w:val="WW8Num7z0"/>
    <w:qFormat/>
    <w:rPr>
      <w:rFonts w:ascii="Arial" w:hAnsi="Arial" w:cs="Arial"/>
      <w:color w:val="222222"/>
      <w:sz w:val="22"/>
      <w:szCs w:val="22"/>
      <w:lang w:val="pl-PL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kern w:val="0"/>
      <w:sz w:val="22"/>
      <w:szCs w:val="22"/>
      <w:lang w:val="pl-PL" w:eastAsia="pl-P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  <w:lang w:val="pl-PL"/>
    </w:rPr>
  </w:style>
  <w:style w:type="character" w:styleId="WW8Num11z0">
    <w:name w:val="WW8Num11z0"/>
    <w:qFormat/>
    <w:rPr>
      <w:rFonts w:ascii="Arial" w:hAnsi="Arial" w:cs="Arial"/>
      <w:i w:val="false"/>
      <w:iCs/>
      <w:color w:val="000000"/>
      <w:sz w:val="22"/>
      <w:szCs w:val="22"/>
      <w:lang w:val="pl-PL"/>
    </w:rPr>
  </w:style>
  <w:style w:type="character" w:styleId="WW8Num12z0">
    <w:name w:val="WW8Num12z0"/>
    <w:qFormat/>
    <w:rPr>
      <w:rFonts w:ascii="Arial" w:hAnsi="Arial" w:cs="Arial"/>
      <w:sz w:val="22"/>
      <w:szCs w:val="22"/>
      <w:lang w:val="pl-PL"/>
    </w:rPr>
  </w:style>
  <w:style w:type="character" w:styleId="WW8Num13z0">
    <w:name w:val="WW8Num13z0"/>
    <w:qFormat/>
    <w:rPr>
      <w:rFonts w:ascii="Arial" w:hAnsi="Arial" w:cs="Arial"/>
      <w:sz w:val="22"/>
      <w:szCs w:val="22"/>
      <w:lang w:val="pl-P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cs="Arial"/>
      <w:strike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7">
    <w:name w:val="Domyślna czcionka akapitu7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  <w:lang w:val="pl-PL" w:bidi="zxx"/>
    </w:rPr>
  </w:style>
  <w:style w:type="character" w:styleId="Domylnaczcionkaakapitu6">
    <w:name w:val="Domyślna czcionka akapitu6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>
      <w:rFonts w:ascii="Symbol" w:hAnsi="Symbol" w:cs="Open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Arial"/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  <w:lang w:val="pl-PL" w:bidi="zxx"/>
    </w:rPr>
  </w:style>
  <w:style w:type="character" w:styleId="WW8Num22z0">
    <w:name w:val="WW8Num22z0"/>
    <w:qFormat/>
    <w:rPr>
      <w:rFonts w:ascii="Arial" w:hAnsi="Arial" w:cs="Arial"/>
      <w:color w:val="222222"/>
      <w:sz w:val="22"/>
      <w:szCs w:val="22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kern w:val="0"/>
      <w:sz w:val="22"/>
      <w:szCs w:val="22"/>
      <w:lang w:val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i w:val="false"/>
      <w:iCs/>
      <w:color w:val="000000"/>
      <w:sz w:val="22"/>
      <w:szCs w:val="22"/>
      <w:lang w:val="pl-P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Uwydatnienie1">
    <w:name w:val="Uwydatnienie1"/>
    <w:qFormat/>
    <w:rPr>
      <w:i/>
      <w:iCs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tarSymbol;Segoe UI Symbol"/>
      <w:sz w:val="18"/>
      <w:szCs w:val="18"/>
    </w:rPr>
  </w:style>
  <w:style w:type="character" w:styleId="WW8Num21z3">
    <w:name w:val="WW8Num21z3"/>
    <w:qFormat/>
    <w:rPr>
      <w:rFonts w:ascii="Symbol" w:hAnsi="Symbol" w:cs="StarSymbol;Segoe UI Symbo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pl-PL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0z3">
    <w:name w:val="WW8Num20z3"/>
    <w:qFormat/>
    <w:rPr>
      <w:rFonts w:ascii="Wingdings 2" w:hAnsi="Wingdings 2" w:cs="OpenSymbol"/>
      <w:sz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>
      <w:rFonts w:ascii="StarSymbol;Segoe UI Symbol" w:hAnsi="StarSymbol;Segoe UI Symbol" w:cs="StarSymbol;Segoe UI 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OpenSymbol"/>
      <w:sz w:val="18"/>
    </w:rPr>
  </w:style>
  <w:style w:type="character" w:styleId="WW8Num27z1">
    <w:name w:val="WW8Num27z1"/>
    <w:qFormat/>
    <w:rPr>
      <w:rFonts w:ascii="OpenSymbol" w:hAnsi="OpenSymbol" w:cs="OpenSymbol"/>
      <w:sz w:val="18"/>
    </w:rPr>
  </w:style>
  <w:style w:type="character" w:styleId="WW8Num26z1">
    <w:name w:val="WW8Num26z1"/>
    <w:qFormat/>
    <w:rPr>
      <w:rFonts w:ascii="OpenSymbol" w:hAnsi="OpenSymbol" w:cs="OpenSymbol"/>
      <w:sz w:val="18"/>
    </w:rPr>
  </w:style>
  <w:style w:type="character" w:styleId="WW8Num25z1">
    <w:name w:val="WW8Num25z1"/>
    <w:qFormat/>
    <w:rPr>
      <w:rFonts w:ascii="OpenSymbol" w:hAnsi="OpenSymbol" w:cs="OpenSymbol"/>
      <w:sz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3z3">
    <w:name w:val="WW8Num23z3"/>
    <w:qFormat/>
    <w:rPr>
      <w:rFonts w:ascii="Wingdings 2" w:hAnsi="Wingdings 2" w:cs="Symbol"/>
      <w:color w:val="000000"/>
    </w:rPr>
  </w:style>
  <w:style w:type="character" w:styleId="WW8Num23z1">
    <w:name w:val="WW8Num23z1"/>
    <w:qFormat/>
    <w:rPr>
      <w:rFonts w:ascii="OpenSymbol" w:hAnsi="OpenSymbol" w:cs="OpenSymbol"/>
      <w:sz w:val="18"/>
    </w:rPr>
  </w:style>
  <w:style w:type="character" w:styleId="WW8Num21z1">
    <w:name w:val="WW8Num21z1"/>
    <w:qFormat/>
    <w:rPr>
      <w:rFonts w:ascii="OpenSymbol" w:hAnsi="OpenSymbol" w:cs="OpenSymbol"/>
      <w:sz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8z3">
    <w:name w:val="WW8Num18z3"/>
    <w:qFormat/>
    <w:rPr>
      <w:rFonts w:ascii="Wingdings 2" w:hAnsi="Wingdings 2" w:cs="Open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7z3">
    <w:name w:val="WW8Num17z3"/>
    <w:qFormat/>
    <w:rPr>
      <w:rFonts w:ascii="Wingdings 2" w:hAnsi="Wingdings 2" w:cs="OpenSymbol"/>
      <w:sz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0z1">
    <w:name w:val="WW8Num20z1"/>
    <w:qFormat/>
    <w:rPr>
      <w:rFonts w:ascii="OpenSymbol" w:hAnsi="OpenSymbol" w:cs="OpenSymbol"/>
      <w:sz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8z1">
    <w:name w:val="WW8Num18z1"/>
    <w:qFormat/>
    <w:rPr>
      <w:rFonts w:ascii="OpenSymbol" w:hAnsi="OpenSymbol" w:cs="OpenSymbol"/>
      <w:sz w:val="18"/>
    </w:rPr>
  </w:style>
  <w:style w:type="character" w:styleId="WW8Num17z1">
    <w:name w:val="WW8Num17z1"/>
    <w:qFormat/>
    <w:rPr>
      <w:rFonts w:ascii="OpenSymbol" w:hAnsi="OpenSymbol" w:cs="OpenSymbol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21">
    <w:name w:val="WW-Absatz-Standardschriftart1111111111111111112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icjay">
    <w:name w:val="Inicjał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Indent"/>
    <w:next w:val="WWTekstpodstawowy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Indent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odpis1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Inden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next w:val="Tekstpodstawowywcity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next w:val="Podpis2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1">
    <w:name w:val="Nagłówek1"/>
    <w:basedOn w:val="Normal"/>
    <w:next w:val="TextBodyIndent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Indent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egenda1">
    <w:name w:val="Legenda1"/>
    <w:basedOn w:val="Normal"/>
    <w:next w:val="Tekstdymka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next w:val="Akapitzlist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Akapitzlist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kstpodstawowywcity22">
    <w:name w:val="Tekst podstawowy wcięty 22"/>
    <w:qFormat/>
    <w:pPr>
      <w:widowControl w:val="false"/>
      <w:suppressAutoHyphens w:val="true"/>
      <w:bidi w:val="0"/>
      <w:ind w:left="705" w:hanging="0"/>
    </w:pPr>
    <w:rPr>
      <w:rFonts w:ascii="Liberation Serif;Times New Roman" w:hAnsi="Liberation Serif;Times New Roman" w:eastAsia="NSimSun" w:cs="Arial"/>
      <w:color w:val="auto"/>
      <w:sz w:val="22"/>
      <w:szCs w:val="24"/>
      <w:lang w:val="pl-PL" w:eastAsia="zh-CN" w:bidi="hi-IN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Arial" w:hAnsi="Arial" w:cs="Arial"/>
      <w:sz w:val="20"/>
      <w:szCs w:val="21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exact" w:line="320"/>
    </w:pPr>
    <w:rPr>
      <w:rFonts w:ascii="Arial" w:hAnsi="Arial" w:cs="Arial"/>
      <w:i/>
      <w:sz w:val="2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6"/>
      <w:szCs w:val="24"/>
      <w:lang w:val="pl-PL" w:eastAsia="zh-CN" w:bidi="hi-IN"/>
    </w:rPr>
  </w:style>
  <w:style w:type="paragraph" w:styleId="Kasia">
    <w:name w:val="Kasia"/>
    <w:basedOn w:val="Normal"/>
    <w:qFormat/>
    <w:pPr>
      <w:widowControl/>
      <w:tabs>
        <w:tab w:val="clear" w:pos="709"/>
        <w:tab w:val="left" w:pos="284" w:leader="none"/>
      </w:tabs>
      <w:overflowPunct w:val="false"/>
      <w:autoSpaceDE w:val="false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/>
  </w:style>
  <w:style w:type="paragraph" w:styleId="LONormal">
    <w:name w:val="LO-Normal"/>
    <w:basedOn w:val="Normal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5:00Z</dcterms:created>
  <dc:creator>Otylia Matyl</dc:creator>
  <dc:description/>
  <cp:keywords/>
  <dc:language>en-US</dc:language>
  <cp:lastModifiedBy>GABRYSIA</cp:lastModifiedBy>
  <cp:lastPrinted>1995-11-21T17:41:00Z</cp:lastPrinted>
  <dcterms:modified xsi:type="dcterms:W3CDTF">2024-07-08T10:35:00Z</dcterms:modified>
  <cp:revision>2</cp:revision>
  <dc:subject/>
  <dc:title/>
</cp:coreProperties>
</file>