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12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KOSZTORYS OFERTOWY</w:t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dla zadania pn.</w:t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lang w:eastAsia="hi-IN"/>
        </w:rPr>
        <w:t>„</w:t>
      </w:r>
      <w:r>
        <w:rPr>
          <w:rFonts w:cs="Trebuchet MS" w:ascii="Trebuchet MS" w:hAnsi="Trebuchet MS"/>
          <w:sz w:val="24"/>
          <w:szCs w:val="24"/>
        </w:rPr>
        <w:t>Przewóz dzieci przedszkolnych i uczniów szkół podstawowych wraz z opiekunami na zajęcia sportowe do Hali Sportowej oraz zajęcia nauki pływania do Parku Wodnego w Tarnowskich Górach wraz z odwiezieniem po zajęciach do szkoły od września do grudnia 2024”</w:t>
      </w:r>
    </w:p>
    <w:p>
      <w:pPr>
        <w:pStyle w:val="Standard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ne dotyczące Wykonawcy:</w:t>
      </w:r>
    </w:p>
    <w:p>
      <w:pPr>
        <w:pStyle w:val="Standard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tbl>
      <w:tblPr>
        <w:tblW w:w="933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10"/>
        <w:gridCol w:w="24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4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Nazwa (firma) Wykonaw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Adres Wykonawcy </w:t>
            </w:r>
          </w:p>
          <w:p>
            <w:pPr>
              <w:pStyle w:val="Standard"/>
              <w:spacing w:before="0" w:after="14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NIP i REG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Telefon, Faks </w:t>
            </w:r>
          </w:p>
          <w:p>
            <w:pPr>
              <w:pStyle w:val="Standard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e-mail</w:t>
            </w:r>
          </w:p>
        </w:tc>
      </w:tr>
      <w:tr>
        <w:trPr>
          <w:trHeight w:val="7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Standard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Standard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Standard"/>
              <w:snapToGrid w:val="false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</w:tbl>
    <w:p>
      <w:pPr>
        <w:pStyle w:val="Standard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Łączna cena ofertowa zamówienia (suma przeniesiona z tabeli):</w:t>
      </w:r>
    </w:p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Standard"/>
              <w:snapToGrid w:val="false"/>
              <w:spacing w:before="0" w:after="140"/>
              <w:ind w:left="82" w:hanging="0"/>
              <w:rPr/>
            </w:pPr>
            <w:r>
              <w:rPr/>
            </w:r>
          </w:p>
          <w:p>
            <w:pPr>
              <w:pStyle w:val="Standard"/>
              <w:spacing w:before="0" w:after="140"/>
              <w:ind w:left="82" w:hanging="0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kwota netto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:</w:t>
            </w:r>
            <w:r>
              <w:rPr>
                <w:rFonts w:cs="Trebuchet MS" w:ascii="Trebuchet MS" w:hAnsi="Trebuchet MS"/>
                <w:b/>
                <w:szCs w:val="22"/>
              </w:rPr>
              <w:t xml:space="preserve"> …….………………………… z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Standard"/>
              <w:ind w:left="82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VAT.......% ………..……….……………………… zł</w:t>
            </w:r>
          </w:p>
          <w:p>
            <w:pPr>
              <w:pStyle w:val="Standard"/>
              <w:ind w:left="82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Standard"/>
              <w:ind w:left="82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kwota brutto: …….………………………… zł</w:t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3405"/>
              <w:gridCol w:w="1140"/>
              <w:gridCol w:w="1350"/>
              <w:gridCol w:w="1080"/>
              <w:gridCol w:w="1930"/>
              <w:gridCol w:w="171"/>
              <w:gridCol w:w="40"/>
              <w:gridCol w:w="40"/>
              <w:gridCol w:w="40"/>
              <w:gridCol w:w="40"/>
              <w:gridCol w:w="23"/>
            </w:tblGrid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b/>
                      <w:b/>
                      <w:bCs/>
                    </w:rPr>
                  </w:pPr>
                  <w:r>
                    <w:rPr>
                      <w:rFonts w:eastAsia="Lucida Sans Unicode" w:cs="Trebuchet MS" w:ascii="Trebuchet MS" w:hAnsi="Trebuchet MS"/>
                      <w:b/>
                      <w:bCs/>
                    </w:rPr>
                    <w:t>Szkoła</w:t>
                  </w:r>
                </w:p>
              </w:tc>
              <w:tc>
                <w:tcPr>
                  <w:tcW w:w="1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Tabor dla transportu  dla  grupy</w:t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Cena netto za 1  świadczenie usługi (zł)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 xml:space="preserve">Ilość przejazdów </w:t>
                  </w:r>
                </w:p>
              </w:tc>
              <w:tc>
                <w:tcPr>
                  <w:tcW w:w="1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 xml:space="preserve">Cena netto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za całość zamówienia dla Szkoły (zł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iCs/>
                      <w:sz w:val="20"/>
                      <w:szCs w:val="20"/>
                    </w:rPr>
                    <w:t>(kol. 4 x kol. 5)</w:t>
                  </w:r>
                </w:p>
              </w:tc>
              <w:tc>
                <w:tcPr>
                  <w:tcW w:w="17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40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 xml:space="preserve">Szkoła Podstawowa nr 3; 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Wyspiańskiego 3</w:t>
                  </w:r>
                </w:p>
                <w:p>
                  <w:pPr>
                    <w:pStyle w:val="Normal"/>
                    <w:snapToGrid w:val="false"/>
                    <w:ind w:right="-170" w:hanging="0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42-600 Tarnowskie Góry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174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40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Do 54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40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Szkołą Podstawowa nr 5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Leśna 2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 xml:space="preserve">42-600 Tarnowskie Góry 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40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Do 54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40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Zespół Szkolno – Przedszkolny nr 1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Słowackiego 34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 xml:space="preserve">42-600 Tarnowskie Góry 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40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Do 54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340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Szkołą Podstawowa nr 8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Janasa 11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 xml:space="preserve">42-612 Tarnowskie Góry 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40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Do 54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40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Szkołą Podstawowa nr 9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Korczaka 2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 xml:space="preserve">42-600 Tarnowskie Góry 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lub odjazd autokaru spod          Szkołą Podstawowa nr 9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Sobieskiego 5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 xml:space="preserve">42-600 Tarnowskie Góry 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40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Do 54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40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Szkołą Podstawowa nr 10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Zaciszna 17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 xml:space="preserve">42-600 Tarnowskie Góry 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lub odjazd autokaru spod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Szkołą Podstawowa nr 10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Kochanowskiego 21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 xml:space="preserve">42-600 Tarnowskie Góry 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40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Do 54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40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Szkołą Podstawowa nr 1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Korola 38a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 xml:space="preserve">42-600 Tarnowskie Góry 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40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Do 54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340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Zespół Szkolno – Przedszkolny nr 3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Żeromskiego 64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 xml:space="preserve">42-600 Tarnowskie Góry 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lub odjazd autokaru spod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Zespół Szkolno – Przedszkolny nr 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Zaciszna 17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 xml:space="preserve">42-600 Tarnowskie Góry 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lub odjazd autokaru spod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Zespół Szkolno – Przedszkolny nr 3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Wyspiańskiego 3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42-600 Tarnowskie Góry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40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Do 54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340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Szkołą Podstawowa nr 13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Armii Krajowej 1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 xml:space="preserve">42-609 Tarnowskie Góry 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40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Do 54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340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Zespół Szkolno – Przedszkolny nr 4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Powstańców Warszawskich 4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 xml:space="preserve">42-680 Tarnowskie Góry 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40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Do 54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340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Szkołą Podstawowa nr 15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Litewska 6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 xml:space="preserve">42-612 Tarnowskie Góry 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40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Do 54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340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Zespół Szkolno – Przedszkolny nr 2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Jagodowa 72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 xml:space="preserve">42-609 Tarnowskie Góry 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40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Do 54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340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Przedszkole nr 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Sienkiewicza 5</w:t>
                  </w:r>
                </w:p>
                <w:p>
                  <w:pPr>
                    <w:pStyle w:val="Normal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42-600 Tarnowskie Góry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40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Do 54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340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Przedszkole nr 12</w:t>
                  </w:r>
                </w:p>
                <w:p>
                  <w:pPr>
                    <w:pStyle w:val="Normal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Korola 18</w:t>
                  </w:r>
                </w:p>
                <w:p>
                  <w:pPr>
                    <w:pStyle w:val="Normal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42-600 Tarnowskie Góry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40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Do 54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340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Przedszkole nr 22</w:t>
                  </w:r>
                </w:p>
                <w:p>
                  <w:pPr>
                    <w:pStyle w:val="Normal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Wyszyńskiego 137</w:t>
                  </w:r>
                </w:p>
                <w:p>
                  <w:pPr>
                    <w:pStyle w:val="Normal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42-612 Tarnowskie Góry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40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Do 54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340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Przedszkole nr 2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ul. Pastuszki 3</w:t>
                  </w:r>
                </w:p>
                <w:p>
                  <w:pPr>
                    <w:pStyle w:val="Normal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  <w:t>42-600 Tarnowskie Góry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340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Do 54 os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6"/>
                      <w:szCs w:val="16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6"/>
                      <w:szCs w:val="16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74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right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SUMA NETTO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3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</w:tbl>
          <w:p>
            <w:pPr>
              <w:pStyle w:val="Standard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               </w:t>
      </w:r>
      <w:r>
        <w:rPr>
          <w:rFonts w:cs="Trebuchet MS" w:ascii="Trebuchet MS" w:hAnsi="Trebuchet MS"/>
          <w:sz w:val="16"/>
        </w:rPr>
        <w:t>..................................................</w:t>
        <w:tab/>
        <w:tab/>
        <w:t xml:space="preserve">                 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eastAsia="Trebuchet MS" w:cs="Trebuchet MS" w:ascii="Trebuchet MS" w:hAnsi="Trebuchet MS"/>
          <w:b/>
          <w:sz w:val="16"/>
          <w:szCs w:val="22"/>
        </w:rPr>
        <w:t xml:space="preserve">                 </w:t>
      </w:r>
      <w:r>
        <w:rPr>
          <w:rFonts w:cs="Trebuchet MS" w:ascii="Trebuchet MS" w:hAnsi="Trebuchet MS"/>
          <w:b/>
          <w:sz w:val="16"/>
          <w:szCs w:val="22"/>
        </w:rPr>
        <w:t>/miejscowość, data/</w:t>
        <w:tab/>
        <w:tab/>
        <w:t xml:space="preserve">                            /elektroniczny podpis osoby upoważnionej/</w:t>
      </w:r>
    </w:p>
    <w:p>
      <w:pPr>
        <w:pStyle w:val="Akapitzlist"/>
        <w:jc w:val="right"/>
        <w:rPr/>
      </w:pPr>
      <w:r>
        <w:rPr/>
      </w:r>
    </w:p>
    <w:p>
      <w:pPr>
        <w:pStyle w:val="Akapitzlist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MS Mincho" w:cs="Trebuchet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SimSun;宋体" w:cs="Arial"/>
      <w:kern w:val="2"/>
      <w:sz w:val="24"/>
      <w:szCs w:val="24"/>
      <w:lang w:eastAsia="zh-CN" w:bidi="hi-IN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</w:rPr>
  </w:style>
  <w:style w:type="character" w:styleId="TekstpodstawowywcityZnak">
    <w:name w:val="Tekst podstawowy wcięty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andard"/>
    <w:pPr>
      <w:spacing w:lineRule="auto" w:line="288" w:before="0" w:after="140"/>
    </w:pPr>
    <w:rPr/>
  </w:style>
  <w:style w:type="paragraph" w:styleId="List">
    <w:name w:val="List"/>
    <w:basedOn w:val="Standard"/>
    <w:next w:val="Footnote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tandard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Legenda">
    <w:name w:val="Legenda"/>
    <w:basedOn w:val="Normal"/>
    <w:next w:val="Footnotetex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Zawartotabeli"/>
    <w:qFormat/>
    <w:pPr>
      <w:suppressLineNumbers/>
    </w:pPr>
    <w:rPr>
      <w:rFonts w:ascii="Calibri" w:hAnsi="Calibri" w:cs="Arial"/>
    </w:rPr>
  </w:style>
  <w:style w:type="paragraph" w:styleId="Nagwek1">
    <w:name w:val="Nagłówek1"/>
    <w:basedOn w:val="Normal"/>
    <w:next w:val="Standard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next w:val="Zwykytekst1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NoSpacing">
    <w:name w:val="No Spacing"/>
    <w:next w:val="Akapitzlist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next w:val="TextBodyIndent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right="0" w:hanging="0"/>
    </w:pPr>
    <w:rPr>
      <w:rFonts w:ascii="Times New Roman" w:hAnsi="Times New Roman" w:eastAsia="Andale Sans UI;Arial Unicode MS" w:cs="Tahoma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Łukasz Nolewajka</dc:creator>
  <dc:description/>
  <cp:keywords/>
  <dc:language>en-US</dc:language>
  <cp:lastModifiedBy>Lukasz Nolewajka</cp:lastModifiedBy>
  <cp:lastPrinted>1995-11-21T17:41:00Z</cp:lastPrinted>
  <dcterms:modified xsi:type="dcterms:W3CDTF">2024-06-26T20:28:00Z</dcterms:modified>
  <cp:revision>2</cp:revision>
  <dc:subject/>
  <dc:title/>
</cp:coreProperties>
</file>