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Załącznik nr 1 do SWZ</w:t>
      </w:r>
    </w:p>
    <w:p>
      <w:pPr>
        <w:pStyle w:val="Akapitzlist"/>
        <w:shd w:fill="FFFFFF" w:val="clear"/>
        <w:ind w:left="0" w:hanging="0"/>
        <w:jc w:val="both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</w:r>
    </w:p>
    <w:p>
      <w:pPr>
        <w:pStyle w:val="Akapitzlist"/>
        <w:shd w:fill="FFFFFF" w:val="clear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zedmiotem zamówienia jest dostawa </w:t>
      </w:r>
      <w:r>
        <w:rPr>
          <w:rFonts w:cs="Arial" w:ascii="Arial" w:hAnsi="Arial"/>
          <w:b/>
          <w:bCs/>
          <w:color w:val="222222"/>
        </w:rPr>
        <w:t xml:space="preserve">środków chemicznych do uzdatniania wody basenowej w „Parku Wodnym” w Tarnowskich Górach na rok 2023. </w:t>
      </w:r>
      <w:r>
        <w:rPr>
          <w:rFonts w:cs="Arial" w:ascii="Arial" w:hAnsi="Arial"/>
          <w:b/>
        </w:rPr>
        <w:t>W ramach realizacji zamówienia należy dostarczyć:</w:t>
      </w:r>
    </w:p>
    <w:p>
      <w:pPr>
        <w:pStyle w:val="Normal"/>
        <w:jc w:val="right"/>
        <w:rPr>
          <w:rFonts w:ascii="Arial" w:hAnsi="Arial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9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485"/>
        <w:gridCol w:w="1245"/>
        <w:gridCol w:w="1275"/>
        <w:gridCol w:w="169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, nazwa środk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hloryn sodu, techniczny 15 % ( środek do dezynfekcji wody basenowej, produkt płyn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z możliwością przepompowania środka do zbiornika o poj.1000l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4 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or PH minus 50 % ( środek do obniżenia pH wody w basenach kąpielowych, produkt płyn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 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ek  niszczący i zapobiegający powstawaniu glonów produkt płynn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tki: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D-1 foto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D-3 photometr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t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t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czan glinu 17 % koagulant ( środek do wytrącania zanieczyszczeń powodujących zmętnienie wody  basenowej, granulat 04-0,8 mm ( worki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ach do sauny ( emulsja zapachowa do łaźni parowej oraz suchej – po 50% liczby zamawianej, na bazie naturalnych olejków eterycznych o zapachach : szlachetna jodła, eukaliptus z miętą, kosodrzewina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w pojemnikach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itr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kamienna (sól kamienna spożywcza z przeznaczeniem do basenu „ Solanka” (worki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a kaustyczna – granulki ( wodorotlenek sodu Na OH, środek do udrażniania rur kanalizacyjnych ( worki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ki pH do fotometru ( odczynnik do badania pH w wodzie basenowej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 5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ki solne – preparat przeznaczony do regeneracji wymiennika jonitowego ( worki 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2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ochlor T Multitabletki 20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wutlenek chloru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</w:tbl>
    <w:p>
      <w:pPr>
        <w:pStyle w:val="Normal"/>
        <w:jc w:val="right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środków chemicznych do uzdatniania wody basenowej w Parku Wodnym w Tarnowskich Górach będzie realizowana w okresie 12  miesięcy  począwszy od  01.01.2023 r. do 31.12.2023 r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gencja Inicjatyw Gospodarczych S.A. w Tarnowskich Górach będzie brała pod uwagę tylko i wyłącznie oferty całościowe na dostawę środków chemicznych do uzdatniania wody basenowej w Parku Wodnym zgodnie z Załącznikiem Nr 1 do ogłosz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ilości są wielkością szacunkow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bniżenia wielkości zakup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zysługujące Dostawcy będzie adekwatne do faktycznie dokonanych dosta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każdorazowo określi ilość, rodzaj, i miejsce dostawy przesyłając zamówienie pocztą e-mail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wraz z rozładunkiem odbywać się będzie na koszt i ryzyko </w:t>
      </w:r>
      <w:r>
        <w:rPr>
          <w:rFonts w:cs="Arial" w:ascii="Arial" w:hAnsi="Arial"/>
          <w:color w:val="000000"/>
        </w:rPr>
        <w:t>Dostawc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odbywać się będą w godzinach pracy Zamawiającego tj. od poniedziałku do piątku od godziny 6.00  do godziny 14.00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brany Dostawca zobowiązany będzie do dostarczania środków chemicznych w oryginalnych fabrycznie zamkniętych opakowaniach pochodzących z bieżącej produkcji i posiadać co najmniej 30 dniowy termin przydatności  do użycia, licząc od dnia złożenia zamówienia przez Zamawiającego. Wymóg dostawy w zamkniętych fabrycznie przez producenta opakowaniach, nie dotyczy dostawy Podchlorynu sodu, który należy przepompować do zbiornika o pojemności 1000 l zainstalowanego w budynku Parku Wodn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any będzie do posiadania w okresie realizacji umowy aktualne wymagania prawem atesty, certyfikaty, aprobaty, karty charakterystyki dopuszczające środki chemiczne do użytku wydane przez właściwe instytucj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azwy handlowej przedmiotu zamówienia, z tym, że cena wskazana w  ofercie nie może ulec podwyższeniu, a parametry jakościowe muszą spełniać wymagania określone przez zamawia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ielkości opakowania - w takim przypadku, Dostawca zobowiązany jest   przedstawić pismo producenta z informacją o zmianie pojemności opakowań używanych dla danego produktu. Zmiana opakowania nie powoduje zmiany ceny produktu wskazanej w ofer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2z0">
    <w:name w:val="WW8Num2z0"/>
    <w:qFormat/>
    <w:rPr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58:00Z</dcterms:created>
  <dc:creator>_</dc:creator>
  <dc:description/>
  <cp:keywords/>
  <dc:language>en-US</dc:language>
  <cp:lastModifiedBy>GABRYSIA</cp:lastModifiedBy>
  <cp:lastPrinted>2021-10-29T13:26:00Z</cp:lastPrinted>
  <dcterms:modified xsi:type="dcterms:W3CDTF">2022-09-16T12:58:00Z</dcterms:modified>
  <cp:revision>2</cp:revision>
  <dc:subject/>
  <dc:title>Zbigniew Regulski</dc:title>
</cp:coreProperties>
</file>