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 </w:t>
      </w:r>
    </w:p>
    <w:p>
      <w:pPr>
        <w:pStyle w:val="Zawartotabeli"/>
        <w:snapToGrid w:val="false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</w:t>
      </w:r>
      <w:r>
        <w:rPr>
          <w:b/>
          <w:bCs/>
          <w:sz w:val="24"/>
          <w:szCs w:val="24"/>
        </w:rPr>
        <w:t xml:space="preserve">       Zawiadomienie o wyniku postę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mocy art.92 ust.2 ustawy z dnia 29.01.2004 r. Prawo zamówień publicznych ( tj. Dz. U. z 2015 r. poz.2164 z późn. zm. ) zwanej w dalszym ciągu ustawą, uprzejmie informujemy, że po dokonaniu oceny ofert złożonych w przetargu nieograniczonym </w:t>
      </w:r>
    </w:p>
    <w:p>
      <w:pPr>
        <w:pStyle w:val="Normal"/>
        <w:rPr/>
      </w:pPr>
      <w:r>
        <w:rPr>
          <w:sz w:val="24"/>
          <w:szCs w:val="24"/>
        </w:rPr>
        <w:t>Znak : ZP – 4 / 2018 na „Przebudowa zjeżdżalni zewnętrznych Ø 1400 mm (niebieska) oraz Ø 800 mm (czarna) w kompleksie basenów krytych w Tarnowskich Górach“</w:t>
      </w:r>
    </w:p>
    <w:p>
      <w:pPr>
        <w:pStyle w:val="Normal"/>
        <w:rPr/>
      </w:pPr>
      <w:r>
        <w:rPr>
          <w:sz w:val="24"/>
          <w:szCs w:val="24"/>
        </w:rPr>
        <w:t xml:space="preserve">Nr   ogłoszenia :  537154-N-2018. , została wybrana oferta Nr – 1 </w:t>
      </w:r>
      <w:r>
        <w:rPr>
          <w:b/>
          <w:bCs/>
          <w:sz w:val="24"/>
          <w:szCs w:val="24"/>
        </w:rPr>
        <w:t xml:space="preserve">Amnon Polska Sp. z o.o. Al. Korfantego 2, 40-004 Katowic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 wyboru oferty :</w:t>
      </w:r>
    </w:p>
    <w:p>
      <w:pPr>
        <w:pStyle w:val="Normal"/>
        <w:rPr/>
      </w:pPr>
      <w:r>
        <w:rPr>
          <w:bCs/>
          <w:sz w:val="24"/>
          <w:szCs w:val="24"/>
        </w:rPr>
        <w:t>Za wykonanie przedmiotu zamówienia „</w:t>
      </w:r>
      <w:r>
        <w:rPr>
          <w:sz w:val="24"/>
          <w:szCs w:val="24"/>
        </w:rPr>
        <w:t>Przebudowa zjeżdżalni zewnętrznych Ø 1400 mm (niebieska) oraz Ø 800 mm (czarna) w kompleksie basenów krytych w Tarnowskich Górach</w:t>
      </w:r>
      <w:r>
        <w:rPr>
          <w:bCs/>
          <w:sz w:val="24"/>
          <w:szCs w:val="24"/>
        </w:rPr>
        <w:t xml:space="preserve">”,  </w:t>
      </w:r>
      <w:r>
        <w:rPr>
          <w:b/>
          <w:bCs/>
          <w:sz w:val="24"/>
          <w:szCs w:val="24"/>
        </w:rPr>
        <w:t xml:space="preserve">Amnon Polska Sp. z o.o. Al. Korfantego 2, 40-004 Katowice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oferował najkorzystniejszą ofertę w wysokości : 947.100,00 zł brutto (K1 ) oraz 0,4 % </w:t>
      </w:r>
      <w:r>
        <w:rPr>
          <w:b/>
          <w:sz w:val="24"/>
          <w:szCs w:val="24"/>
        </w:rPr>
        <w:t xml:space="preserve">zwiększenie wysokości kary umownej za opóźnienie wykonania przedmiotu umowy lub </w:t>
      </w:r>
      <w:r>
        <w:rPr>
          <w:b/>
          <w:bCs/>
          <w:sz w:val="24"/>
          <w:szCs w:val="24"/>
        </w:rPr>
        <w:t>za opóźnienie w usunięciu wad stwierdzonych przy odbiorze częściowym oraz odbiorze końcowym ( K2 )</w:t>
      </w:r>
    </w:p>
    <w:p>
      <w:pPr>
        <w:pStyle w:val="Normal"/>
        <w:tabs>
          <w:tab w:val="clear" w:pos="708"/>
          <w:tab w:val="left" w:pos="-14776" w:leader="none"/>
          <w:tab w:val="left" w:pos="-14716" w:leader="none"/>
          <w:tab w:val="left" w:pos="-14326" w:leader="none"/>
          <w:tab w:val="left" w:pos="-14176" w:leader="none"/>
          <w:tab w:val="left" w:pos="-14026" w:leader="none"/>
          <w:tab w:val="left" w:pos="-13876" w:leader="none"/>
          <w:tab w:val="left" w:pos="-13726" w:leader="none"/>
          <w:tab w:val="left" w:pos="-13576" w:leader="none"/>
          <w:tab w:val="left" w:pos="-13426" w:leader="none"/>
          <w:tab w:val="left" w:pos="-13276" w:leader="none"/>
          <w:tab w:val="left" w:pos="-13126" w:leader="none"/>
          <w:tab w:val="left" w:pos="-12976" w:leader="none"/>
          <w:tab w:val="left" w:pos="-12826" w:leader="none"/>
        </w:tabs>
        <w:autoSpaceDE w:val="false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776" w:leader="none"/>
          <w:tab w:val="left" w:pos="-14716" w:leader="none"/>
          <w:tab w:val="left" w:pos="-14326" w:leader="none"/>
          <w:tab w:val="left" w:pos="-14176" w:leader="none"/>
          <w:tab w:val="left" w:pos="-14026" w:leader="none"/>
          <w:tab w:val="left" w:pos="-13876" w:leader="none"/>
          <w:tab w:val="left" w:pos="-13726" w:leader="none"/>
          <w:tab w:val="left" w:pos="-13576" w:leader="none"/>
          <w:tab w:val="left" w:pos="-13426" w:leader="none"/>
          <w:tab w:val="left" w:pos="-13276" w:leader="none"/>
          <w:tab w:val="left" w:pos="-13126" w:leader="none"/>
          <w:tab w:val="left" w:pos="-12976" w:leader="none"/>
          <w:tab w:val="left" w:pos="-12826" w:leader="none"/>
        </w:tabs>
        <w:autoSpaceDE w:val="false"/>
        <w:spacing w:before="0" w:after="120"/>
        <w:jc w:val="both"/>
        <w:rPr>
          <w:sz w:val="24"/>
        </w:rPr>
      </w:pPr>
      <w:r>
        <w:rPr>
          <w:bCs/>
          <w:sz w:val="24"/>
          <w:szCs w:val="24"/>
        </w:rPr>
        <w:t>Przy wyborze oferty. Zgodnie z Rozdziałem XXVII SIWZ, Zamawiający kierował się kryterium ceny – 80 %,</w:t>
      </w:r>
      <w:r>
        <w:rPr>
          <w:rFonts w:cs="Arial" w:ascii="Arial" w:hAnsi="Arial"/>
          <w:b/>
        </w:rPr>
        <w:t xml:space="preserve"> </w:t>
      </w:r>
      <w:r>
        <w:rPr>
          <w:b/>
          <w:sz w:val="24"/>
        </w:rPr>
        <w:t xml:space="preserve">zwiększenie wysokości kary umownej za opóźnienie wykonania przedmiotu umowy lub </w:t>
      </w:r>
      <w:r>
        <w:rPr>
          <w:b/>
          <w:bCs/>
          <w:sz w:val="24"/>
        </w:rPr>
        <w:t>za opóźnienie w usunięciu wad stwierdzonych przy odbiorze częściowym oraz odbiorze końcowym</w:t>
      </w:r>
      <w:r>
        <w:rPr>
          <w:bCs/>
          <w:sz w:val="24"/>
        </w:rPr>
        <w:t xml:space="preserve"> </w:t>
      </w:r>
      <w:r>
        <w:rPr>
          <w:b/>
          <w:sz w:val="24"/>
        </w:rPr>
        <w:t>(K2) – waga 2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oferty złożyli następujący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650"/>
        <w:gridCol w:w="2040"/>
        <w:gridCol w:w="182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Nazwa firmy i adres Wykonawc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Oferta cenowa /  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punkty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Amnon Polska Sp. z o.o. Al. Korfantego 2, 40-004 Katowice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ena: 947.100,00 zł brut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Kryterium 2 -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4"/>
              </w:rPr>
              <w:t xml:space="preserve">zwiększenie wysokości kary umownej za opóźnienie wykonania przedmiotu umowy lub </w:t>
            </w:r>
            <w:r>
              <w:rPr>
                <w:b/>
                <w:bCs/>
                <w:sz w:val="14"/>
              </w:rPr>
              <w:t>za opóźnienie w usunięciu wad stwierdzonych przy odbiorze częściowym oraz odbiorze końcowym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,4 % 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  <w:bCs/>
              </w:rPr>
              <w:t>100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770.000,00 zł ne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947.100,00 zł brut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8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Mazur Sp. z o.o. ul. Szyby Rycerskie 1, 41-909 Bytom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 1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Cena: 992.700,00 zł brutt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Kryterium 2 -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>
                <w:b/>
                <w:sz w:val="14"/>
              </w:rPr>
              <w:t xml:space="preserve">zwiększenie wysokości kary umownej za opóźnienie wykonania przedmiotu umowy lub </w:t>
            </w:r>
            <w:r>
              <w:rPr>
                <w:b/>
                <w:bCs/>
                <w:sz w:val="14"/>
              </w:rPr>
              <w:t>za opóźnienie w usunięciu wad stwierdzonych przy odbiorze częściowym oraz odbiorze końcowym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0,4 % </w:t>
            </w:r>
          </w:p>
          <w:p>
            <w:pPr>
              <w:pStyle w:val="Zawartotabeli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Zawartotabeli"/>
              <w:rPr/>
            </w:pPr>
            <w:r>
              <w:rPr/>
              <w:t xml:space="preserve">Punkty : </w:t>
            </w:r>
            <w:r>
              <w:rPr>
                <w:b/>
                <w:bCs/>
              </w:rPr>
              <w:t>96,33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 = 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807.073,17 zł netto</w:t>
            </w:r>
          </w:p>
          <w:p>
            <w:pPr>
              <w:pStyle w:val="Zawartotabeli"/>
              <w:rPr/>
            </w:pPr>
            <w:r>
              <w:rPr>
                <w:b/>
                <w:bCs/>
              </w:rPr>
              <w:t>992,700,00 zł brutto</w:t>
            </w:r>
          </w:p>
        </w:tc>
        <w:tc>
          <w:tcPr>
            <w:tcW w:w="1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76,33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Punkty – </w:t>
            </w:r>
            <w:r>
              <w:rPr>
                <w:b/>
                <w:bCs/>
              </w:rPr>
              <w:t>20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wartotabel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32:00Z</dcterms:created>
  <dc:creator>_</dc:creator>
  <dc:description/>
  <cp:keywords/>
  <dc:language>en-US</dc:language>
  <cp:lastModifiedBy>_AIG01</cp:lastModifiedBy>
  <cp:lastPrinted>2018-04-09T14:33:00Z</cp:lastPrinted>
  <dcterms:modified xsi:type="dcterms:W3CDTF">2018-04-09T13:32:00Z</dcterms:modified>
  <cp:revision>4</cp:revision>
  <dc:subject/>
  <dc:title>Zbigniew Regulski</dc:title>
</cp:coreProperties>
</file>