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4"/>
          <w:szCs w:val="24"/>
        </w:rPr>
        <w:t>Załącznik nr 1 do umowy nr 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HARMONOGRAM  DOWOZÓW UCZNIÓW NA ZAJĘCIA             NAUKI PŁYWANIA DO:                                                                      Park Wodny Tarnowskie Góry (ul. Obwodnica 8, 42-600 Tarnowskie Góry) 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color w:val="000000"/>
        </w:rPr>
        <w:t>Zadanie nr 2</w:t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tbl>
      <w:tblPr>
        <w:tblW w:w="9586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1005"/>
        <w:gridCol w:w="1380"/>
        <w:gridCol w:w="1515"/>
        <w:gridCol w:w="1560"/>
        <w:gridCol w:w="1590"/>
        <w:gridCol w:w="1531"/>
      </w:tblGrid>
      <w:tr>
        <w:trPr/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eń tygodnia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ĄTEK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dzina rozpoczęcia zaję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dzina zakończenia zajęć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</w:rPr>
              <w:t>9.4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Radzionków Sp1 – 1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Radzionków Sp2 – 30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  <w:lang w:val="pl-PL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  <w:lang w:val="pl-PL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pl-PL"/>
              </w:rPr>
              <w:t>Piekary Śląskie MSP11</w:t>
            </w:r>
            <w:r>
              <w:rPr>
                <w:color w:val="000000"/>
                <w:sz w:val="16"/>
                <w:szCs w:val="16"/>
                <w:shd w:fill="auto" w:val="clear"/>
              </w:rPr>
              <w:t>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pl-PL"/>
              </w:rPr>
              <w:t>+ 3 o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ZSP 2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Kopienica, Miedary, Zbrosławice, Wieszowa - 30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2 os.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yskowice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</w:tr>
      <w:tr>
        <w:trPr>
          <w:trHeight w:val="675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</w:rPr>
              <w:t>11.1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  <w:lang w:val="pl-PL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pl-PL"/>
              </w:rPr>
              <w:t xml:space="preserve">Ligota Woźnicka </w:t>
            </w:r>
            <w:r>
              <w:rPr>
                <w:color w:val="000000"/>
                <w:sz w:val="16"/>
                <w:szCs w:val="16"/>
                <w:shd w:fill="auto" w:val="clear"/>
              </w:rPr>
              <w:t>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pl-PL"/>
              </w:rPr>
              <w:t>+ 3 o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ZSP 2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Czekanów, Ziemięcice, Kamieniec – 30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2 os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yskowice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</w:rPr>
              <w:t>12.4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Siemonia - 1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Bobrowniki – 30 osób 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+ 3 os.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-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MSP 13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+ 3 os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MSP 12 - 30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Radzionków Sp 4 - 1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-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MSP 12 - 30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+ 3 os.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yskowice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</w:rPr>
              <w:t>14.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Rogoźnik- 30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2 os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Sączów - 1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Dobieszowice – 30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Piekary Śląskie-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MSP 11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+ 3 os.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Kalety 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Miasteczko Śl.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Miasteczko Śl.- 45 osób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+ 3 os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95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Objaśnienie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adzionków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1) Radzionków Szkoła Podstawiowa nr 1, ul. Knosały 16, 41-922 Radzionków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) Radzionków Szkoła Podstawiowa nr 1, ul. Szymały 36, 41-922 Radzionków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) Radzionków Szkoła Podstawiowa nr 4, ul. Sikorskiego 8a, 41-922 Radzionków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iemonia Szkoła Podstawowa, ul. Kościuszki 71, 42-595 Siemonia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Bobrowniki: Szkoła Podstawowa, ul. Sienkiewicza 163, 42-583 Bobrowniki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goźnik: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zkoła Podstawowa, ul. Krupna 22, 42-582 Rogoźnik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alety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1) Publiczna Szkoła Podstawowa nr 1 w Kaletach, ul. 1 Maja 6, 42-660 Kalety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) Zespół Szkół i Przedszkoli w Kaletach-Miotku, ul.Orzeszkowej 10, 42-660 Kalety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iekary Śląskie MSP 11: Miejska Szkoła Podstawowa nr 11, ul. Śląska 8, 41-943 Piekary Śląskie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Ligota Woźnicka: Szkoła Podstawowa ul. Szkolna 5, 42-289 Woźniki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iekary Śląskie MSP 13: Miejska Szkoła Podstawowa nr 13, ul. Marii Curie Skłodowskiej 108, 41-949 Piekary Śląskie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Sączów:Zespół Szkolno-Przedszkolny, ul. Szkolna 5, 42-595 Sączów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Dobieszowice: Szkoła Podstawowa, ul. Kościuszki 32, 42-584 Dobieszowic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Miasteczko Śląskie: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1) Szkoła Podstawowa nr 1, ul. Dworcowa 5, Miasteczko Śląskie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) Szkoła Podstawowa nr 2, ul Harcerska 5, Miasteczko Śląski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amieniec: Szkoła Podstawowa, ul. Gliwicka 6, 42-674 Zbrosławic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Miedary: Zespół Szkolno Przedszkolny, ul. Główna 26, 42-676 Miedary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Kopienica: Szkoła Podstawowa, ul. 1 maja 3, 42-674 Zbrosławic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>Wieszowa: Zespół Szkół, ul. Bytomska 62, 42-672 Wieszowa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Czekanów:  Szkoła Podstawowa, ul. Szkolna 26, 42-677 Czekanów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iemięcice:  Szkoła Podstawowa, ul. Szkolna 6, 42-675 Ziemięcice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Zbrosławice: Zespół Szkół, ul. Wolności 67, 42-674 Zbrosławice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iekary Śląskie MSP 12: Miejska Szkoła Podstawowa nr 12, ul. Związkowa 14, 41-947 Piekary Śląskie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yskowice: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1) Szkoła Podstawowa nr 4, ul.Wojska Polskiego 23, 44-120 Pyskowice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2) Szkoła Podstawowa nr 3, ul.Strzelców Bytomskich 1 , 44-120 Pyskowice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3) Szkoła Podstawowa nr 5, ul.Szkolna 2, 44-120 Pyskowic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) Szkoła Podstawowa nr 6, ul.Wyzwolenia 4, 44-120 Pyskow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5-01-13T10:57:00Z</cp:lastPrinted>
  <dcterms:modified xsi:type="dcterms:W3CDTF">2014-08-12T07:15:32Z</dcterms:modified>
  <cp:revision>5</cp:revision>
  <dc:subject/>
  <dc:title/>
</cp:coreProperties>
</file>