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 do umowy nr 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HARMONOGRAM  DOWOZÓW UCZNIÓW NA ZAJĘCIA             NAUKI PŁYWANIA DO:                                                                      Park Wodny Tarnowskie Góry (ul. Obwodnica 8, 42-600 Tarnowskie Góry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danie nr 1</w:t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tbl>
      <w:tblPr>
        <w:tblW w:w="9579" w:type="dxa"/>
        <w:jc w:val="left"/>
        <w:tblInd w:w="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1005"/>
        <w:gridCol w:w="1410"/>
        <w:gridCol w:w="1365"/>
        <w:gridCol w:w="1605"/>
        <w:gridCol w:w="1560"/>
        <w:gridCol w:w="1629"/>
      </w:tblGrid>
      <w:tr>
        <w:trPr/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eń tygodnia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ĄTEK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dzina rozpoczęcia zaję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dzina zakończenia zajęć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SP 9 Tarnowskie Góry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ZSP 1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SP 9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Woźniki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SP 11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</w:tr>
      <w:tr>
        <w:trPr>
          <w:trHeight w:val="735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SP 8 Tarnowskie Góry - 60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4 os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ZSP 1 - 30 osób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16"/>
                <w:szCs w:val="16"/>
                <w:shd w:fill="auto" w:val="clear"/>
                <w:lang w:val="pl-PL"/>
              </w:rPr>
              <w:t>+ 2 os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SP 9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Orzech – 30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Nakło Śl. - 15 osób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Lubsza –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 MSP 14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SP 1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SP 9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SP 15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Kamienica  -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</w:tr>
      <w:tr>
        <w:trPr>
          <w:trHeight w:val="735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SP 6 Tarnowskie Góry – 1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SP 16Tarnowskie Góry – 1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SP 13 Tarnowskie Góry – 1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SP 1 – 30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Nakło Śl.– 1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Sp 5 Tarnowskie Góry – 1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SP 12 Tarnowskie Góry – 1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SP 11 Tarnowskie Góry – 1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SP 13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SP 15  Tarnowskie Góry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SP 3 Tarnowskie Góry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sary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Tworóg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Nowe Chechło - 30 osób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Świerklaniec – 30 osób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+ 4 os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Świerklaniec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</w:tr>
      <w:tr>
        <w:trPr/>
        <w:tc>
          <w:tcPr>
            <w:tcW w:w="95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Objaśnienie: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 9 Tarnowskie Góry: Szkoła Podstawowa nr 9, ul. Korczaka 9, 42-600 Tarnowskie Góry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 8 Tarnowskie Góry: Szkoła Podstawowa nr 8, ul. Janasa 11, 42-612 Tarnowskie Góry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iekary Śląskie MSP 14: Miejska Szkoła Podstawowa nr 14, ul. Bednorza 29, 41-946 Piekary Śląski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6 Tarnowskie Góry: Szkoła Podstawowa , ul. Słowackiego 34,  42-600 Tarnowskie Góry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 16 Tarnowskie Góry: Szkoła Podstawowa nr 16, ul. Jagodowa 72, 42-609 Tarnowskie Góry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 13 Tarnowskie Góry: Szkoła Podstawowa nr 13, ul. Armii Krajowej 1, 42-609 Tarnowskie Góry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3 Tarnowskie Góry: Szkoła Podstawowa nr 3, ul. Wyspiańskiego 1, 42-600 Tarnowskie Góry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iekary Śląskie ZSP 1 : Zespół Szkolno-Przedszkolny nr 1, ul. Tarnogórska 40, 41-945 Piekary Śląski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iekary Śląskie MSP 1:  Miejska Szkoła Podstawowa nr 1, ul. Szpitalna  9, 41-940 Piekary Śląski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sary: Szkoła Podstawowa, ul. Główna 41, 42-287 Psary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iekary Śląskie MSP 9:  Miejska Szkoła Podstawowa nr 9, ul. Waculika 9, 41-943 Piekary Śląski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 5 Tarnowskie Góry: Szkoła Podstawowa nr 5, ul. Leśna 23, 42-600 Tarnowskie Góry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 12 Tarnowskie Góry: Szkoła Podstawowa, ul. Żeromskiego 64, 42-603 Tarnowskie Góry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 11 Tarnowskie Góry: Szkoła Podstawowa nr 11, ul. Józefa Korola 38a, 42-605 Tarnowskie Góry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Tworóg: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1)  Zespół Szkolno Przedszkolny,  ul. Szkolna 12, 42-690 Tworóg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) Zespoł Szkolno Przedszkolny, ul. Szkolna 2, 42-690 Boruszowic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)  Szkoła Podstawowa w Wojsce, ul. Szkolna 15, 42-690 Wojska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Woźniki: Szkoła Podstawowa ul. Powstańców 7, 42-289 Woźniki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Nakło Śląskie:  Zespół Szkół ul. Dworcowa 2, 42-620 Nakło Śląski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Orzech Szkoła Podstawowa ul. Brzechwy 8, 42-6222 Orzech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Nowe Chechło: Szkoła Podstawowa ul. Lasowicka 103, 42-622 Nowe Chechło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iekary Śląskie MSP 15: Miejska Szkoła Podstawowa nr 15, ul. Kotuchy 40, 41-946 Piekary Śląskie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iekary Śląskie MSP 13: Miejska Szkoła Podstawowa nr 13, ul. Marii Curie Skłodowskiej 108, 41-949 Piekary Śląski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Świerklaniec: Szkoła Podstawowa ul. Młyńska 7, 42-622 Świerklaniec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iekary Śląskie MSP 11: Miejska Szkoła Podstawowa nr 11, ul. Śląska 8, 41-943 Piekary Śląski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ubsza: Szkoła Podstawowa, ul. Szkolna 1, 42-287 Lubsza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amienica: Szkoła Podstawowa, ul. Częstochowska 42, 42-287 Lubsza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 15 Tarnowskie Góry:  Szkoła Podstawowa nr 15, ul. Litewska 6, 42-612 Tarnowskie Góry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01-13T10:57:00Z</cp:lastPrinted>
  <dcterms:modified xsi:type="dcterms:W3CDTF">2018-02-15T14:22:15Z</dcterms:modified>
  <cp:revision>6</cp:revision>
  <dc:subject/>
  <dc:title/>
</cp:coreProperties>
</file>