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UMOWA NR 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zawarta w dniu ….......................................... w Tarnowskich Górach</w:t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pomiędzy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textAlignment w:val="baseline"/>
        <w:rPr/>
      </w:pPr>
      <w:r>
        <w:rPr>
          <w:rFonts w:eastAsia="Lucida Sans Unicode"/>
          <w:b/>
          <w:kern w:val="2"/>
          <w:sz w:val="24"/>
          <w:szCs w:val="24"/>
          <w:shd w:fill="auto" w:val="clear"/>
          <w:lang w:val="pl-PL" w:eastAsia="pl-PL"/>
        </w:rPr>
        <w:t>Agencją Inicjatyw Gospodarczych S.A.</w:t>
      </w:r>
      <w:r>
        <w:rPr>
          <w:rFonts w:eastAsia="Lucida Sans Unicode"/>
          <w:kern w:val="2"/>
          <w:sz w:val="24"/>
          <w:szCs w:val="24"/>
          <w:shd w:fill="auto" w:val="clear"/>
          <w:lang w:val="pl-PL" w:eastAsia="pl-PL"/>
        </w:rPr>
        <w:t>, ul. Obwodnica 8, 42-600 Tarnowskie Góry,</w:t>
      </w:r>
      <w:r>
        <w:rPr>
          <w:rFonts w:eastAsia="Lucida Sans Unicode"/>
          <w:color w:val="FF6600"/>
          <w:kern w:val="2"/>
          <w:sz w:val="24"/>
          <w:szCs w:val="24"/>
          <w:shd w:fill="auto" w:val="clear"/>
          <w:lang w:val="pl-PL" w:eastAsia="pl-PL"/>
        </w:rPr>
        <w:t xml:space="preserve"> </w:t>
      </w:r>
      <w:r>
        <w:rPr>
          <w:rFonts w:eastAsia="Lucida Sans Unicode"/>
          <w:kern w:val="2"/>
          <w:sz w:val="24"/>
          <w:szCs w:val="24"/>
          <w:shd w:fill="auto" w:val="clear"/>
          <w:lang w:val="pl-PL" w:eastAsia="pl-PL"/>
        </w:rPr>
        <w:t>zarejestrowaną w Sądzie Rejonowym w Gliwicach Wydział X Gospodarczy Krajowego Rejestru Sądowego pod nr KRS 0000042676, NIP-645-020-39-47, kapitał zakładowy: 44.725.250,00  PLN opłacony w całości, którą reprezent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Michał Fajer – Prezes Zarządu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shd w:fill="auto" w:val="clear"/>
        </w:rPr>
        <w:t xml:space="preserve">zwaną dalej </w:t>
      </w:r>
      <w:r>
        <w:rPr>
          <w:b/>
          <w:bCs/>
          <w:sz w:val="24"/>
          <w:szCs w:val="24"/>
          <w:shd w:fill="auto" w:val="clear"/>
        </w:rPr>
        <w:t xml:space="preserve">"Zamawiającym" </w:t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a</w:t>
      </w:r>
    </w:p>
    <w:p>
      <w:pPr>
        <w:pStyle w:val="TextBody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......................................, z siedzibą w ......................................., NIP: .................................., REGON: ................................................., którą reprezentuje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 xml:space="preserve">zwanym dalej </w:t>
      </w:r>
      <w:r>
        <w:rPr>
          <w:b/>
          <w:bCs/>
          <w:shd w:fill="auto" w:val="clear"/>
        </w:rPr>
        <w:t>"Wykonawcą"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rPr/>
      </w:pPr>
      <w:r>
        <w:rPr>
          <w:shd w:fill="auto" w:val="clear"/>
        </w:rPr>
        <w:t>Na podstawie rozstrzygnięcia postępowania o udzielenie zamówienia publicznego w trybie przetargu nieograniczonego z dnia ........................... Zamawiający zleca, a Wykonawca przyjmuje do wykonania zadanie pod nazwą:</w:t>
      </w:r>
      <w:r>
        <w:rPr>
          <w:sz w:val="24"/>
          <w:szCs w:val="24"/>
          <w:shd w:fill="auto" w:val="clear"/>
        </w:rPr>
        <w:t xml:space="preserve"> "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6"/>
          <w:sz w:val="24"/>
          <w:szCs w:val="24"/>
          <w:shd w:fill="auto" w:val="clear"/>
          <w:lang w:val="pl-PL" w:eastAsia="zxx" w:bidi="zxx"/>
        </w:rPr>
        <w:t>Przewóz uczniów szkół podstawowych z opiekunami na zajęcia nauki pływania, do Parku Wodnego, wraz z odwiezieniem po zajęciach do szkoły, w roku 2018</w:t>
      </w:r>
      <w:r>
        <w:rPr>
          <w:sz w:val="24"/>
          <w:szCs w:val="24"/>
          <w:shd w:fill="auto" w:val="clear"/>
        </w:rPr>
        <w:t>"</w:t>
      </w:r>
      <w:r>
        <w:rPr>
          <w:shd w:fill="auto" w:val="clear"/>
        </w:rPr>
        <w:t>, zgodnie  z warunkami zawartymi w: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niniejszej umowie,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Specyfikacji Istotnych Warunków Zamówienia,</w:t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shd w:fill="auto" w:val="clear"/>
        </w:rPr>
        <w:t>ofercie Wykonawc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Dokumenty te stanowią integralną część umow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1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Przedmiotem niniejszej umowy jest świadczenie przez Wykonawcę usługi, polegającej na przewozie uczniów szkół podstawowych z opiekunami na zajęcia nauki pływania, do Parku Wodnego, wraz z odwiezieniem po zajęciach do szkoły, zgodnie z poniższymi wymaganiami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Zadanie 2: </w:t>
      </w:r>
    </w:p>
    <w:p>
      <w:pPr>
        <w:pStyle w:val="Normal"/>
        <w:jc w:val="both"/>
        <w:rPr/>
      </w:pPr>
      <w:r>
        <w:rPr>
          <w:shd w:fill="auto" w:val="clear"/>
        </w:rPr>
        <w:t xml:space="preserve">Dowóz do Parku Wodnego w Tarnowskich Górach </w:t>
      </w:r>
      <w:r>
        <w:rPr>
          <w:rFonts w:cs="Times New Roman" w:ascii="Times New Roman" w:hAnsi="Times New Roman"/>
          <w:sz w:val="24"/>
          <w:shd w:fill="auto" w:val="clear"/>
        </w:rPr>
        <w:t>(ul. Obwodnica 8, 42-600 Tarnowskie Góry)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 xml:space="preserve">usługa wykonywana wyłącznie w dni nauki szkolnej, od 10 września 2018 r. do 16 listopada 2018 r., zgodnie z harmonogramem, stanowiącym załącznik nr 1 do umowy, z możliwoscią przedłuzenia terminu do 23.11.2018 r, 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uczniowie wraz z opiekunami muszą zostać przywiezieni ze szkoły do obiektu krytej pływalni na min. 20 minut przed rozpoczęciem planowanych zajęć nauki pływania,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po zakończeniu zajęć nauki pływania, odjazd do szkoły uczniów i opiekunów musi nastąpić po min. 20-30 minutach, niezbędnych na wysuszenie i przebranie się uczniów, w zależności od potrzeb danych grup uczniów, do których Wykonawca musi się dostosować,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na każdą godzinę zajęć, określoną w harmonogramie o którym mowa w lit. a), grupy uczniów z opiekunami muszą być dowożone jednym pojazdem,</w:t>
      </w:r>
    </w:p>
    <w:p>
      <w:pPr>
        <w:pStyle w:val="Normal"/>
        <w:numPr>
          <w:ilvl w:val="0"/>
          <w:numId w:val="3"/>
        </w:numPr>
        <w:jc w:val="both"/>
        <w:rPr>
          <w:shd w:fill="auto" w:val="clear"/>
        </w:rPr>
      </w:pPr>
      <w:r>
        <w:rPr>
          <w:shd w:fill="auto" w:val="clear"/>
        </w:rPr>
        <w:t>Zamawiający zapewnia opiekunów w trakcie przewoz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2. Na potrzeby realizacji przedmiotu umowy, w danym dniu Wykonawca zapewni odpowiednią liczbę pojazdów, wraz z odpowiednią liczbą kierowców, zapewniając miejsca siedzące dla wszystkich przewożonych osób, tak aby wszystkie kursy w danym dniu, określone                                 w harmonogramie, zostały zrealizowane w sposób terminowy i zgodny z niniejszą umową,                        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Pojazdy, o których mowa w ust. 2, nie mogą stwarzać zagrożenia dla przewożonych nimi osób oraz dla innych uczestników ruchu drogoweg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4. Wykonawca  zobowiązuje  się  do  utrzymania  używanych  do  przewozu  pojazdów  w  stanie technicznym, pozwalającym na bezpieczną jazdę oraz utrzymania porządku i czystości                             w pojazdach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5. W przypadku powzięcia przez Zamawiającego podejrzenia, iż pojazd/pojazdy są w złym stanie technicznym, Wykonawca wymieni pojazd/pojazdy na zastępcze, spełniające wszystkie warunki dla pojazdu/pojazdów zgłoszonych i dokona oględzin pojazdu/pojazdów i koniecznych napraw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6. Wykonawca zobowiązany jest do przestrzegania przepisów bhp i p. poż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7. Wykonawca  musi posiadać ważną licencję na wykonywanie transportu drogowego w zakresie przewozu osób. 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8. Wykonawca zobowiązany jest posiadać ubezpieczenie odpowiedzialności cywilnej z tytułu szkód, które mogą wyniknąć w związku z wykonywaniem przedmiotu umowy na kwotę nie mniejszą niż 500.000 zł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9. Wykonawca jest zobowiązany złożyć zamawiajacemu w terminie 3 dni od podpisania umowy kopię polisy OC działalności, o której mowa w ust.9 wraz z dowodem opłacenia składki. Nie złozenie kopii polisy skutkować będzie odstapieniem od umowy z winy Wykonawc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0.Pojazdy  muszą  posiadać  tablice, umieszczone  w  widocznym  miejscu z przodu i z tyłu pojazdu,  informujące o  przewozie uczni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1. Wykonawca  jest  odpowiedzialny za  pracowników,  którymi  posługuje  się  przy  wykonywaniu przedmiotu umowy,  a  w  szczególności  zobowiązuje  się  do  stałej  kontroli  stanu  trzeźwości  kierowców przewożących uczni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2. Wykonawca zobowiązany jest niezwłocznie informować Zamawiającego o wszelkich przeszkodach w wykonaniu przedmiotu umowy pisemnie, telefonicznie lub faksem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3. W przypadku przeszkody w przewozie uniemożliwiającej jego wykonanie zgłoszonymi pojazdami, Wykonawca  zobowiązany  jest  do  podstawienia  pojazdów zastępczych,  spełniających  wszystkie warunki dla  pojazdów zgłoszonych i poinformowania niezwłocznie Zamawiającego o tym fakcie jak i o zmianie kierowc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4. Wykonawca zobowiązany jest uzyskać, własnym staraniem oraz na koszt własny, wszelkich niezbędnych zezwoleń na parkowanie pojazdów przewożących uczni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5. Zamawiający dopuszcza incydentalne zmiany godzin przywozów i odwozów uczniów, wynikające z organizacji roku szkolnego. O każdych incydentalnych zmianach w organizacji transportu dla uczniów Zamawiający poinformuje Wykonawcę na min. 5 dni przed planowaną zmian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6. W terminie 3 dni od podpisania niniejszej umowy, Zamawiający przekaże Wykonawcy listę osób upoważnionych do kontaktów ws. organizacji przewozów dla uczni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7. W terminie 3 dni od podpisania niniejszej umowy, Wykonawca przekaże pisemnie Zamawiającemu informację, jakim pojazdem/pojazdami będzie wykonywał umowę, wraz                              z kserokopiami dokumentów, potwierdzających dopuszczenie pojazdu/pojazdów do ruchu                        i kserokopiami aktualnych badań technicznych pojazdu/pojazdów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2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Wykonawca zobowiązuje się wykonać przedmiot niniejszej umowy z należytą staranności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Wykonawca oświadcza, ża posiada wszystkie uprawnienia oraz środki niezbędne do realizacji przedmiotu niniejszej umowy.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3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Wszelkie koszty związane z wykonaniem umowy ponosi Wykonawc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Zamawiający zastrzega sobie prawo do kontroli należytego wykonania przedmiotu umow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3. Wykonawca jest zobowiązany do udzielenia, ustnie lub pisemnie, w zależności od żądania Zamawiającego i w terminie przez niego ustalonym, wyjaśnień i informacji dotyczących realizacji przedmiotu umowy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4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Umowa zostaje zawarta na czas określony, od dnia ............................... do dnia ........................... 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5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Za wykonanie przedmiotu umowy, Wykonawcy przysługuje wynagrodzenie za 1 przyjazd wykonywania przedmiotu umowy w wysok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a)        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1. Szkoła Podstawiowa nr 1, ul. Knosały 16, 41-922 Radzionk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Szkoła Podstawiowa nr 1, ul. Szymały 36, 41-922 Radzi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>b)</w:t>
        <w:tab/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Bobrowniki: Szkoła Podstawowa, ul. Sienkiewicza 163, 42-583 Bobrownik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2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Siemonia: Szkoła Podstawowa, ul. Kościuszki 71, 42-595 Siemo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c) 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Rogoźnik: Szkoła Podstawowa, ul. Krupna 22, 42-582 Rogoźni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d)       1. Publiczna Szkoła Podstawowa nr 1 w Kaletach, ul. 1 Maja 6, 42-660 Kalet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Zespół Szkół i Przedszkoli w Kaletach-Miotku, ul.Orzeszkowej 10, 42-660 Kale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e)</w:t>
        <w:tab/>
        <w:t>Piekary Śląskie MSP 11: Miejska Szkoła Podstawowa nr 11, ul. Śląska 8, 41-943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f) </w:t>
        <w:tab/>
        <w:t>Ligota Woźnicka: Szkoła Podstawowa ul. Szkolna 5, 42-289 Woźni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g)</w:t>
        <w:tab/>
        <w:t>Piekary Śląskie MSP 13: Miejska Szkoła Podstawowa nr 13, ul.Marii Curie Skłodowskie 108, 41-949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h)</w:t>
        <w:tab/>
        <w:t>1. Sączów: Zespół Szkolno-Przedszkolny, ul. Szkolna 5, 42-595 Sączó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Dobieszowice Szkoła Podstawowa, ul. Kościuszki 32, 42-584 Dobieszo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i)</w:t>
        <w:tab/>
        <w:t>1. Szkoła Podstawowa nr 1, ul. Dworcowa 5, Miasteczko Śląsk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Szkoła Podstawowa nr 2, ul Harcerska 5, Miasteczko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j)</w:t>
        <w:tab/>
        <w:t>Piekary Śląskie ZSP 2: Zespół Szkolno-Przedszkolny nr 2, ul. Rycerska 15a, 41-948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k)</w:t>
        <w:tab/>
        <w:t>1. Piekary Śląskie MSP 12: Miejska Szkoła Podstawowa nr 12, ul. Związkowa 14, 41-947 Piekary Śląsk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Radzionków: Szkoła Podstawiowa nr 4, ul.Sikorskiego 8a, 41-922 Radzionk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l)</w:t>
        <w:tab/>
        <w:t>1. Zbrosławice: Zespół Szkół, ul. Wolności 67, 42-674 Zbrosławice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Wieszowa: Zespół Szkół, ul. Bytomska 62, 42-672 Wieszowa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. Miedary: Zespół Szkolno Przedszkolny, ul. Główna 26, 42-676 Miedar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4. Kopienica: Szkoła Podstawowa, ul. 1 maja 3, 42-674 Zbrosła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ł)</w:t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shd w:fill="auto" w:val="clear"/>
          <w:em w:val="none"/>
        </w:rPr>
        <w:t>Piekary Śląskie MSP 11: Miejska Szkoła Podstawowa nr 11, ul. Śląska 8, 41-943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m)</w:t>
        <w:tab/>
        <w:t>1. Czekanów:  Szkoła Podstawowa, ul. Szkolna 26, 42-677 Czekanów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2. Ziemięcice:  Szkoła Podstawowa, ul. Szkolna 6, 42-675 Ziemięc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3. Kamieniec:  Szkoła Podstawowa, ul. Gliwicka 6, 42-674 Zbrosła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n)</w:t>
        <w:tab/>
        <w:t>Piekary Śląskie MSP 12: Miejska Szkoła Podstawowa nr 12, ul. Związkowa 14, 41-947 Piekary Śląs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o)</w:t>
        <w:tab/>
        <w:t>1. Szkoła Podstawowa nr 4, ul.Wojska Polskiego 23, 44-120 Pyskowi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2. Szkoła Podstawowa nr 3, ul.Strzelców Bytomskich 1 , 44-120 Pyskowic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3. Szkoła Podstawowa nr 5, ul.Szkolna 2, 44-120 Pyskowi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 xml:space="preserve">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4. Szkoła Podstawowa nr 6, ul.Wyzwolenia 4, 44-120 Pyskow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netto: ............. zł (słownie: ...............................................................),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-brutto: ............. zł (słownie: ................................................................)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Za wykonanie całości przedmiotu um</w:t>
      </w:r>
      <w:r>
        <w:rPr>
          <w:shd w:fill="auto" w:val="clear"/>
        </w:rPr>
        <w:t>owy dla zadania nr 2 Wykonawcy przysługuje wynagrodzeniew wysokości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netto: ............. zł (słownie: .................................................................),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brutto: ............... zł (słownie: ................................................................)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Po zakończeniu każdego miesiąca, Wykonawca przeliczy ilość usług i zgodnie ze stawką określoną w ust. 1 , wystawi Zamawiającemu rachunek/fakturę do zapłat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4. Wypłata wynagrodzenia, przewidzianego dla Wykonawcy, nastąpi przelewem na wskazany na rachunku/fakturze rachunek bankowy, w terminie 14 dni od dnia otrzymania rachunku lub faktury.</w:t>
      </w:r>
    </w:p>
    <w:p>
      <w:pPr>
        <w:pStyle w:val="Normal"/>
        <w:jc w:val="both"/>
        <w:rPr/>
      </w:pPr>
      <w:r>
        <w:rPr>
          <w:shd w:fill="auto" w:val="clear"/>
        </w:rPr>
        <w:t>5.</w:t>
      </w:r>
      <w:r>
        <w:rPr>
          <w:shd w:fill="auto" w:val="clear"/>
          <w:lang w:val="pl-PL"/>
        </w:rPr>
        <w:t>Wynagrodzenie określone w ust.2 może ulec obniżenia w przypadku rezygnacji przez którąkolwiek ze szkół wymienionych w ust.1 z zajęć nauki pływania. W takim przypadku Wykonawcy nie przysługuje roszczenie o odszkodowanie z tego tytułu, w tym również roszczenie o utracony zysk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6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Zamawiający zapłaci Wykonawcy karę umowną za odstąpienie od umowy z przyczyn, za które odpowiedzialność ponosi Zamawiający, w wysokości 20 % wynagrodzenia umownego netto, określonego w § 5 ust.2 umowy, przysługującego za okres od rozpoczęcia wykonywania umowy do momentu odstąpieni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Wykonawca zapłaci Zamawiającemu kary umowne: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za odstąpienie od umowy z przyczyn, za które odpowiedzialność ponosi Wykonawca,                  w wysokości 20 % wynagrodzenia umownego netto, określonego w § 5 ust.2 umowy, przysługującego za okres od rozpoczęcia wykonywania umowy do momentu odstąpi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auto" w:val="clear"/>
        </w:rPr>
        <w:t xml:space="preserve">za nieprzestrzeganie godzin przyjazdów i odjazdów, określonych w harmonogramie             o którym mowa w </w:t>
      </w:r>
      <w:r>
        <w:rPr>
          <w:rFonts w:eastAsia="Andale Sans UI;Arial Unicode MS" w:cs="Times New Roman" w:ascii="Times New Roman" w:hAnsi="Times New Roman"/>
          <w:shd w:fill="auto" w:val="clear"/>
        </w:rPr>
        <w:t>§</w:t>
      </w:r>
      <w:r>
        <w:rPr>
          <w:shd w:fill="auto" w:val="clear"/>
        </w:rPr>
        <w:t xml:space="preserve"> 1 ust. 1 lit. a),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za niezapewnienie miejsc siedzących dla wszystkich przewożonych osób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za używanie do przewozu pojazdu w stanie technicznym, niepozwalającym na bezpieczną jazdę, w kwocie 500 zł za każdy taki przypadek,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za nieutrzymywanie porządku i czystości w pojeździe w kwocie 300 zł za każdy taki przypadek,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za używanie do przewozu pojazdu bez tablic, umieszczonych w widocznym miejscu                     z przodu i z tyłu pojazdu, informujących o przewozie uczniów, w kwocie 200 zł za każdy taki przypadek,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</w:rPr>
      </w:pPr>
      <w:r>
        <w:rPr>
          <w:shd w:fill="auto" w:val="clear"/>
        </w:rPr>
        <w:t>w przypadku awarii zgłoszonego pojazdu – za podstawienie pojazdu zastępczego, niespełniającego wszystkich warunków dla pojazdu zgłoszonego w kwocie 300 zł za każdy taki przypadek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Jeżeli kary umowne nie pokryją poniesionych szkód, strony zastrzegają sobie prawo dochodzenia odszkodowania uzupełniającego do wysokości rzeczywiście poniesionej szkody, na zasadach ogólnych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4. Wykonawca wyraża zgodę na potrącenie kar umownych z przysługującego mu wynagrodzeni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7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Zamawiający może odstąpić od umowy w następujących przypadkach:</w:t>
      </w:r>
    </w:p>
    <w:p>
      <w:pPr>
        <w:pStyle w:val="Normal"/>
        <w:numPr>
          <w:ilvl w:val="0"/>
          <w:numId w:val="6"/>
        </w:numPr>
        <w:jc w:val="both"/>
        <w:rPr>
          <w:shd w:fill="auto" w:val="clear"/>
        </w:rPr>
      </w:pPr>
      <w:r>
        <w:rPr>
          <w:shd w:fill="auto" w:val="clear"/>
        </w:rPr>
        <w:t>w razie zaistnienia istotnej zmiany powodującej, że wykonanie umowy nie leży w interesie publicznym, czego nie można było przewidzieć w chwili zawarcia umowy, w terminie 30 dni od powzięcia wiadomości o tych okolicznościach,</w:t>
      </w:r>
    </w:p>
    <w:p>
      <w:pPr>
        <w:pStyle w:val="Normal"/>
        <w:numPr>
          <w:ilvl w:val="0"/>
          <w:numId w:val="6"/>
        </w:numPr>
        <w:jc w:val="both"/>
        <w:rPr>
          <w:shd w:fill="auto" w:val="clear"/>
        </w:rPr>
      </w:pPr>
      <w:r>
        <w:rPr>
          <w:shd w:fill="auto" w:val="clear"/>
        </w:rPr>
        <w:t>w przypadku, gdy Wykonawca, pomimo uprzednich zastrzeżeń co do jakości wykonanych usług, nadal wykonuje je nienależycie, w terminie 14 dni roboczych od momentu stwierdzenia ww. okolicznośc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Wykonawca może odstąpić od umowy w przypadku, gdy Zamawiający nie wywiązuje się                    z obowiązku zapłaty wynagrodzenia w terminie 30 dni, liczonego po upływie terminu zapłaty określonego na rachunku lub fakturze, w terminie 14 dni roboczych od momentu stwierdzenia ww. okoliczności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 xml:space="preserve">3. Odstąpienie od umowy na podstawie ust.1 pkt a) nie stanowi podstawy do naliczenia kar umownych. 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8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 W razie powstania sporu wynikłego na tle stosowania niniejszej umowy, Strony umowy zobowiązane są przede wszystkim do wyczerpania drogi postępowania reklamacyjneg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2. Reklamacje należy zgłaszać poprzez skierowanie konkretnego roszczenia lub wniosku jednej ze Stron na ręce drugiej Strony umowy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3. Strona, na ręce której wpłynęła reklamacja, ma obowiązek odpowiedzieć na skierowane do niej pismo w terminie 14 dni od daty jego otrzymani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4. W razie nieuwzględnienia pisma lub nieudzielenia odpowiedzi w wyznaczonym terminie stronie, która reklamację złożyła, przysługuje prawo skierowania roszczenia na drogę sądową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5. Sądem właściwym do rozpatrywania sporów wynikłych na tle stosowania postanowień niniejszej umowy jest sąd powszechny, właściwy dla siedziby Zamawiająceg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9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1.Wszelkie zmiany niniejszej umowy wymagają formy pisemnej pod rygorem nieważności i muszą być zgodne z art. 144 Ustawy Prawo Zamówień Publicznych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Zamawiający dopuszcza ewentualną zmianę następujących postanowień umownych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7"/>
        </w:numPr>
        <w:jc w:val="both"/>
        <w:rPr>
          <w:shd w:fill="auto" w:val="clear"/>
        </w:rPr>
      </w:pPr>
      <w:r>
        <w:rPr>
          <w:shd w:fill="auto" w:val="clear"/>
        </w:rPr>
        <w:t>zmiana wynagrodzenia Wykonawcy w przypadku zmiany przez ustawodawcę przepisów dotyczących stawki procentowej należnego podatku VAT,</w:t>
      </w:r>
    </w:p>
    <w:p>
      <w:pPr>
        <w:pStyle w:val="Normal"/>
        <w:numPr>
          <w:ilvl w:val="0"/>
          <w:numId w:val="7"/>
        </w:numPr>
        <w:jc w:val="both"/>
        <w:rPr>
          <w:shd w:fill="auto" w:val="clear"/>
          <w:lang w:val="pl-PL"/>
        </w:rPr>
      </w:pPr>
      <w:r>
        <w:rPr>
          <w:shd w:fill="auto" w:val="clear"/>
          <w:lang w:val="pl-PL"/>
        </w:rPr>
        <w:t>zmiany wynagrodzenia Wykonawcy w przypadku rezygnacji przez którąkolwiek ze szkół wymienionych w § 5 Umowy z zajęć nauki pływania,</w:t>
      </w:r>
    </w:p>
    <w:p>
      <w:pPr>
        <w:pStyle w:val="Normal"/>
        <w:numPr>
          <w:ilvl w:val="0"/>
          <w:numId w:val="7"/>
        </w:numPr>
        <w:jc w:val="both"/>
        <w:rPr>
          <w:shd w:fill="auto" w:val="clear"/>
        </w:rPr>
      </w:pPr>
      <w:r>
        <w:rPr>
          <w:shd w:fill="auto" w:val="clear"/>
        </w:rPr>
        <w:t xml:space="preserve">osób będących przedstawicielami Zamawiającego z przyczyn niezależnych od nieg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auto" w:val="clear"/>
          <w:lang w:val="pl-PL"/>
        </w:rPr>
        <w:t>Z</w:t>
      </w:r>
      <w:r>
        <w:rPr>
          <w:shd w:fill="auto" w:val="clear"/>
        </w:rPr>
        <w:t>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wy, zgodnie z niniejszą Specyfikacją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osób spełniających warunki udziału w przedmiotowym postępowaniu wymienionych w ofercie, pod warunkiem wyrażenia zgody przez Zamawiającego oraz że zaproponowane osoby będą spełniały warunki udziału opisane w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ahoma"/>
          <w:iCs/>
          <w:color w:val="000000"/>
          <w:shd w:fill="auto" w:val="clear"/>
        </w:rPr>
        <w:t>d</w:t>
      </w:r>
      <w:r>
        <w:rPr>
          <w:iCs/>
          <w:color w:val="000000"/>
          <w:shd w:fill="auto" w:val="clear"/>
        </w:rPr>
        <w:t>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. Inicjatorem tej zmiany może być zamawiający lub wykonawca,</w:t>
      </w:r>
    </w:p>
    <w:p>
      <w:pPr>
        <w:pStyle w:val="Normal"/>
        <w:numPr>
          <w:ilvl w:val="0"/>
          <w:numId w:val="7"/>
        </w:numPr>
        <w:jc w:val="both"/>
        <w:rPr>
          <w:iCs/>
          <w:color w:val="000000"/>
          <w:shd w:fill="auto" w:val="clear"/>
        </w:rPr>
      </w:pPr>
      <w:r>
        <w:rPr>
          <w:iCs/>
          <w:color w:val="000000"/>
          <w:shd w:fill="auto" w:val="clear"/>
        </w:rPr>
        <w:t>umowa może być zmieniona w przypadku, kiedy w umowie znajdują się oczywiste błędy pisarskie lub rachunkowe, a także zapisy, których wykonanie jest niemożliwe ze względu na obowiązujące przepisy prawa – w zakresie, który jest niezbędny do wyeliminowania tych błęd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hd w:fill="auto" w:val="clear"/>
        </w:rPr>
        <w:t>zmiany postanowień umowy mogących mieć wpływ na niezakończenie</w:t>
      </w:r>
      <w:r>
        <w:rPr>
          <w:iCs/>
          <w:color w:val="000000"/>
          <w:shd w:fill="auto" w:val="clear"/>
          <w:lang w:val="pl-PL"/>
        </w:rPr>
        <w:t xml:space="preserve"> zadania</w:t>
      </w:r>
      <w:r>
        <w:rPr>
          <w:iCs/>
          <w:color w:val="000000"/>
          <w:shd w:fill="auto" w:val="clear"/>
        </w:rPr>
        <w:t xml:space="preserve"> lub </w:t>
      </w:r>
      <w:r>
        <w:rPr>
          <w:iCs/>
          <w:color w:val="000000"/>
          <w:shd w:fill="auto" w:val="clear"/>
          <w:lang w:val="pl-PL"/>
        </w:rPr>
        <w:t xml:space="preserve">w przypadku </w:t>
      </w:r>
      <w:r>
        <w:rPr>
          <w:iCs/>
          <w:color w:val="000000"/>
          <w:shd w:fill="auto" w:val="clear"/>
        </w:rPr>
        <w:t xml:space="preserve">utraty </w:t>
      </w:r>
      <w:r>
        <w:rPr>
          <w:iCs/>
          <w:color w:val="000000"/>
          <w:shd w:fill="auto" w:val="clear"/>
          <w:lang w:val="pl-PL"/>
        </w:rPr>
        <w:t xml:space="preserve">przez Zamawiającego </w:t>
      </w:r>
      <w:r>
        <w:rPr>
          <w:iCs/>
          <w:color w:val="000000"/>
          <w:shd w:fill="auto" w:val="clear"/>
        </w:rPr>
        <w:t>finansowania zadania,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Style w:val="Uwydatnienie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w zakresie: wyznaczenia nowych miejsc przystankowych na wskazanych w projekcie umowydzielnicach, wyznaczenia nowych godzin przyjazdów i odjazdów uczniów oraz zmniejszenia lubzwiększenia maksymalnie o 10 osób liczby przewożonych uczniów, gdy zaistnieje taka potrzeba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10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W sprawach nieuregulowanych niniejszą umową mają zastosowanie przepisy Ustawy Prawo Zamówień Publicznych i Kodeksu Cywilnego.</w:t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§ 11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Umowę sporządzono w 5 jednobrzmiących egzemplarzach, jeden egzemplarz dla Wykonawcy                i cztery egzemplarze dla Zamawiającego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</w:t>
      </w:r>
      <w:r>
        <w:rPr>
          <w:shd w:fill="auto" w:val="clear"/>
        </w:rPr>
        <w:t>...............................................................                       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hd w:fill="auto" w:val="clear"/>
        </w:rPr>
        <w:t xml:space="preserve">                  </w:t>
      </w:r>
      <w:r>
        <w:rPr>
          <w:rFonts w:eastAsia="Times New Roman" w:cs="Times New Roman"/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ZAMAWIAJĄCY</w:t>
      </w:r>
      <w:r>
        <w:rPr>
          <w:shd w:fill="auto" w:val="clear"/>
        </w:rPr>
        <w:t xml:space="preserve">                                                           </w:t>
      </w:r>
      <w:r>
        <w:rPr>
          <w:b/>
          <w:bCs/>
          <w:shd w:fill="auto" w:val="clear"/>
        </w:rPr>
        <w:t>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hd w:fill="auto" w:val="clear"/>
        <w:szCs w:val="24"/>
        <w:iCs/>
        <w:bCs w:val="false"/>
        <w:rFonts w:ascii="Times New Roman" w:hAnsi="Times New Roman" w:cs="Times New Roman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9"/>
        <w:tab w:val="left" w:pos="-360" w:leader="none"/>
      </w:tabs>
      <w:ind w:left="23" w:right="0" w:hanging="0"/>
      <w:outlineLvl w:val="2"/>
    </w:pPr>
    <w:rPr>
      <w:rFonts w:ascii="Georgia" w:hAnsi="Georgia" w:cs="Georgia"/>
      <w:b/>
      <w:bCs/>
      <w:sz w:val="28"/>
      <w:szCs w:val="28"/>
      <w:u w:val="single"/>
    </w:rPr>
  </w:style>
  <w:style w:type="paragraph" w:styleId="Heading6">
    <w:name w:val="Heading 6"/>
    <w:basedOn w:val="Nagwek1"/>
    <w:next w:val="Textbody1"/>
    <w:qFormat/>
    <w:pPr>
      <w:keepNext w:val="true"/>
      <w:spacing w:before="240" w:after="120"/>
      <w:outlineLvl w:val="5"/>
    </w:pPr>
    <w:rPr>
      <w:rFonts w:ascii="Arial" w:hAnsi="Arial" w:eastAsia="Lucida Sans Unicode" w:cs="Arial"/>
      <w:b/>
      <w:sz w:val="21"/>
      <w:szCs w:val="28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rFonts w:ascii="Bodoni Black;Times New Roman" w:hAnsi="Bodoni Black;Times New Roman" w:cs="Bodoni Black;Times New Roman"/>
      <w:b/>
      <w:bCs/>
      <w:sz w:val="32"/>
      <w:szCs w:val="1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hd w:fill="auto" w:val="clear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shd w:fill="auto" w:val="clear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shd w:fill="auto" w:val="clear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  <w:shd w:fill="auto" w:val="clear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  <w:b/>
    </w:rPr>
  </w:style>
  <w:style w:type="character" w:styleId="WW8Num40z0">
    <w:name w:val="WW8Num4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Uwydatnienie1">
    <w:name w:val="Uwydatnienie1"/>
    <w:qFormat/>
    <w:rPr>
      <w:i/>
      <w:iCs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cs="Times New Roman"/>
      <w:color w:val="0000FF"/>
      <w:u w:val="single"/>
      <w:lang w:val="pl-PL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0z3">
    <w:name w:val="WW8Num20z3"/>
    <w:qFormat/>
    <w:rPr>
      <w:rFonts w:ascii="Wingdings 2" w:hAnsi="Wingdings 2" w:cs="OpenSymbol;Arial Unicode MS"/>
      <w:sz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6z3">
    <w:name w:val="WW8Num16z3"/>
    <w:qFormat/>
    <w:rPr>
      <w:rFonts w:ascii="Wingdings 2" w:hAnsi="Wingdings 2" w:cs="OpenSymbol;Arial Unicode MS"/>
      <w:sz w:val="18"/>
    </w:rPr>
  </w:style>
  <w:style w:type="character" w:styleId="WW8Num15z3">
    <w:name w:val="WW8Num15z3"/>
    <w:qFormat/>
    <w:rPr>
      <w:rFonts w:ascii="Wingdings 2" w:hAnsi="Wingdings 2" w:cs="OpenSymbol;Arial Unicode MS"/>
      <w:sz w:val="18"/>
    </w:rPr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3">
    <w:name w:val="WW8Num10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18"/>
    </w:rPr>
  </w:style>
  <w:style w:type="character" w:styleId="WW8Num29z0">
    <w:name w:val="WW8Num29z0"/>
    <w:qFormat/>
    <w:rPr>
      <w:rFonts w:ascii="Wingdings 2" w:hAnsi="Wingdings 2" w:cs="OpenSymbol;Arial Unicode MS"/>
      <w:sz w:val="18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18"/>
    </w:rPr>
  </w:style>
  <w:style w:type="character" w:styleId="WW8Num28z0">
    <w:name w:val="WW8Num28z0"/>
    <w:qFormat/>
    <w:rPr>
      <w:rFonts w:ascii="Wingdings 2" w:hAnsi="Wingdings 2" w:cs="OpenSymbol;Arial Unicode MS"/>
      <w:sz w:val="18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18"/>
    </w:rPr>
  </w:style>
  <w:style w:type="character" w:styleId="WW8Num27z0">
    <w:name w:val="WW8Num27z0"/>
    <w:qFormat/>
    <w:rPr>
      <w:rFonts w:ascii="Wingdings 2" w:hAnsi="Wingdings 2" w:cs="OpenSymbol;Arial Unicode MS"/>
      <w:sz w:val="18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18"/>
    </w:rPr>
  </w:style>
  <w:style w:type="character" w:styleId="WW8Num26z0">
    <w:name w:val="WW8Num26z0"/>
    <w:qFormat/>
    <w:rPr>
      <w:rFonts w:ascii="Wingdings 2" w:hAnsi="Wingdings 2" w:cs="OpenSymbol;Arial Unicode MS"/>
      <w:sz w:val="18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18"/>
    </w:rPr>
  </w:style>
  <w:style w:type="character" w:styleId="WW8Num25z0">
    <w:name w:val="WW8Num25z0"/>
    <w:qFormat/>
    <w:rPr>
      <w:rFonts w:ascii="Wingdings 2" w:hAnsi="Wingdings 2" w:cs="OpenSymbol;Arial Unicode MS"/>
      <w:sz w:val="18"/>
    </w:rPr>
  </w:style>
  <w:style w:type="character" w:styleId="WW8Num14z3">
    <w:name w:val="WW8Num14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  <w:sz w:val="18"/>
    </w:rPr>
  </w:style>
  <w:style w:type="character" w:styleId="WW8Num24z0">
    <w:name w:val="WW8Num24z0"/>
    <w:qFormat/>
    <w:rPr>
      <w:rFonts w:ascii="Wingdings 2" w:hAnsi="Wingdings 2" w:cs="OpenSymbol;Arial Unicode MS"/>
      <w:sz w:val="18"/>
    </w:rPr>
  </w:style>
  <w:style w:type="character" w:styleId="WW8Num23z3">
    <w:name w:val="WW8Num23z3"/>
    <w:qFormat/>
    <w:rPr>
      <w:rFonts w:ascii="Wingdings 2" w:hAnsi="Wingdings 2" w:cs="Symbol"/>
      <w:color w:val="00000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18"/>
    </w:rPr>
  </w:style>
  <w:style w:type="character" w:styleId="WW8Num23z0">
    <w:name w:val="WW8Num23z0"/>
    <w:qFormat/>
    <w:rPr>
      <w:rFonts w:ascii="Wingdings 2" w:hAnsi="Wingdings 2" w:cs="OpenSymbol;Arial Unicode MS"/>
      <w:sz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18"/>
    </w:rPr>
  </w:style>
  <w:style w:type="character" w:styleId="WW8Num22z0">
    <w:name w:val="WW8Num22z0"/>
    <w:qFormat/>
    <w:rPr>
      <w:rFonts w:ascii="Wingdings 2" w:hAnsi="Wingdings 2" w:cs="OpenSymbol;Arial Unicode MS"/>
      <w:sz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18"/>
    </w:rPr>
  </w:style>
  <w:style w:type="character" w:styleId="WW8Num21z0">
    <w:name w:val="WW8Num21z0"/>
    <w:qFormat/>
    <w:rPr>
      <w:rFonts w:ascii="Wingdings 2" w:hAnsi="Wingdings 2" w:cs="OpenSymbol;Arial Unicode MS"/>
      <w:sz w:val="18"/>
    </w:rPr>
  </w:style>
  <w:style w:type="character" w:styleId="WW8Num20z0">
    <w:name w:val="WW8Num20z0"/>
    <w:qFormat/>
    <w:rPr>
      <w:rFonts w:ascii="Wingdings" w:hAnsi="Wingdings" w:cs="OpenSymbol;Arial Unicode MS"/>
      <w:sz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8z3">
    <w:name w:val="WW8Num18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8z0">
    <w:name w:val="WW8Num18z0"/>
    <w:qFormat/>
    <w:rPr>
      <w:rFonts w:ascii="Wingdings" w:hAnsi="Wingdings" w:cs="OpenSymbol;Arial Unicode MS"/>
      <w:sz w:val="18"/>
    </w:rPr>
  </w:style>
  <w:style w:type="character" w:styleId="WW8Num17z3">
    <w:name w:val="WW8Num17z3"/>
    <w:qFormat/>
    <w:rPr>
      <w:rFonts w:ascii="Wingdings 2" w:hAnsi="Wingdings 2" w:cs="OpenSymbol;Arial Unicode MS"/>
      <w:sz w:val="18"/>
    </w:rPr>
  </w:style>
  <w:style w:type="character" w:styleId="WW8Num16z0">
    <w:name w:val="WW8Num16z0"/>
    <w:qFormat/>
    <w:rPr>
      <w:rFonts w:ascii="Wingdings" w:hAnsi="Wingdings" w:cs="OpenSymbol;Arial Unicode MS"/>
      <w:sz w:val="18"/>
    </w:rPr>
  </w:style>
  <w:style w:type="character" w:styleId="WW8Num13z0">
    <w:name w:val="WW8Num13z0"/>
    <w:qFormat/>
    <w:rPr>
      <w:rFonts w:ascii="Wingdings 2" w:hAnsi="Wingdings 2" w:cs="OpenSymbol;Arial Unicode MS"/>
      <w:sz w:val="18"/>
    </w:rPr>
  </w:style>
  <w:style w:type="character" w:styleId="WW8Num11z3">
    <w:name w:val="WW8Num11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9z0">
    <w:name w:val="WW8Num19z0"/>
    <w:qFormat/>
    <w:rPr>
      <w:rFonts w:ascii="Wingdings" w:hAnsi="Wingdings" w:cs="OpenSymbol;Arial Unicode MS"/>
      <w:sz w:val="18"/>
    </w:rPr>
  </w:style>
  <w:style w:type="character" w:styleId="WW8Num17z0">
    <w:name w:val="WW8Num17z0"/>
    <w:qFormat/>
    <w:rPr>
      <w:rFonts w:ascii="Wingdings" w:hAnsi="Wingdings" w:cs="OpenSymbol;Arial Unicode MS"/>
      <w:sz w:val="18"/>
    </w:rPr>
  </w:style>
  <w:style w:type="character" w:styleId="WW8Num15z0">
    <w:name w:val="WW8Num15z0"/>
    <w:qFormat/>
    <w:rPr>
      <w:rFonts w:ascii="Wingdings 2" w:hAnsi="Wingdings 2" w:cs="OpenSymbol;Arial Unicode MS"/>
      <w:sz w:val="18"/>
    </w:rPr>
  </w:style>
  <w:style w:type="character" w:styleId="WW8Num14z0">
    <w:name w:val="WW8Num14z0"/>
    <w:qFormat/>
    <w:rPr>
      <w:rFonts w:ascii="Wingdings" w:hAnsi="Wingdings" w:cs="OpenSymbol;Arial Unicode MS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  <w:sz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18"/>
    </w:rPr>
  </w:style>
  <w:style w:type="character" w:styleId="WW8Num13z3">
    <w:name w:val="WW8Num13z3"/>
    <w:qFormat/>
    <w:rPr>
      <w:rFonts w:ascii="Wingdings 2" w:hAnsi="Wingdings 2" w:cs="OpenSymbol;Arial Unicode MS"/>
      <w:sz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  <w:sz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18"/>
    </w:rPr>
  </w:style>
  <w:style w:type="character" w:styleId="WW8Num12z3">
    <w:name w:val="WW8Num12z3"/>
    <w:qFormat/>
    <w:rPr>
      <w:rFonts w:ascii="Wingdings 2" w:hAnsi="Wingdings 2" w:cs="OpenSymbol;Arial Unicode MS"/>
      <w:sz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21">
    <w:name w:val="WW-Absatz-Standardschriftart111111111111111111121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OpenSymbol;Arial Unicode MS"/>
      <w:sz w:val="18"/>
    </w:rPr>
  </w:style>
  <w:style w:type="character" w:styleId="WW8Num10z0">
    <w:name w:val="WW8Num10z0"/>
    <w:qFormat/>
    <w:rPr>
      <w:rFonts w:ascii="Symbol" w:hAnsi="Symbol" w:cs="OpenSymbol;Arial Unicode M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OpenSymbol;Arial Unicode MS"/>
      <w:sz w:val="18"/>
    </w:rPr>
  </w:style>
  <w:style w:type="character" w:styleId="WW8Num9z0">
    <w:name w:val="WW8Num9z0"/>
    <w:qFormat/>
    <w:rPr>
      <w:rFonts w:ascii="Symbol" w:hAnsi="Symbol" w:cs="OpenSymbol;Arial Unicode MS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OpenSymbol;Arial Unicode MS"/>
      <w:sz w:val="18"/>
    </w:rPr>
  </w:style>
  <w:style w:type="character" w:styleId="WW8Num8z0">
    <w:name w:val="WW8Num8z0"/>
    <w:qFormat/>
    <w:rPr>
      <w:rFonts w:ascii="Symbol" w:hAnsi="Symbol" w:cs="OpenSymbol;Arial Unicode MS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Arial" w:hAnsi="Arial" w:cs="Arial"/>
      <w:sz w:val="20"/>
      <w:szCs w:val="21"/>
      <w:lang w:eastAsia="en-US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Symbol" w:hAnsi="Symbol" w:eastAsia="Times New Roman" w:cs="Symbol"/>
      <w:color w:val="000000"/>
      <w:kern w:val="2"/>
      <w:sz w:val="24"/>
      <w:szCs w:val="24"/>
      <w:lang w:val="pl-PL" w:eastAsia="ar-SA" w:bidi="ar-SA"/>
    </w:rPr>
  </w:style>
  <w:style w:type="paragraph" w:styleId="Tekstpodstawowy21">
    <w:name w:val="Tekst podstawowy 21"/>
    <w:basedOn w:val="Normal"/>
    <w:qFormat/>
    <w:pPr>
      <w:spacing w:lineRule="exact" w:line="320"/>
    </w:pPr>
    <w:rPr>
      <w:rFonts w:ascii="Arial" w:hAnsi="Arial" w:cs="Arial"/>
      <w:i/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1">
    <w:name w:val="Text body"/>
    <w:basedOn w:val="Standard"/>
    <w:qFormat/>
    <w:pPr>
      <w:jc w:val="both"/>
    </w:pPr>
    <w:rPr>
      <w:sz w:val="26"/>
    </w:rPr>
  </w:style>
  <w:style w:type="paragraph" w:styleId="Kasia">
    <w:name w:val="Kasia"/>
    <w:basedOn w:val="Normal"/>
    <w:qFormat/>
    <w:pPr>
      <w:widowControl/>
      <w:tabs>
        <w:tab w:val="clear" w:pos="709"/>
        <w:tab w:val="left" w:pos="284" w:leader="none"/>
      </w:tabs>
      <w:overflowPunct w:val="false"/>
      <w:autoSpaceDE w:val="false"/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LONormal">
    <w:name w:val="LO-Normal"/>
    <w:basedOn w:val="Normal"/>
    <w:qFormat/>
    <w:pPr/>
    <w:rPr/>
  </w:style>
  <w:style w:type="paragraph" w:styleId="Tekstpodstawowy22">
    <w:name w:val="Tekst podstawowy 22"/>
    <w:basedOn w:val="Normal"/>
    <w:qFormat/>
    <w:pPr>
      <w:jc w:val="both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5-03-04T11:01:00Z</cp:lastPrinted>
  <dcterms:modified xsi:type="dcterms:W3CDTF">2018-02-14T12:13:44Z</dcterms:modified>
  <cp:revision>194</cp:revision>
  <dc:subject/>
  <dc:title/>
</cp:coreProperties>
</file>