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nak : ZP - 1/2018</w:t>
        <w:tab/>
        <w:tab/>
        <w:tab/>
        <w:tab/>
        <w:tab/>
        <w:t xml:space="preserve">    Tarnowskie Góry dnia 15.03.201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 xml:space="preserve">       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Zawiadomi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przejmie informujemy, że po dokonaniu oceny ofert złożonych w przetargu ograniczonym pn.  </w:t>
      </w:r>
      <w:r>
        <w:rPr>
          <w:b/>
          <w:sz w:val="22"/>
          <w:szCs w:val="22"/>
        </w:rPr>
        <w:t xml:space="preserve">Ubezpieczenie mienia  i odpowiedzialności cywilnej Agencji Inicjatyw Gospodarczych S.A. w Tarnowskich Górach.” </w:t>
      </w:r>
      <w:r>
        <w:rPr>
          <w:sz w:val="24"/>
          <w:szCs w:val="24"/>
        </w:rPr>
        <w:t xml:space="preserve"> Znak : ZP-1/2018,  została wybrana oferta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pockiego Towarzystwa Ubezpieczeń Ergo Hestia S.A. 81-731 Sopot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ul. Hestii 1 Przedstawicielstwo Korporacyjne w Gliwicach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ul. Sienkiewicza 11    44-100 Gliwice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Za wykonanie przedmiotu zamówienia S.T.U.  ERGO HESTIA S.A. zaoferowało cenę w wysokości </w:t>
      </w:r>
      <w:r>
        <w:rPr>
          <w:b/>
          <w:bCs/>
          <w:sz w:val="24"/>
          <w:szCs w:val="24"/>
        </w:rPr>
        <w:t xml:space="preserve">176.703,00 zł </w:t>
      </w:r>
      <w:r>
        <w:rPr>
          <w:sz w:val="24"/>
          <w:szCs w:val="24"/>
        </w:rPr>
        <w:t xml:space="preserve"> Przy wyborze oferty zgodnie z pkt. XXVII ppkt. 1 SIWZ , Zamawiający kierował się kryterium ceny ubezpieczenia – 75 % oraz warunkami ubezpieczenia 25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ferty złożyli następujący Wykonaw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5056"/>
        <w:gridCol w:w="1852"/>
        <w:gridCol w:w="1691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zwa (firma) i adres wykonawcy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erowana cena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ość uzyskanych punktów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ockie Towarzystwo Ubezpieczeń Ergo Hestia S.A. 81-731 Sopot ul. Hestii 1 Przedstawicielstwo Korporacyjne w Gliwicach ul. Sienkiewicza 11  44-100 Gliwice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6.703,00 zł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43:00Z</dcterms:created>
  <dc:creator>_</dc:creator>
  <dc:description/>
  <dc:language>en-US</dc:language>
  <cp:lastModifiedBy>_AIG01</cp:lastModifiedBy>
  <cp:lastPrinted>2018-03-15T12:40:00Z</cp:lastPrinted>
  <dcterms:modified xsi:type="dcterms:W3CDTF">2018-03-15T13:44:00Z</dcterms:modified>
  <cp:revision>3</cp:revision>
  <dc:subject/>
  <dc:title>Zbigniew Regulski</dc:title>
</cp:coreProperties>
</file>