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głoszenie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o przetargu ustnym nieograniczonym  (licytacja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</w:rPr>
        <w:t xml:space="preserve">na sprzedaż nieruchomości gruntowej niezabudowanej, stanowiącej własność Agencji Inicjatyw Gospodarczych w Tarnowskich Górach, położonej w Tarnowskich Górach </w:t>
      </w:r>
      <w:r>
        <w:rPr>
          <w:b/>
          <w:bCs/>
        </w:rPr>
        <w:t xml:space="preserve"> w rejonie ulicy Olimpijczyków </w:t>
      </w:r>
      <w:r>
        <w:rPr>
          <w:b/>
        </w:rPr>
        <w:t>(obręb Tarnowskie Góry k.m.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gencja Inicjatyw Gospodarczych S.A. w Tarnowskich Górach ogłasza przetarg ustny nieograniczony (licytacja) na sprzedaż nieruchomości gruntowej niezabudowanej, stanowiącej własność Agencji Inicjatyw Gospodarczych S.A. w Tarnowskich Górach, położonej w rejonie ulicy Olimpijczyków w Tarnowskich Górach (obręb Tarnowskie Góry k.m.4), obejmującej trzy działki budowlane o łącznej powierzchni 11 386 m2 : 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99"/>
        <w:gridCol w:w="1984"/>
        <w:gridCol w:w="2410"/>
        <w:gridCol w:w="262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ewidencyjny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/>
              <w:t>(w m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nieruchomości </w:t>
            </w:r>
          </w:p>
          <w:p>
            <w:pPr>
              <w:pStyle w:val="Normal"/>
              <w:jc w:val="center"/>
              <w:rPr/>
            </w:pPr>
            <w:r>
              <w:rPr/>
              <w:t>(w PLN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księgi wieczystej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074/21</w:t>
            </w:r>
          </w:p>
          <w:p>
            <w:pPr>
              <w:pStyle w:val="Normal"/>
              <w:jc w:val="center"/>
              <w:rPr/>
            </w:pPr>
            <w:r>
              <w:rPr/>
              <w:t>Nr 1084/24</w:t>
            </w:r>
          </w:p>
          <w:p>
            <w:pPr>
              <w:pStyle w:val="Normal"/>
              <w:jc w:val="center"/>
              <w:rPr/>
            </w:pPr>
            <w:r>
              <w:rPr/>
              <w:t>Nr 108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 m2</w:t>
            </w:r>
          </w:p>
          <w:p>
            <w:pPr>
              <w:pStyle w:val="Normal"/>
              <w:jc w:val="center"/>
              <w:rPr/>
            </w:pPr>
            <w:r>
              <w:rPr/>
              <w:t>3399 m2</w:t>
            </w:r>
          </w:p>
          <w:p>
            <w:pPr>
              <w:pStyle w:val="Normal"/>
              <w:jc w:val="center"/>
              <w:rPr/>
            </w:pPr>
            <w:r>
              <w:rPr/>
              <w:t>4856 m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1 670,00 zł net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1T/00003707/6</w:t>
            </w:r>
          </w:p>
          <w:p>
            <w:pPr>
              <w:pStyle w:val="Normal"/>
              <w:jc w:val="center"/>
              <w:rPr/>
            </w:pPr>
            <w:r>
              <w:rPr/>
              <w:t>GL1T/00042094/0</w:t>
            </w:r>
          </w:p>
          <w:p>
            <w:pPr>
              <w:pStyle w:val="Normal"/>
              <w:jc w:val="center"/>
              <w:rPr/>
            </w:pPr>
            <w:r>
              <w:rPr/>
              <w:t>GL1T/0009802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Do wylicytowanej ceny należy doliczyć podatek VAT w wysokości 23% oraz wartość: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b/>
        </w:rPr>
        <w:t>- 45/100</w:t>
      </w:r>
      <w:r>
        <w:rPr>
          <w:rFonts w:eastAsia="Times New Roman" w:cs="Times New Roman"/>
          <w:b/>
          <w:lang w:eastAsia="ar-SA" w:bidi="ar-SA"/>
        </w:rPr>
        <w:t xml:space="preserve"> działki Nr 1077/21 o powierzchni 0,0512 ha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lang w:eastAsia="ar-SA" w:bidi="ar-SA"/>
        </w:rPr>
        <w:t>wydzielonej w wyniku podziału z działki nr 987/21 o pow. 0,2374 wpisanej do księgi wieczystej GL1T/00042101/3,</w:t>
      </w:r>
    </w:p>
    <w:p>
      <w:pPr>
        <w:pStyle w:val="TextBody"/>
        <w:widowControl/>
        <w:suppressAutoHyphens w:val="false"/>
        <w:spacing w:before="0" w:after="0"/>
        <w:jc w:val="both"/>
        <w:rPr>
          <w:rFonts w:eastAsia="Times New Roman" w:cs="Times New Roman"/>
          <w:b/>
          <w:b/>
          <w:u w:val="single"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>- 45/100 działki Nr 1075/21 o powierzchni 0,0697 ha wydzielonej w wyniku podziału z działki Nr 1023/21 o pow. 0,3828 ha, wpisanej do księgi wieczystej GL1T/00003707/6,</w:t>
      </w:r>
    </w:p>
    <w:p>
      <w:pPr>
        <w:pStyle w:val="TextBody"/>
        <w:widowControl/>
        <w:suppressAutoHyphens w:val="false"/>
        <w:spacing w:before="0" w:after="0"/>
        <w:jc w:val="both"/>
        <w:rPr>
          <w:b/>
          <w:b/>
        </w:rPr>
      </w:pPr>
      <w:r>
        <w:rPr>
          <w:rFonts w:eastAsia="Times New Roman" w:cs="Times New Roman"/>
          <w:b/>
          <w:u w:val="single"/>
          <w:lang w:eastAsia="ar-SA" w:bidi="ar-SA"/>
        </w:rPr>
        <w:t>stanowiących drogę wewnętrzną</w:t>
      </w:r>
      <w:r>
        <w:rPr>
          <w:rFonts w:eastAsia="Times New Roman" w:cs="Times New Roman"/>
          <w:b/>
          <w:lang w:eastAsia="ar-SA" w:bidi="ar-SA"/>
        </w:rPr>
        <w:t>, w wysokości 50 922,00 zł (pięćdziesiąt tysięcy dziewięćset dwadzieścia dwa złote) brutto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Opis nieruchom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Teren o konfiguracji płaskiej, nieogrodzon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Działki mają dostęp do drogi publicznej za pośrednictwem drogi wewnętrznej.</w:t>
      </w:r>
    </w:p>
    <w:p>
      <w:pPr>
        <w:pStyle w:val="Normal"/>
        <w:ind w:left="360" w:hanging="0"/>
        <w:jc w:val="both"/>
        <w:rPr/>
      </w:pPr>
      <w:r>
        <w:rPr/>
        <w:t>Przeznaczenie działki w planie zagospodarowania przestrzennego: budownictwo wielorodzinne. http://bip.tarnowskiegory.pl/Article/get/id,83834.htm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Pobliskie sąsiedztwo dla działek od strony zachodniej, północnej, południowej stanowią działki niezabudowane, od strony wschodniej: Hotel Neo i Park Wod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W dziale IV księgi wieczystej GL1T/00098028/4 wpisane s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Dwie hipoteki umowne łączne na kwoty po 7.000.000,00 zł, co do których AIG S.A. posiada zgodę banku PKO BP S.A. z dnia 08.12.2017 r. na ich wykreśl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Jedna hipoteka umowna łączna na kwotę 3.000.000,00 zł zabezpieczająca kredyt, który został całkowicie spłacony w dniu 29.12.2017 r. i na którą AIG S.A. posiada zgodę banku z dnia 05.01.2018 r. na jej wykreśl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Jedna hipoteka umowna łączna na kwotę 3.975.000,00 EURO, co do której AIG S.A. posiada zgodę banku PKO BP S.A. z dnia 04.12.2017 r. na  bezobciążeniowe odłączenie działki Nr 982/30, z której w wyniku decyzji podziałowej Nr 187/17 z dnia 17.11.2017 r. została wydzielona działka Nr 1081/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isane w dziale III księgi wieczystej GL1T/00042094/0 roszczenie o ustanowienie przez AIG S.A. służebności drogi koniecznej zostanie wykreślone w związku ze złożeniem przez uprawnionego w dniu 12.01.2018 r. w formie aktu notarialnego oświadczeniem o zrzeczeniu się rosz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działce Nr 3097/125 wpisanej do księgi wieczystej GL1T/00098028/4, stanowiącej własność AIG S.A. istnieje sieć wodociągowa, sieć ciepłownicza, sieć energetyczna, natomiast na działce Nr 1049/45 wpisanej do księgi wieczystej GL1T/000050439/0, stanowiącej własność AIG S.A., istnieje sieć kanalizacyjna. AIG S.A. posiada przyrzeczenie ustanowienia służebności gruntowej na rzecz działki Nr 1081/30 polegającej na prawi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/>
        </w:rPr>
        <w:t xml:space="preserve">przeprowadzenia i posadowienia na działce nr 977/3, objętej księga wieczystą GL1T/00048571/0 zbiorczych sieci energetycznych,  wodociągowych, kanalizacyjnych i ciepłowniczej, z prawem dostępu do sieci celem usuwania awarii, konserwacji, wymian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a działkach Nr 1074/21 wpisanej do księgi wieczystej GL1T/00003707/6, Nr 1084/24 wpisanej do księgi wieczystej GL1T/00042094/0 oraz Nr 1081/30 wpisanej do księgi wieczystej GL1T/00098028/4, zostanie ustanowiona służebność gruntowa na rzecz działki Nr 989/19 wpisanej do księgi wieczystej GL1T/00053052/4, polegająca na prawie przeprowadzenia i posadowienia na działkach: Nr 1074/21, 1084/24 i 1081/30, w pasie 6 m od granicy wschodniej działek, zbiorczych sieci wodociągowej, kanalizacyjnej, ciepłowniczej i energety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targ odbędzie się w siedzibie Agencji Inicjatyw Gospodarczych S.A. w Tarnowskich Górach przy ul. Obwodnica 8 Hala Sportowa, I piętro, </w:t>
      </w:r>
      <w:r>
        <w:rPr>
          <w:b/>
        </w:rPr>
        <w:t>pok. 1.18 w dniu 22 marca 2018 r. o godz. 13,0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runkiem przystąpienia do przetargu jest wpłacenie </w:t>
      </w:r>
      <w:r>
        <w:rPr>
          <w:b/>
        </w:rPr>
        <w:t>wyłącznie przelewem</w:t>
      </w:r>
      <w:r>
        <w:rPr/>
        <w:t xml:space="preserve">, </w:t>
      </w:r>
      <w:r>
        <w:rPr>
          <w:b/>
        </w:rPr>
        <w:t>nie później niż do dnia 21.03.2018 r. do godz.15,00</w:t>
      </w:r>
      <w:r>
        <w:rPr/>
        <w:t xml:space="preserve">, wadium w wysokości </w:t>
      </w:r>
      <w:r>
        <w:rPr>
          <w:b/>
        </w:rPr>
        <w:t>50.000,00 zł</w:t>
      </w:r>
      <w:r>
        <w:rPr/>
        <w:t xml:space="preserve"> (słownie: pięćdziesiąt tysięcy złotych) na konto Agencji Inicjatyw Gospodarczych S.A. w Tarnowskich Górach w PKO BP S.A. nr 19 1440 1172 0000 0000 0193 3442</w:t>
      </w:r>
      <w:r>
        <w:rPr>
          <w:sz w:val="28"/>
          <w:szCs w:val="28"/>
        </w:rPr>
        <w:t xml:space="preserve"> </w:t>
      </w:r>
      <w:r>
        <w:rPr/>
        <w:t xml:space="preserve">z dopiskiem </w:t>
      </w:r>
      <w:r>
        <w:rPr>
          <w:b/>
        </w:rPr>
        <w:t>– przetarg na nieruchomości gruntowe niezabudowane, stanowiące własność AIG S.A., położone w Tarnowskich Górach, Działki Nr 1074/21, Nr 1084/24, Nr 1081/30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ą wniesienia wadium na rachunek bankowy jest dzień uznania wpłaty na rachunku bankowym AIG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wpłacone przez uczestnika przetargu, który przetarg wygra, zostanie zaliczone na poczet ceny nabycia. </w:t>
      </w:r>
    </w:p>
    <w:p>
      <w:pPr>
        <w:pStyle w:val="Normal"/>
        <w:jc w:val="both"/>
        <w:rPr/>
      </w:pPr>
      <w:r>
        <w:rPr/>
        <w:t xml:space="preserve">Podpisanie notarialnej umowy sprzedaży nastąpi po upływie </w:t>
      </w:r>
      <w:r>
        <w:rPr>
          <w:b/>
        </w:rPr>
        <w:t>30 dni</w:t>
      </w:r>
      <w:r>
        <w:rPr/>
        <w:t xml:space="preserve"> od daty ogłoszenia wyników przetargu, jednakże nie wcześniej niż po upływie terminu do wniesienia skargi na czynności związane z przeprowadzonym przetarg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dium pozostałych oferentów podlega zwrotowi w terminie trzech dni od daty ogłoszenia wyniku przetargu na stronie internetowej AIG S.A., za wyjątkiem przypadku złożenia skargi na czynności przetargowe przez któregokolwiek z oferentów, wtedy to wadium zostanie wpłacone po rozstrzygnięciu skargi, na konto wskazane przez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przepada na rzecz AIG S.A., jeżeli oferent, który wygrał przetarg uchyla się od podpisania notarialnej umowy sprzedaży lub nie wpłaci całej ceny nabycia w terminie określonym w pkt. XVIII Regulaminu przetarg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malne postąpienie wynosi 10.000,00 zł (dziesięć tysięcy złotych) lub wielokrotność kwoty 10.000,00 zł. Wysokość postąpienia w licytacji nie może być niższa niż 10.000,00 zł lub wyższa niż wielokrotność 10.00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etargu mogą brać udział osoby fizyczne, prawne oraz jednostki organizacyjne  niebędące osobami prawnymi, którym ustawa przyznaje zdolność prawną, którz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płacą wadium w określonej formie, wysokości i wyznaczonym termini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oświadczenie o zapoznaniu się ze stanem prawnym nieruchomośc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zgłoszenie uczestnictwa w przetargu wraz z pisemnym oświadczeniem o zapoznaniu się i przyjęciu bez zastrzeżeń Regulaminu przetarg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wymagane w pkt. VIII i nast. Regulaminu przetargu dokument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łożą oryginał dowodu wpłaty wadi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łnomocnicy osób prawnych (nie wskazani w KRS) oraz pełnomocnicy osób fizycznych powinni przedstawić umocowanie do udziału w przetargu (pełnomocnictwo) z podpisami potwierdzonymi przez notarius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udzoziemców nabywających nieruchomość wiążą przepisy ustawy o nabywaniu nieruchomości przez cudzoziemców (tekst jednolity Dz. U. z 2017 r., poz.2278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licytowana cena sprzedaży brutto wraz z ceną 45/100 części drogi wewnętrznej powinna być wpłacona przed zawarciem aktu notarialnego; kwota ta winna znajdować się na koncie AIG S.A.  na dwa dni przed podpisaniem umowy notarialnej. W przypadku braku zapłaty ceny sprzedaży do dnia podpisania aktu notarialnego AIG S.A. może odstąpić od umowy sprzedaży nieruchomości z winy Kupującego, wówczas wpłacone przez Kupującego wadium nie podlega zwrotow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 Agencji Inicjatyw Gospodarczych S.A. w Tarnowskich Górach ma prawo odwołania przetargu z ważnych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wyjaśnienia można uzyskać pod nr tel. 32/393 39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SimSun;宋体" w:cs="Mangal;Courier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43:00Z</dcterms:created>
  <dc:creator>Matyl</dc:creator>
  <dc:description/>
  <dc:language>en-US</dc:language>
  <cp:lastModifiedBy>KAIG05</cp:lastModifiedBy>
  <cp:lastPrinted>2014-01-31T08:56:00Z</cp:lastPrinted>
  <dcterms:modified xsi:type="dcterms:W3CDTF">2018-02-21T22:43:00Z</dcterms:modified>
  <cp:revision>2</cp:revision>
  <dc:subject/>
  <dc:title>Ogłoszenie o przetargu na wynajem lokali gastronomicznych wraz z zapleczem w budynku Parku Wodnego w Tarnowskich Górach</dc:title>
</cp:coreProperties>
</file>