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o Zarządzenia Nr P-5/2018 Prezesa Zarządu AIG S.A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>w Tarnowskich Górach z dnia 12 stycznia 2018 r. r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Regulamin 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 xml:space="preserve">przeprowadzenia przetargu ustnego ograniczonego (licytacji) </w:t>
      </w:r>
      <w:r>
        <w:rPr>
          <w:b/>
        </w:rPr>
        <w:t>na sprzedaż nieruchomości gruntowej niezabudowanej, stanowiącej własność Agencji Inicjatyw Gospodarczych w Tarnowskich Górach, położonych w Tarnowskich Górach w</w:t>
      </w:r>
      <w:r>
        <w:rPr>
          <w:b/>
          <w:bCs/>
        </w:rPr>
        <w:t xml:space="preserve"> rejonie ulicy Olimpijczyków </w:t>
      </w:r>
      <w:r>
        <w:rPr>
          <w:b/>
        </w:rPr>
        <w:t>(obręb Tarnowskie Góry k.m.4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Regulamin niniejszy określa zasady przeprowadzenia przetargu ustnego ograniczonego (licytacji) na sprzedaż nieruchomości gruntowej niezabudowanej, stanowiącej własność Agencji Inicjatyw Gospodarczych w Tarnowskich Górach, położonej w Tarnowskich Górach rejonie ulicy </w:t>
      </w:r>
      <w:r>
        <w:rPr>
          <w:bCs/>
        </w:rPr>
        <w:t xml:space="preserve">Olimpijczyków </w:t>
      </w:r>
      <w:r>
        <w:rPr/>
        <w:t>(obręb Tarnowskie Góry k.m.4).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przetargu jest działka Nr 1082/30 o powierzchni 1937 m2 przeznaczonej w planie zagospodarowania przestrzennego na cele sportu i rekreacji, wpisanej  do księgi wieczystej </w:t>
      </w:r>
      <w:r>
        <w:rPr>
          <w:rFonts w:cs="Times New Roman"/>
          <w:bCs/>
          <w:color w:val="000000"/>
        </w:rPr>
        <w:t xml:space="preserve">KW </w:t>
      </w:r>
      <w:r>
        <w:rPr>
          <w:bCs/>
          <w:color w:val="000000"/>
        </w:rPr>
        <w:t>GL1T/00098028/4</w:t>
      </w:r>
      <w:r>
        <w:rPr>
          <w:rFonts w:cs="Times New Roman"/>
          <w:bCs/>
          <w:color w:val="000000"/>
        </w:rPr>
        <w:t>, prowadzonej przez Sąd Rejonowy w Tarnowskich Górach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/>
        <w:t xml:space="preserve"> stanowiącej własność Agencji Inicjatyw Gospodarczych S.A., za cenę wywoławczą 184.015,00 zł nett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Nr 1082/30 nie posiada dostępu do drogi publicznej, w związku z czym przetarg jest ograniczony do właścicieli działek nr 870/25, nr 866/30 i nr 1081/30 graniczących z działką nr 1082/30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targ odbywa się w formie licytacji, której podlega cena nabycia działki. Do wylicytowanej ceny należy doliczyć podatek VAT w wysokości 23% . Wysokość i formę wpłaty wadium ustala Zarząd AIG S.A. w Tarnowskich Gór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przetargu mogą się zapoznać ze stanem prawnym działki w siedzibie AIG S.A. w Tarnowskich Górach, ul. Obwodnica 8 codziennie od poniedziałku do piątku w godzinach od 9.00 do 15.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targ ustny (licytacja) odbywa się w terminie i miejscu wskazanym w ogłoszeniu o przetargu. Ogłoszenie oraz regulamin umieszcza się na tablicy ogłoszeniowej w siedzibie Agencji Inicjatyw Gospodarczych S.A. oraz doręcza właścicielom działek nr 870/25, nr 866/30 i nr 1081/30 graniczących z działką nr 1082/3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/>
      </w:pPr>
      <w:r>
        <w:rPr/>
        <w:t>Ogłoszenie o przetargu winno zawierać w szczególnośc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enę wywoławczą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formację o czasie i miejscu przetarg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formację o wysokości wadium, terminie i miejscu jego wpłac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formację o skutkach uchylenia się od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etargu ustnym (licytacji) mogą uczestniczyć właściciele działek nr 870/25, nr 866/30 i nr 1081/30 graniczących z działką nr 1082/30 lub ich przedstawiciele prawni (osoby upoważnione do reprezentowania osób prawnych), względnie pełnomocnicy, którz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płacą wadium w określonej formie, wysokości i wyznaczonym termin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łożą oświadczenie o zapoznaniu się ze stanem prawnym nieruchomośc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łożą zgłoszenie uczestnictwa w przetargu wraz z pisemnym oświadczeniem o zapoznaniu się i przyjęciu bez zastrzeżeń Regulaminu przetargu,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both"/>
        <w:rPr/>
      </w:pPr>
      <w:r>
        <w:rPr/>
        <w:t>Pisemne oświadczenia należy złożyć Komisji Przetargowej na drukach przygotowanych przez AIG S.A. przed przystąpieniem d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przeprowadzenia przetargu ograniczonego  (licytacji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targ prowadzi Komisja Przetargowa w składzie ustalonym Zarządzeniem Prezesa Zarządu AIG S.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tępowanie przetargowe rozpoczyna się od sprawdzenia czy osoby przystępujące do przetargu wpłaciły wadium oraz czy spełniły wymagania określone w pkt. VIII niniejszego Regulaminu; na tę okoliczność uczestnicy przetargu mają obowiązek złożyć Komisji Przetargow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osób fizycznych (lub osoby fizyczne prowadzące działalność gospodarczą) dowód tożsamości, w/w osoby pozostające w związku małżeńskim i posiadające ustrój wspólności majątkowej (dodatkowe pisemne oświadczenie współmałżonka, iż wyraża on zgodę na nabycie nieruchomości będącej przedmiotem przetargu po cenie wylicytowanej przez współmałżonka przystępującego do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osób prawnych i jednostek organizacyjnych nie posiadających osobowości prawnej aktualny wypis z właściwego dla danego podmiotu rejestru (ważny trzy miesiące), umowę spółki cywilnej, pełnomocnictwo, dowody tożsamości osób reprezentujących podmio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ioty, na które przepisy ustaw nakładają obowiązek uzyskania wpisu do Krajowego rejestru Sądowego – aktualny odpis KRS lub zaświadczenie o wpisie do ewidencji działalności gospodarczej, wystawione nie wcześniej niż trzy miesiące przed datą przetargu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cy (nie wskazani w KRS) powinni przedstawić umocowanie do udziału w przetargu z podpisami potwierdzonymi przez notarius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zapoznaniu się z i przyjęciu bez zastrzeżeń Regulaminu przetarg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zapoznaniu się ze stanem faktycznym i prawnym nieruchomości będącej przedmiotem przetargu (licytacj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dzoziemców nabywających nieruchomość wiążą przepisy ustawy o nabywaniu nieruchomości przez cudzoziemców, (tekst jednolity Dz. U. z 2017 r., poz. 2278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miotu spełniające wymogi określone w pkt.2 Komisja Przetargowa dopuszcza do udziału w przetargu (licytacji); Komisja Przetargowa odczytuje listę podmiotów dopuszczonych do udziału w przetargu (licytacji) oraz podaje wysokość postąpien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sokość postąpienia w licytacji wynosi 2.000,00 zł lub wielokrotność kwoty 2.000,00 zł. Wysokość postąpienia w licytacji nie może być niższa niż 2.000,00 zł lub wyższa niż wielokrotność 2.000,00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na nabycia zaoferowana przez uczestnika licytacji przestaje wiązać, gdy inny uczestnik zaoferuje cenę wyższ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zestnicy przetargu zgłaszają ustnie kolejne coraz wyższe stawki ceny nabycia do momentu trzykrotnego wywołania przez prowadzącego ostatniego postąpien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można sprzedać nieruchomości za cenę wywoławczą. Obowiązuje co najmniej jedno postąpien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 ustaniu postępowań prowadzący przetarg uprzedza uczestników, że po trzecim wywołaniu dalsze postąpienia nie zostaną przyjęte, po czym wywołuje trzykrotnie wylicytowano najwyższą cenę, zamyka licytację i zaprasza wygrywającego do Komisji Przetargowej celem spisania danych niezbędnych do zawarcia umowy sprzedaży nieruchomości oraz podpisania przez niego oświadczenia o zobowiązaniu się do zawarcia notarialnej umowy sprzedaży wylicytowanej nieruchomośc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przypadku uzyskania w licytacji najwyższej ceny przez osobę, która nie spełnia wymogów niniejszego regulaminu, nieruchomość może podlegać licytacji w tym samym przetargu, z wyłączeniem osoby, która nie spełnia wymog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sokość oraz formę wadium ustala się na kwotę </w:t>
      </w:r>
      <w:r>
        <w:rPr>
          <w:b/>
        </w:rPr>
        <w:t>2.000,00 zł</w:t>
      </w:r>
      <w:r>
        <w:rPr/>
        <w:t xml:space="preserve"> (słownie: dwa tysiace złotych), nie później niż na 3 dni przed przetargiem, na konto AIG S.A.</w:t>
      </w:r>
      <w:r>
        <w:rPr>
          <w:sz w:val="28"/>
          <w:szCs w:val="28"/>
        </w:rPr>
        <w:t xml:space="preserve"> </w:t>
      </w:r>
      <w:r>
        <w:rPr/>
        <w:t>w PKO BP .A. S.A. nr 19 1440 1172 0000 0000 0193 3442</w:t>
      </w:r>
      <w:r>
        <w:rPr>
          <w:sz w:val="28"/>
          <w:szCs w:val="28"/>
        </w:rPr>
        <w:t xml:space="preserve"> </w:t>
      </w:r>
      <w:r>
        <w:rPr/>
        <w:t xml:space="preserve">z dopiskiem </w:t>
      </w:r>
      <w:r>
        <w:rPr>
          <w:b/>
        </w:rPr>
        <w:t xml:space="preserve">– przetarg na nieruchomości gruntowe niezabudowane, stanowiące własność AIG S.A., położone w Tarnowskich Górach, Działka Nr 1082/30” </w:t>
      </w:r>
      <w:r>
        <w:rPr/>
        <w:t xml:space="preserve"> lub gotówką w kasie w księgowości (I piętro) do godz.15,30. Datą wniesienia wadium na rachunek bankowy jest dzień uznania wpłaty na rachunku bankowym AIG S.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targ jest ważny bez względu na liczbę uczestników, jeżeli chociaż jeden z uczestników zaoferuje cenę nabycia wyższą o co najmniej jedno postąpienie od ceny wywoł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dium wpłacone przez uczestnika przetargu, który wygrał przetarg zostanie zaliczone na poczet ceny nabycia. Podpisanie umowy może nastąpić dopiero po upływie terminu do wniesienia skargi na czynności związane z przeprowadzonym przetargiem. Wadium przepada na rzecz AIG S.A., jeżeli oferent, który wygrał przetarg uchyla się od podpisania notarialnej umowy sprzedaży lub nie wpłaci całej ceny nabycia w terminie określonym w pkt.XIII. Wadium pozostałych oferentów podlega zwrotowi w terminie trzech dni od daty ogłoszenia wyniku przetargu na stronie internetowej AIG S.A., za wyjątkiem przypadku złożenia skargi na czynności przetargowe przez któregokolwiek z oferentów, wtedy to wadium zostanie wpłacone po rozstrzygnięciu skargi, na konto wskazane przez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Przetargowa podejmuje rozstrzygnięcia w drodze głosowania. W przypadku równej liczby głosów decyduje głos Przewodniczącego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arz Komisji Przetargowej sporządza protokół z przeprowadzonego przetargu; protokół winien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i miejsce przetarg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łożenie nieruchomości będących przedmiotem przetarg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ioty dopuszczone  i niedopuszczone do przetarg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strzygnięc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wyższą cenę osiągniętą w przetargu dla nieruchomości,</w:t>
      </w:r>
    </w:p>
    <w:p>
      <w:pPr>
        <w:pStyle w:val="Normal"/>
        <w:numPr>
          <w:ilvl w:val="0"/>
          <w:numId w:val="3"/>
        </w:numPr>
        <w:ind w:left="1418" w:hanging="1058"/>
        <w:jc w:val="both"/>
        <w:rPr/>
      </w:pPr>
      <w:r>
        <w:rPr/>
        <w:t>imię, nazwisko lub firmę, adres podmiotów wygrywających przetarg,</w:t>
      </w:r>
    </w:p>
    <w:p>
      <w:pPr>
        <w:pStyle w:val="Normal"/>
        <w:numPr>
          <w:ilvl w:val="0"/>
          <w:numId w:val="3"/>
        </w:numPr>
        <w:ind w:left="1418" w:hanging="1058"/>
        <w:jc w:val="both"/>
        <w:rPr/>
      </w:pPr>
      <w:r>
        <w:rPr/>
        <w:t>imiona i nazwiska członków Komisji Przetargowej,</w:t>
      </w:r>
    </w:p>
    <w:p>
      <w:pPr>
        <w:pStyle w:val="Normal"/>
        <w:numPr>
          <w:ilvl w:val="0"/>
          <w:numId w:val="3"/>
        </w:numPr>
        <w:ind w:left="1418" w:hanging="1058"/>
        <w:jc w:val="both"/>
        <w:rPr/>
      </w:pPr>
      <w:r>
        <w:rPr/>
        <w:t>podpisy członków Komisji Przetarg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targ uważa się za zakończony wynikiem negatywnym jeżeli żaden z uczestników przetargu nie zaoferował postąpienia pond cenę wywoławcz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przetargu mogą zaskarżyć czynności związane z przeprowadzeniem przetargu do Prezesa Zarządu AIG S.A. w Tarnowskich Górach w terminie 3 dni od dnia ogłoszenia wyniku przetargu. Prezes zarządu AIG S.A. może uznać skargę za niezasadną, nakazać powtórzenie czynności przetargowych lub unieważnić przetarg. Wniesienie skargi wstrzymuje dalsze czynności związane z przetarg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tarialna umowa sprzedaży nieruchomości z wygrywającym przetarg winna być zawarta w terminie 21 dni od ogłoszenia wyników przetargu. Notariusza wskazuje AIG S.A.; koszty zawarcia umowy notarialnej sprzedaży ponosi nabywc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licytowana cena sprzedaży brutto, powinna być wpłacona przed zawarciem aktu notarialnego, kwota ta winna znajdować się na koncie AIG S.A.  na dwa dni przed podpisaniem umowy notarialnej. W przypadku braku zapłaty ceny sprzedaży do dnia podpisania aktu notarialnego AIG S.A. może odstąpić od umowy sprzedaży nieruchomości z winy Kupującego, wówczas wpłacone przez Kupującego wadium 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z Zarządu AIG S.A. zastrzega sobie prawo odwołania przetargu z ważnych przyczy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SimSun;宋体" w:cs="Mangal;Courier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SimSun;宋体" w:cs="Mangal;Courier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5z3">
    <w:name w:val="WW8Num5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7:00Z</dcterms:created>
  <dc:creator>Matyl</dc:creator>
  <dc:description/>
  <dc:language>en-US</dc:language>
  <cp:lastModifiedBy>KAIG05</cp:lastModifiedBy>
  <cp:lastPrinted>2014-02-18T13:42:00Z</cp:lastPrinted>
  <dcterms:modified xsi:type="dcterms:W3CDTF">2018-01-15T09:37:00Z</dcterms:modified>
  <cp:revision>2</cp:revision>
  <dc:subject/>
  <dc:title>Regulamin przeprowadzenia przetargu – konkursu ofert na wynajem lokali gastronomicznych w Parku Wodnym w Tarnowskich Górach będących własnością</dc:title>
</cp:coreProperties>
</file>