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Agencja Inicjatyw Gospodarczych S.A. w Tarnowskich Górach ogłasza, że  przetarg ustny (licytacja) nieograniczony na sprzedaż nieruchomości gruntowej niezabudowanej, stanowiącej własność Agencji Inicjatyw Gospodarczych S.A. w Tarnowskich Górach, położonej w rejonie ulicy Olimpijczyków w Tarnowskich Górach (obręb Tarnowskie Góry k.m.4), obejmującej działkę budowlaną o powierzchni </w:t>
      </w:r>
      <w:r>
        <w:rPr>
          <w:lang w:val="de-DE"/>
        </w:rPr>
        <w:t>1.937 m2</w:t>
      </w:r>
      <w:r>
        <w:rPr/>
        <w:t xml:space="preserve">: nr 1082/30 , wpisanej do księgi wieczystej </w:t>
      </w:r>
      <w:r>
        <w:rPr>
          <w:lang w:val="de-DE"/>
        </w:rPr>
        <w:t>GL1T/00098028/4</w:t>
      </w:r>
      <w:r>
        <w:rPr/>
        <w:t>, prowadzonej przez Sąd Rejonowy w Tarnowskich Górach, wygrała firma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Hotel NEO Sp. z o.o. z siedzibą w Tarnowskich Górach, ul. Obwodnica 6, reprezentowana przez V-ce Prezesa Zarządu Pawła Karmelita, która zaoferowała za nieruchomość będącą przedmiotem przetargu kwotę </w:t>
      </w:r>
      <w:r>
        <w:rPr/>
        <w:t xml:space="preserve">376.015,00 </w:t>
      </w:r>
      <w:r>
        <w:rPr>
          <w:rFonts w:eastAsia="Times New Roman" w:cs="Times New Roman"/>
          <w:kern w:val="0"/>
          <w:lang w:eastAsia="ar-SA" w:bidi="ar-SA"/>
        </w:rPr>
        <w:t>zł (trzysta siedemdziesiąt sześć tysięcy piętnaście złotych) nett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ook Basic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;Gentium Book Basic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Gentium Book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7:00Z</dcterms:created>
  <dc:creator>Matyl</dc:creator>
  <dc:description/>
  <dc:language>en-US</dc:language>
  <cp:lastModifiedBy>_AIG01</cp:lastModifiedBy>
  <cp:lastPrinted>2014-01-31T08:56:00Z</cp:lastPrinted>
  <dcterms:modified xsi:type="dcterms:W3CDTF">2018-02-16T08:23:00Z</dcterms:modified>
  <cp:revision>3</cp:revision>
  <dc:subject/>
  <dc:title>Ogłoszenie o przetargu na wynajem lokali gastronomicznych wraz z zapleczem w budynku Parku Wodnego w Tarnowskich Górach</dc:title>
</cp:coreProperties>
</file>