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o przetargu ustnym nieograniczonym  (licytacja)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</w:rPr>
        <w:t xml:space="preserve">na sprzedaż nieruchomości gruntowej niezabudowanej, stanowiącej własność Agencji Inicjatyw Gospodarczych w Tarnowskich Górach, położonej w Tarnowskich Górach </w:t>
      </w:r>
      <w:r>
        <w:rPr>
          <w:b/>
          <w:bCs/>
        </w:rPr>
        <w:t xml:space="preserve"> w rejonie ulicy Olimpijczyków </w:t>
      </w:r>
      <w:r>
        <w:rPr>
          <w:b/>
        </w:rPr>
        <w:t>(obręb Tarnowskie Góry k.m.4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</w:t>
      </w:r>
      <w:r>
        <w:rPr>
          <w:color w:val="FF3333"/>
        </w:rPr>
        <w:t xml:space="preserve"> </w:t>
      </w:r>
      <w:r>
        <w:rPr/>
        <w:t xml:space="preserve">Agencji Inicjatyw Gospodarczych Spółka Akcyjna w Tarnowskich Górach ogłasza przetarg ustny (licytacja) nieograniczony na sprzedaż nieruchomości gruntowej niezabudowanej, stanowiącej własność Agencji Inicjatyw Gospodarczych S.A. w Tarnowskich Górach, położonej w rejonie ulicy Olimpijczyków w Tarnowskich Górach (obręb Tarnowskie Góry k.m.4), składającej się z trzech działek geodezyjnych o łącznej powierzchni 7.029 m2 : 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9"/>
        <w:gridCol w:w="1984"/>
        <w:gridCol w:w="2410"/>
        <w:gridCol w:w="262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ewidencyjn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erzchnia nieruchomości </w:t>
            </w:r>
          </w:p>
          <w:p>
            <w:pPr>
              <w:pStyle w:val="Normal"/>
              <w:jc w:val="center"/>
              <w:rPr/>
            </w:pPr>
            <w:r>
              <w:rPr/>
              <w:t>(w m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wywoławcza nieruchomości </w:t>
            </w:r>
          </w:p>
          <w:p>
            <w:pPr>
              <w:pStyle w:val="Normal"/>
              <w:jc w:val="center"/>
              <w:rPr/>
            </w:pPr>
            <w:r>
              <w:rPr/>
              <w:t>(w PLN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księgi wieczyst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1076/21</w:t>
            </w:r>
          </w:p>
          <w:p>
            <w:pPr>
              <w:pStyle w:val="Normal"/>
              <w:jc w:val="center"/>
              <w:rPr/>
            </w:pPr>
            <w:r>
              <w:rPr/>
              <w:t>Nr 1083/24</w:t>
            </w:r>
          </w:p>
          <w:p>
            <w:pPr>
              <w:pStyle w:val="Normal"/>
              <w:jc w:val="center"/>
              <w:rPr/>
            </w:pPr>
            <w:r>
              <w:rPr/>
              <w:t>Nr 108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 m2</w:t>
            </w:r>
          </w:p>
          <w:p>
            <w:pPr>
              <w:pStyle w:val="Normal"/>
              <w:jc w:val="center"/>
              <w:rPr/>
            </w:pPr>
            <w:r>
              <w:rPr/>
              <w:t>1921 m2</w:t>
            </w:r>
          </w:p>
          <w:p>
            <w:pPr>
              <w:pStyle w:val="Normal"/>
              <w:jc w:val="center"/>
              <w:rPr/>
            </w:pPr>
            <w:r>
              <w:rPr/>
              <w:t>3246 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.755,00 zł net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1T/00042101/3</w:t>
            </w:r>
          </w:p>
          <w:p>
            <w:pPr>
              <w:pStyle w:val="Normal"/>
              <w:jc w:val="center"/>
              <w:rPr/>
            </w:pPr>
            <w:r>
              <w:rPr/>
              <w:t>GL1T/00042094/0</w:t>
            </w:r>
          </w:p>
          <w:p>
            <w:pPr>
              <w:pStyle w:val="Normal"/>
              <w:jc w:val="center"/>
              <w:rPr/>
            </w:pPr>
            <w:r>
              <w:rPr/>
              <w:t>GL1T/0009802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Do wylicytowanej ceny należy doliczyć podatek VAT w wysokości 23% oraz wartość: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/>
        </w:rPr>
        <w:t>- 30/100</w:t>
      </w:r>
      <w:r>
        <w:rPr>
          <w:rFonts w:eastAsia="Times New Roman" w:cs="Times New Roman"/>
          <w:b/>
          <w:lang w:eastAsia="ar-SA" w:bidi="ar-SA"/>
        </w:rPr>
        <w:t xml:space="preserve"> części działki nr 1077/21 o powierzchni 0,0512 ha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b/>
          <w:lang w:eastAsia="ar-SA" w:bidi="ar-SA"/>
        </w:rPr>
        <w:t>wydzielonej z działki nr 987/21 o pow. 0,2374 ujawnionej w księdze wieczystej GL1T/00042101/3,</w:t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Times New Roman" w:cs="Times New Roman"/>
          <w:b/>
          <w:b/>
          <w:u w:val="single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- 30/100 części działki nr 1075/21 o powierzchni 0,0697 ha wydzielonej z działki nr 1023/21 o pow. 0,3828 ha, wpisanej w księdze wieczystej GL1T/00003707/6,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</w:rPr>
      </w:pPr>
      <w:r>
        <w:rPr>
          <w:rFonts w:eastAsia="Times New Roman" w:cs="Times New Roman"/>
          <w:b/>
          <w:u w:val="single"/>
          <w:lang w:eastAsia="ar-SA" w:bidi="ar-SA"/>
        </w:rPr>
        <w:t>stanowiących drogę wewnętrzną</w:t>
      </w:r>
      <w:r>
        <w:rPr>
          <w:rFonts w:eastAsia="Times New Roman" w:cs="Times New Roman"/>
          <w:b/>
          <w:lang w:eastAsia="ar-SA" w:bidi="ar-SA"/>
        </w:rPr>
        <w:t>, w wysokości 33.948,00 zł (trzydzieści trzy tysiące dziewięćset czterdzieści osiem złotych) brutto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Opis nieruch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Teren o konfiguracji płaskiej, nieogrodzon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Działki mają bezpośredni dostęp do drogi publiczn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Przeznaczenie nieruchomości w planie zagospodarowania przestrzennego: budownictwo wielorodzinne.</w:t>
      </w:r>
    </w:p>
    <w:p>
      <w:pPr>
        <w:pStyle w:val="Normal"/>
        <w:ind w:left="360" w:hanging="0"/>
        <w:jc w:val="both"/>
        <w:rPr/>
      </w:pPr>
      <w:r>
        <w:rPr/>
        <w:t>http://bip.tarnowskiegory.pl/Article/get/id,83834.htm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Pobliskie sąsiedztwo od strony zachodniej, północnej, południowej działki niezabudowane, od strony wschodniej: Hotel Neo i Park Wod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W dziale IV księgi wieczystej GL1T/00098028/4 wpisane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Dwie hipoteki umowne łączne na kwoty po 7.000.000,00 zł, co do których AIG S.A. posiada zgodę banku PKO BP S.A. z dnia 08.12.2017 r. na ich wykreśl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Jedna hipoteka umowna łączna na kwotę 3.000.000,00 zł zabezpieczająca kredyt, który został całkowicie spłacony w dniu 29.12.2017 r. i na którą AIG S.A. posiada zgodę banku z dnia 05.01.2018 r. na jej wykreśl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Jedna hipoteka umowna łączna na kwotę 3.975.000,00EURO, co do której AIG S.A. posiada zgodę banku PKO BP S.A. z dnia 04.12.2017 r. na bezobciążeniowe odłączenie działki </w:t>
      </w:r>
      <w:r>
        <w:rPr>
          <w:color w:val="FF3333"/>
        </w:rPr>
        <w:t>n</w:t>
      </w:r>
      <w:r>
        <w:rPr/>
        <w:t>r 982/30, z której w wyniku decyzji podziałowej Nr 187/17 z dnia 17.11.2017 r. została wydzielona działka</w:t>
      </w:r>
      <w:r>
        <w:rPr>
          <w:color w:val="000000"/>
        </w:rPr>
        <w:t xml:space="preserve"> nr</w:t>
      </w:r>
      <w:r>
        <w:rPr/>
        <w:t xml:space="preserve"> 1080/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isane w dziale III księgi wieczystej GL1T/00042094/0 roszczenie o ustanowienie przez AIG S.A. służebności drogi koniecznej zostanie wykreślone w związku ze złożeniem przez uprawnionego w dniu 12.01.2018 r. w formie aktu notarialnego oświadczeniem o zrzeczeniu się roszc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działce Nr 3097/125 wpisanej do księgi wieczystej GL1T/00098028/4, stanowiącej własność AIG S.A. istnieje sieć wodociągowa i sieć ciepłownicza, natomiast na działce nr 1049/45 wpisanej do księgi wieczystej GL1T/00050439/0, stanowiącej własność AIG S.A., istnieje sieć kanalizacyjna. AIG S.A. posiada przyrzeczenie ustanowienia służebności gruntowej na rzecz działki nr 1080/30 polegającej na praw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/>
        </w:rPr>
        <w:t xml:space="preserve">przeprowadzenia i posadowienia na działce nr 977/3, objętej księga wieczystą GL1T/00048571/0 zbiorczych sieci wodociągowych, kanalizacyjnych i ciepłowniczej, z prawem dostępu do sieci celem usuwania awarii, konserwacji, wymian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targ w formie licytacji</w:t>
      </w:r>
      <w:r>
        <w:rPr>
          <w:color w:val="FF3333"/>
        </w:rPr>
        <w:t xml:space="preserve"> </w:t>
      </w:r>
      <w:r>
        <w:rPr/>
        <w:t xml:space="preserve">odbędzie się w siedzibie Agencji Inicjatyw Gospodarczych S.A. w Tarnowskich Górach przy ul. Obwodnica 8 Hala Sportowa, I piętro, </w:t>
      </w:r>
      <w:r>
        <w:rPr>
          <w:b/>
        </w:rPr>
        <w:t>pok. 1.18 w dniu 15 lutego 2018 r. o godz. 13:0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arunkiem przystąpienia do przetargu jest wpłacenie, nie później niż 3 dni przed przetargiem,  wadium w wysokości 35.000,00 zł (słownie: trzydzieści pięć tysięcy złotych) na konto Agencji Inicjatyw Gospodarczych S.A. w Tarnowskich Górach w PKO BP S.A. nr 19 1440 1172 0000 0000 0193 3442</w:t>
      </w:r>
      <w:r>
        <w:rPr>
          <w:sz w:val="28"/>
          <w:szCs w:val="28"/>
        </w:rPr>
        <w:t xml:space="preserve"> </w:t>
      </w:r>
      <w:r>
        <w:rPr/>
        <w:t xml:space="preserve">z dopiskiem </w:t>
      </w:r>
      <w:r>
        <w:rPr>
          <w:b/>
        </w:rPr>
        <w:t xml:space="preserve">– „wadium na przetarg na zbycie nieruchomości AIG S.A budownictwo wielorodzinne” </w:t>
      </w:r>
      <w:r>
        <w:rPr/>
        <w:t>lub gotówką w</w:t>
      </w:r>
      <w:r>
        <w:rPr>
          <w:color w:val="FF3333"/>
        </w:rPr>
        <w:t xml:space="preserve"> </w:t>
      </w:r>
      <w:r>
        <w:rPr/>
        <w:t xml:space="preserve">kasie Spółki w dziale księgowości (I piętro) czynnej od poniedziałku do piątku w godzinach od 8.30 do 15.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ą wniesienia wadium na rachunek bankowy jest dzień uznania wpłaty na rachunku bankowym AIG S.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adium wpłacone przez uczestnika przetargu, który przetarg wygra, zostanie zaliczone na poczet ceny sprzedaży. </w:t>
      </w:r>
    </w:p>
    <w:p>
      <w:pPr>
        <w:pStyle w:val="Normal"/>
        <w:jc w:val="both"/>
        <w:rPr/>
      </w:pPr>
      <w:r>
        <w:rPr/>
        <w:t>Podpisanie notarialnej umowy sprzedaży nastąpi w terminie do 30 dni od daty ogłoszenia wyników przetargu, jednakże nie wcześniej niż po upływie terminu do wniesienia skargi na czynności związane z przeprowadzonym przetargiem oraz po rozpatrzeniu skargi.</w:t>
      </w:r>
      <w:r>
        <w:rPr>
          <w:color w:val="FF333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adium pozostałych oferentów podlega zwrotowi w terminie trzech dni od daty ogłoszenia wyniku przetargu na stronie internetowej AIG S.A., za wyjątkiem przypadku złożenia skargi na czynności przetargowe przez któregokolwiek z oferentów, wtedy to wadium zostanie wpłacone po rozstrzygnięciu skargi, na konto wskazane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dium przepada na rzecz AIG S.A., jeżeli oferent, który wygrał przetarg uchyla się od podpisania notarialnej umowy sprzedaży lub nie wpłaci całej ceny nabycia w terminie określonym w pkt. XVIII Regulaminu przetarg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imalne postąpienie wynosi 10.000,00 zł (dziesięć tysięcy złotych) lub wielokrotność kwoty 10.000,00 zł. Postąpienia w innej wysokości nie są uwzględniane przez prowadzącego przetarg</w:t>
      </w:r>
      <w:r>
        <w:rPr>
          <w:color w:val="FF3333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etargu mogą brać udział osoby fizyczne, prawne oraz jednostki organizacyjne nie będące osobami prawnymi, którym ustawa przyznaje zdolność prawną, którz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płacą wadium w określonej formie, wysokości i wyznaczonym termin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ą oświadczenie o zapoznaniu się ze stanem faktycznym i prawnym nieruchomośc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ą zgłoszenie uczestnictwa w przetargu wraz z pisemnym oświadczeniem o zapoznaniu się i przyjęciu bez zastrzeżeń Regulaminu przetarg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ą wymagane w pkt. VIII Regulaminu przetargu dokument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łożą dokument potwierdzający wpłatę wadi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łnomocnicy osób prawnych (nie wskazani w KRS) oraz pełnomocnicy osób fizycznych upoważnieni do składania oświadczeń woli w toku przetargu</w:t>
      </w:r>
      <w:r>
        <w:rPr>
          <w:color w:val="FF3333"/>
        </w:rPr>
        <w:t>,</w:t>
      </w:r>
      <w:r>
        <w:rPr/>
        <w:t xml:space="preserve"> powinni przedstawić umocowanie do udziału w przetargu (pełnomocnictwo) z podpisami potwierdzonymi przez notariusz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udzoziemców nabywających nieruchomość wiążą przepisy ustawy o nabywaniu nieruchomości przez cudzoziemców (tekst jednolity Dz. U. z 2017 r., poz.2278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licytowana cena sprzedaży wraz z podatkiem VAT</w:t>
      </w:r>
      <w:r>
        <w:rPr>
          <w:color w:val="FF3333"/>
        </w:rPr>
        <w:t xml:space="preserve"> </w:t>
      </w:r>
      <w:r>
        <w:rPr/>
        <w:t>oraz z ceną 30/100 części drogi wewnętrznej musi</w:t>
      </w:r>
      <w:r>
        <w:rPr>
          <w:color w:val="FF3333"/>
        </w:rPr>
        <w:t xml:space="preserve"> </w:t>
      </w:r>
      <w:r>
        <w:rPr/>
        <w:t>być wpłacona przed zawarciem aktu notarialnego; kwota ta winna znajdować się na koncie AIG S.A. na dwa dni przed podpisaniem umowy notarialnej. W przypadku braku zapłaty ceny sprzedaży do dnia podpisania aktu notarialnego AIG S.A. może odstąpić od umowy sprzedaży nieruchomości z winy Kupującego, wówczas wpłacone przez Kupującego wadium nie podlega zwrotow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 Agencji Inicjatyw Gospodarczych S.A. w Tarnowskich Górach ma prawo odwołania przetargu z ważnych przy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wyjaśnienia odnośnie przetargu</w:t>
      </w:r>
      <w:r>
        <w:rPr>
          <w:color w:val="FF3333"/>
        </w:rPr>
        <w:t xml:space="preserve"> </w:t>
      </w:r>
      <w:r>
        <w:rPr/>
        <w:t xml:space="preserve">można uzyskać pod nr tel. 32/393 39 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eastAsia="SimSun;宋体" w:cs="Mangal;Courier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8:00Z</dcterms:created>
  <dc:creator>Matyl</dc:creator>
  <dc:description/>
  <cp:keywords/>
  <dc:language>en-US</dc:language>
  <cp:lastModifiedBy>KAIG05</cp:lastModifiedBy>
  <cp:lastPrinted>2014-01-31T08:56:00Z</cp:lastPrinted>
  <dcterms:modified xsi:type="dcterms:W3CDTF">2018-01-15T12:22:00Z</dcterms:modified>
  <cp:revision>4</cp:revision>
  <dc:subject/>
  <dc:title>Ogłoszenie o przetargu na wynajem lokali gastronomicznych wraz z zapleczem w budynku Parku Wodnego w Tarnowskich Górach</dc:title>
</cp:coreProperties>
</file>