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nak: Z – 2/2017                                                                        Tarnowskie Góry dn. 11.12.2017 r.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targ pisemny w formie konkursu ofert na dostawę środków chemicznych do uzdatniania wody basenowej w Parku Wodnym w Tarnowskich Górach 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zacowana wartość zamówienia:   59.000,00 zł netto,  72.570,00 zł brutt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biorcze zestawienie ofert złożonych w przetarg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58"/>
        <w:gridCol w:w="31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ferowana cen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Chemi Kam  Sp.  z  o.o.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Barlickiego 26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2-506 Będzi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7.373,00 zł netto</w:t>
            </w:r>
          </w:p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76.660,66 zł bru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ASSAU Sp.  z o.o. </w:t>
            </w:r>
            <w:r>
              <w:rPr>
                <w:lang w:val="pl-PL" w:eastAsia="zxx" w:bidi="ar-SA"/>
              </w:rPr>
              <w:t>Spółka Komandytowa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ul. Daszyńskiego 15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6-060 Prószków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70.569,25 zł netto</w:t>
            </w:r>
          </w:p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80.292,43 zł brutt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TCE  Andrzej </w:t>
            </w:r>
            <w:r>
              <w:rPr>
                <w:lang w:val="pl-PL" w:eastAsia="zxx" w:bidi="ar-SA"/>
              </w:rPr>
              <w:t>Owcarz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Oś. Sikorskiego 5G/9</w:t>
            </w:r>
          </w:p>
          <w:p>
            <w:pPr>
              <w:pStyle w:val="Normal"/>
              <w:snapToGrid w:val="false"/>
              <w:jc w:val="both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44-240 Żor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59.459,00 zł netto</w:t>
            </w:r>
          </w:p>
          <w:p>
            <w:pPr>
              <w:pStyle w:val="Normal"/>
              <w:snapToGrid w:val="false"/>
              <w:jc w:val="left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67.700,82 zł brut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2680" w:leader="none"/>
          <w:tab w:val="left" w:pos="22740" w:leader="none"/>
          <w:tab w:val="left" w:pos="23130" w:leader="none"/>
          <w:tab w:val="left" w:pos="23280" w:leader="none"/>
          <w:tab w:val="left" w:pos="23430" w:leader="none"/>
          <w:tab w:val="left" w:pos="23580" w:leader="none"/>
          <w:tab w:val="left" w:pos="23730" w:leader="none"/>
          <w:tab w:val="left" w:pos="23880" w:leader="none"/>
          <w:tab w:val="left" w:pos="24030" w:leader="none"/>
          <w:tab w:val="left" w:pos="24180" w:leader="none"/>
          <w:tab w:val="left" w:pos="24330" w:leader="none"/>
          <w:tab w:val="left" w:pos="24480" w:leader="none"/>
          <w:tab w:val="left" w:pos="24630" w:leader="none"/>
        </w:tabs>
        <w:autoSpaceDE w:val="false"/>
        <w:spacing w:lineRule="atLeast" w:line="100"/>
        <w:jc w:val="both"/>
        <w:rPr/>
      </w:pPr>
      <w:r>
        <w:rPr>
          <w:lang w:val="pl-PL"/>
        </w:rPr>
        <w:t xml:space="preserve">  </w:t>
      </w:r>
      <w:r>
        <w:rPr>
          <w:b/>
          <w:lang w:val="pl-PL"/>
        </w:rPr>
        <w:t xml:space="preserve">     </w:t>
      </w:r>
      <w:r>
        <w:rPr>
          <w:rFonts w:eastAsia="Times New Roman"/>
          <w:lang w:val="pl-PL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Matyl</dc:creator>
  <dc:description/>
  <dc:language>en-US</dc:language>
  <cp:lastModifiedBy/>
  <cp:lastPrinted>2017-12-11T09:47:00Z</cp:lastPrinted>
  <dcterms:modified xsi:type="dcterms:W3CDTF">2017-12-12T08:21:14Z</dcterms:modified>
  <cp:revision>36</cp:revision>
  <dc:subject/>
  <dc:title>Zestawienie spłat kredytu hipotecznego</dc:title>
</cp:coreProperties>
</file>