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do Uchwały Nr 1/10/2017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rządu AIG S.  A. w Tarnowskich Górach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 dnia  25.10.201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prowadzenia pisemnego przetargu w formie konkursu ofert na dostawy środków chemicznych do uzdatniania wody basenowej w Parku Wodnym w Tarnowskich Gór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Regulamin niniejszy określa zasady przeprowadzenia przetargu pisemnego na dostawy środków chemicznych do uzdatniania wody basenowej w Parku Wodnym w Tarnowskich Gór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Przedmiotem przetargu są środki chemiczne do uzdatniania wody basenowej w Parku Wodnym w Tarnowskich Górach wyszczególnione w opisie przedmiotu zamówienia w Załączniku Nr 1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etarg odbywa się w formie pisem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Przetarg pisemny w formie konkursu ofert  przeprowadza się dla osób fizycznych lub prawnych  oraz jednostek organizacyjnych niebędących osobami prawnymi, którym ustawa przyznaje zdolność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Przetarg pisemny w formie konkursu ofert odbywa się w terminie i miejscu wskazanym w ogłoszeniu o przetargu. Ogłoszenie oraz regulamin umieszcza się na tablicy ogłoszeniowej w siedzibie Agencji Inicjatyw Gospodarczych S.A. oraz w internecie w BIP pod adresem </w:t>
      </w:r>
      <w:hyperlink r:id="rId2">
        <w:r>
          <w:rPr>
            <w:rStyle w:val="InternetLink"/>
          </w:rPr>
          <w:t>www.aigsa.com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324" w:leader="none"/>
        </w:tabs>
        <w:ind w:left="360" w:right="0" w:hanging="360"/>
        <w:jc w:val="both"/>
        <w:rPr/>
      </w:pPr>
      <w:r>
        <w:rPr/>
        <w:t>Ogłoszenie o przetargu winno zawierać w szczególności:</w:t>
      </w:r>
    </w:p>
    <w:p>
      <w:pPr>
        <w:pStyle w:val="Normal"/>
        <w:numPr>
          <w:ilvl w:val="1"/>
          <w:numId w:val="4"/>
        </w:numPr>
        <w:ind w:left="1070" w:right="0" w:hanging="360"/>
        <w:jc w:val="both"/>
        <w:rPr/>
      </w:pPr>
      <w:r>
        <w:rPr/>
        <w:t>wymagania Zamawiającego dotyczące jakości dostarczanych środków chemicznych do uzdatniania wody basenowej,</w:t>
      </w:r>
    </w:p>
    <w:p>
      <w:pPr>
        <w:pStyle w:val="Normal"/>
        <w:numPr>
          <w:ilvl w:val="1"/>
          <w:numId w:val="4"/>
        </w:numPr>
        <w:ind w:left="1070" w:right="0" w:hanging="360"/>
        <w:jc w:val="both"/>
        <w:rPr/>
      </w:pPr>
      <w:r>
        <w:rPr/>
        <w:t>informację o terminie składania ofert,</w:t>
      </w:r>
    </w:p>
    <w:p>
      <w:pPr>
        <w:pStyle w:val="Normal"/>
        <w:numPr>
          <w:ilvl w:val="1"/>
          <w:numId w:val="4"/>
        </w:numPr>
        <w:ind w:left="1070" w:right="0" w:hanging="360"/>
        <w:jc w:val="both"/>
        <w:rPr/>
      </w:pPr>
      <w:r>
        <w:rPr/>
        <w:t>informację o zdolności finansowej i potwierdzeniu działalności gospodarczej Dostawcy,</w:t>
      </w:r>
    </w:p>
    <w:p>
      <w:pPr>
        <w:pStyle w:val="Normal"/>
        <w:numPr>
          <w:ilvl w:val="1"/>
          <w:numId w:val="4"/>
        </w:numPr>
        <w:ind w:left="1070" w:right="0" w:hanging="360"/>
        <w:jc w:val="both"/>
        <w:rPr/>
      </w:pPr>
      <w:r>
        <w:rPr/>
        <w:t>informację o terminach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W przetargu mogą brać udział osoby fizyczne, prawne oraz jednostek organizacyjnych  niebędących osobami prawnymi, którym ustawa przyznaje zdolność prawną, które:</w:t>
      </w:r>
    </w:p>
    <w:p>
      <w:pPr>
        <w:pStyle w:val="Normal"/>
        <w:numPr>
          <w:ilvl w:val="1"/>
          <w:numId w:val="5"/>
        </w:numPr>
        <w:ind w:left="1070" w:right="0" w:hanging="360"/>
        <w:jc w:val="both"/>
        <w:rPr>
          <w:color w:val="000000"/>
        </w:rPr>
      </w:pPr>
      <w:r>
        <w:rPr>
          <w:color w:val="000000"/>
        </w:rPr>
        <w:t>wpłacą wadium w określonej formie, wysokości i wyznaczonym terminie,</w:t>
      </w:r>
    </w:p>
    <w:p>
      <w:pPr>
        <w:pStyle w:val="Normal"/>
        <w:numPr>
          <w:ilvl w:val="1"/>
          <w:numId w:val="5"/>
        </w:numPr>
        <w:ind w:left="1070" w:right="0" w:hanging="360"/>
        <w:jc w:val="both"/>
        <w:rPr/>
      </w:pPr>
      <w:r>
        <w:rPr/>
        <w:t>nie posiadające zadłużenia z tytułu składek na ubezpieczenia społeczne,</w:t>
      </w:r>
    </w:p>
    <w:p>
      <w:pPr>
        <w:pStyle w:val="Normal"/>
        <w:numPr>
          <w:ilvl w:val="1"/>
          <w:numId w:val="5"/>
        </w:numPr>
        <w:ind w:left="1070" w:right="0" w:hanging="360"/>
        <w:jc w:val="both"/>
        <w:rPr/>
      </w:pPr>
      <w:r>
        <w:rPr/>
        <w:t>nie posiadają zadłużenia z tytułu podatków,</w:t>
      </w:r>
    </w:p>
    <w:p>
      <w:pPr>
        <w:pStyle w:val="Normal"/>
        <w:numPr>
          <w:ilvl w:val="1"/>
          <w:numId w:val="5"/>
        </w:numPr>
        <w:ind w:left="1070" w:right="0" w:hanging="360"/>
        <w:jc w:val="both"/>
        <w:rPr/>
      </w:pPr>
      <w:r>
        <w:rPr/>
        <w:t>przedłożą aktualny odpis z właściwego rejestru działalności gospodarczej,</w:t>
      </w:r>
    </w:p>
    <w:p>
      <w:pPr>
        <w:pStyle w:val="Normal"/>
        <w:numPr>
          <w:ilvl w:val="1"/>
          <w:numId w:val="5"/>
        </w:numPr>
        <w:ind w:left="1070" w:right="0" w:hanging="360"/>
        <w:jc w:val="both"/>
        <w:rPr/>
      </w:pPr>
      <w:r>
        <w:rPr/>
        <w:t>złożą potwierdzenie posiadanych środków finansowych,</w:t>
      </w:r>
    </w:p>
    <w:p>
      <w:pPr>
        <w:pStyle w:val="Normal"/>
        <w:numPr>
          <w:ilvl w:val="1"/>
          <w:numId w:val="5"/>
        </w:numPr>
        <w:ind w:left="1070" w:right="0" w:hanging="360"/>
        <w:jc w:val="both"/>
        <w:rPr/>
      </w:pPr>
      <w:r>
        <w:rPr/>
        <w:t>złożą oświadczenie o zapoznaniu się i przyjęciu bez zastrzeżeń Regulaminu przetargu, Załącznik Nr 4 oraz wzoru umowy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Zasady przeprowadzenia przetargu pisemnego w formie konkursu ofert 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>Przetarg prowadzi Komisja Przetargowa w składzie ustalonym Uchwałą Zarządu AIG S.A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>Postępowanie przetargowe rozpoczyna się od sprawdzenia 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/>
        <w:t>aktualne wystawione nie wcześniej niż sześć miesięcy przed datą przetargu, dokumenty identyfikujące podmiot składający ofertę (odpis z Krajowego Rejestru Sądowego, zaświadczenie o wpisie do ewidencji działalności gospodarczej, inne)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naczelnika urzędu skarbowego potwierdzające, że oferent nie zalega z opłacaniem podatków lub zaświadczenie, ze uzyskał przewidziane prawem zwolnienie, odroczenie lub rozłożenie na raty zaległych płatności lub wstrzymanie w całości wykonania decyzji właściwego organu – wystawione nie wcześniej niż 3 miesiące przed upływem terminu składania ofert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imes New Roman"/>
        </w:rPr>
      </w:pPr>
      <w:r>
        <w:rPr>
          <w:rFonts w:cs="Times New Roman"/>
        </w:rPr>
        <w:t>aktualne zaświadczenie właściwego oddziału Zakładu Ubezpieczeń Społecznych lub Kasy Rolniczego Ubezpieczenia Społecznego potwierdzające, że oferent nie zalega z opłacaniem składek na ubezpieczenie zdrowotne i społeczne, lub 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/>
        <w:t>dokument nadania NIP (kserokopia potwierdzona za zgodność z oryginałem)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/>
        <w:t>dokument nadania REGON (kserokopia potwierdzona za zgodność z oryginałem)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/>
        <w:t>oświadczenie o zapoznaniu się z treścią i przyjęciu bez zastrzeżeń Regulaminu przetarg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/>
      </w:pPr>
      <w:r>
        <w:rPr/>
        <w:t>Podmiotu spełniające wymogi określone w pkt.2 Komisja Przetargowa dopuszcza do udziału w przetargu pisemnego w formie konkursu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Przetarg jest ważny, jeżeli wpłynie chociaż jedna oferta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Kryterium oceny ofert jest najniższa cena. W przypadku, gdy dwie lub więcej ofert zawiera identyczną cenę, wówczas Zamawiający zaprosi Dostawców , którzy złożyli ofertę zawierającą te samą cenę do dalszych negocj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Komisja Przetargowa podejmuje rozstrzygnięcia w drodze głosowania. W przypadku równej liczby głosów decyduje głos Przewodniczącego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Sekretarz Komisji Przetargowej sporządza protokół z przeprowadzonego przetargu; protokół winien zawierać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termin i miejsce przetargu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podmioty dopuszczone  i niedopuszczone do przetargu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rozstrzygnięcie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najwyższą i najniższą cenę osiągniętą w przetargu,</w:t>
      </w:r>
    </w:p>
    <w:p>
      <w:pPr>
        <w:pStyle w:val="Normal"/>
        <w:numPr>
          <w:ilvl w:val="0"/>
          <w:numId w:val="3"/>
        </w:numPr>
        <w:ind w:left="1418" w:right="0" w:hanging="1058"/>
        <w:jc w:val="both"/>
        <w:rPr/>
      </w:pPr>
      <w:r>
        <w:rPr/>
        <w:t>nazwę firmy, adres podmiotu wygrywającego przetarg,</w:t>
      </w:r>
    </w:p>
    <w:p>
      <w:pPr>
        <w:pStyle w:val="Normal"/>
        <w:numPr>
          <w:ilvl w:val="0"/>
          <w:numId w:val="3"/>
        </w:numPr>
        <w:ind w:left="1418" w:right="0" w:hanging="1058"/>
        <w:jc w:val="both"/>
        <w:rPr/>
      </w:pPr>
      <w:r>
        <w:rPr/>
        <w:t>imiona i nazwiska członków Komisji Przetargowej,</w:t>
      </w:r>
    </w:p>
    <w:p>
      <w:pPr>
        <w:pStyle w:val="Normal"/>
        <w:numPr>
          <w:ilvl w:val="0"/>
          <w:numId w:val="3"/>
        </w:numPr>
        <w:ind w:left="1418" w:right="0" w:hanging="1058"/>
        <w:jc w:val="both"/>
        <w:rPr/>
      </w:pPr>
      <w:r>
        <w:rPr/>
        <w:t>podpisy członków Komisji Przetargow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XII. Przetarg uważa się za zakończony wynikiem negatywnym jeżeli żadna ze złożonych ofert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przetargu  nie spełniła warunków przetargu pisemnego w formie konkursu ofert określonych w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II. Uczestnicy przetargu mogą zaskarżyć czynności związane z przeprowadzeniem przetargu do</w:t>
      </w:r>
    </w:p>
    <w:p>
      <w:pPr>
        <w:pStyle w:val="Normal"/>
        <w:jc w:val="both"/>
        <w:rPr/>
      </w:pPr>
      <w:r>
        <w:rPr/>
        <w:t>Prezesa Zarządu AIG S.A. w Tarnowskich Górach w terminie 3 dni od dnia ogłoszenia wyniku przetargu. Prezes Zarządu AIG S.A. może uznać skargę za niezasadną, nakazać powtórzenie czynności przetargowych lub unieważnić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V. Umowa na dostawę środków chemicznych do uzdatniania wody basenowej z wygrywającym</w:t>
      </w:r>
    </w:p>
    <w:p>
      <w:pPr>
        <w:pStyle w:val="Normal"/>
        <w:jc w:val="both"/>
        <w:rPr/>
      </w:pPr>
      <w:r>
        <w:rPr/>
        <w:t>przetarg winna być zawarta w terminie 7 dni od ogłoszenia wynikó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V. Prezes Zarządu AIG S.A. zastrzega sobie prawo odwołania przetargu z ważnych przyczy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xx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gs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7:00Z</dcterms:created>
  <dc:creator>Matyl</dc:creator>
  <dc:description/>
  <dc:language>en-US</dc:language>
  <cp:lastModifiedBy/>
  <cp:lastPrinted>2017-10-25T08:12:00Z</cp:lastPrinted>
  <dcterms:modified xsi:type="dcterms:W3CDTF">2017-10-25T09:17:28Z</dcterms:modified>
  <cp:revision>9</cp:revision>
  <dc:subject/>
  <dc:title>Regulamin przeprowadzenia przetargu – konkursu ofert na wynajem lokali gastronomicznych w Parku Wodnym w Tarnowskich Górach będących własnością</dc:title>
</cp:coreProperties>
</file>