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„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ostawa środków chemicznych do uzdatniania wody basenowej w Parku Wodnym w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Tarnowskich Górach ”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</w:t>
        <w:tab/>
        <w:t>Załącznik Nr 4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( nazwa – pieczęć firmowa Dostawcy 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awiający 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Agencja Inicjatyw Gospodarczych S.A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ul. Obwodnica 8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42-600 Tarnowskie Gór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 xml:space="preserve"> </w:t>
        <w:tab/>
        <w:t xml:space="preserve">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 xml:space="preserve">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OŚWIADCZENI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kładając ofertę pisemną w formie konkursu ofert na dostawę środków chemicznych do uzdatniania wody basenowej w Parku Wodnym w Tarnowskich Górach, oświadczamy, że zapoznaliśmy się z treścią regulaminu  przetargu w formie konkursu ofert i przyjmujemy go bez zastrzeżeń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iejscowość : …..........................................................,    dnia ….............2017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……………………………………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ieczęć i podpis osoby uprawnionej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do składania oświadczeń w imieniu Dost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41:00Z</dcterms:created>
  <dc:creator>_</dc:creator>
  <dc:description/>
  <dc:language>en-US</dc:language>
  <cp:lastModifiedBy/>
  <cp:lastPrinted>2008-01-29T11:45:00Z</cp:lastPrinted>
  <dcterms:modified xsi:type="dcterms:W3CDTF">2017-11-03T13:46:36Z</dcterms:modified>
  <cp:revision>7</cp:revision>
  <dc:subject/>
  <dc:title>Zbigniew Regulski</dc:title>
</cp:coreProperties>
</file>