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O P I S    P R Z E D M I O T U   Z A M Ó W I E N I 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Przedmiotem zamówienia jest dostawa środków chemicznych do uzdatniania wody   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basenowej w „ Parku Wodnym ” w Tarnowskich Górach na rok 2018.</w:t>
      </w:r>
    </w:p>
    <w:tbl>
      <w:tblPr>
        <w:tblW w:w="91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485"/>
        <w:gridCol w:w="1245"/>
        <w:gridCol w:w="1275"/>
        <w:gridCol w:w="167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Przeznaczenie, nazwa środka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Jednostka  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iar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ielkość  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kowania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Wymagana    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lość</w:t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chloryn sodu, techniczny 15 % ( środek do dezynfekcji wody basenowej, produkt płynny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.25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ktor PH minus 50 % ( środek do obniżenia pH wody w basenach kąpielowych, produkt płynny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.56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 niszczący i zapobiegający powstawaniu glonów produkt płynny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bletki: 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D-1 foto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D-3 photometr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ycin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zt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zt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zt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50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00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5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.000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500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czan glinu 17 % koagulant ( środek do wytrącania zanieczyszczeń powodujących zmętnienie wody  basenowej, granulat 04-0,8 mm ( worki 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.37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ach do sauny ( emulsja zapachowa do łaźni parowej oraz suchej – po 50% liczby zamawianej, na bazie naturalnych olejków eterycznych o zapachach : szlachetna jodła, eukaliptus z miętą, kosodrzewina 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w pojemnikach 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litr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ól kamienna 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sól kamienna spożywcza z przeznaczeniem do basenu „ Solanka” ( worki 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at do usuwania kamienia kotłowego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worki )- </w:t>
            </w:r>
            <w:r>
              <w:rPr>
                <w:sz w:val="22"/>
                <w:szCs w:val="22"/>
              </w:rPr>
              <w:t>KAMI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da kaustyczna – granulki ( wodorotlenek sodu Na OH, środek do udrażniania rur kanalizacyjnych ( worki 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etki pH do fotometru ( odczynnik do badania pH w wodzie basenowej 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.5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etki solne – preparat przeznaczony do regeneracji wymiennika jonitowego ( worki 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ochlor T Multitabletki 20g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/>
              <w:t xml:space="preserve">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arnowskie Góry, dnia  07.11.201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41:00Z</dcterms:created>
  <dc:creator>_</dc:creator>
  <dc:description/>
  <dc:language>en-US</dc:language>
  <cp:lastModifiedBy/>
  <cp:lastPrinted>2016-11-02T08:04:00Z</cp:lastPrinted>
  <dcterms:modified xsi:type="dcterms:W3CDTF">2017-11-06T14:06:17Z</dcterms:modified>
  <cp:revision>8</cp:revision>
  <dc:subject/>
  <dc:title>Zbigniew Regulski</dc:title>
</cp:coreProperties>
</file>