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nak: Z – 1/2017                                                                        Tarnowskie Góry dn. 21.11.2017 r.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targ pisemny w formie konkursu ofert na dostawę środków chemicznych do uzdatniania wody basenowej w Parku Wodnym w Tarnowskich Górach 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acowana wartość zamówienia:   59.000,00 zł netto,  72.570,00 zł brutt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biorcze zestawienie ofert złożonych w przetarg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58"/>
        <w:gridCol w:w="31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erowana ce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Chemi Kam  Sp. 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Barlickiego 26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2-506 Będz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52.689,55 zł netto</w:t>
            </w:r>
          </w:p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0.191,15 zł brutto</w:t>
            </w:r>
          </w:p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ASSAU Sp.  z o.o. </w:t>
            </w:r>
            <w:r>
              <w:rPr>
                <w:lang w:val="pl-PL" w:eastAsia="zxx" w:bidi="ar-SA"/>
              </w:rPr>
              <w:t>Spółka Komandytowa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Daszyńskiego 15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6-060 Prószk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80.660,25 zł ne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91.442,86 zł bru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TCE  Andrzej </w:t>
            </w:r>
            <w:r>
              <w:rPr>
                <w:lang w:val="pl-PL" w:eastAsia="zxx" w:bidi="ar-SA"/>
              </w:rPr>
              <w:t>Owcarz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Oś. Sikorskiego 5G/9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4-240 Żo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9.506,50 zł ne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56.968,62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lang w:val="pl-PL"/>
        </w:rPr>
        <w:t xml:space="preserve">  </w:t>
      </w:r>
      <w:r>
        <w:rPr>
          <w:b/>
          <w:lang w:val="pl-PL"/>
        </w:rPr>
        <w:t xml:space="preserve">     </w:t>
      </w:r>
      <w:r>
        <w:rPr>
          <w:rFonts w:eastAsia="Times New Roman"/>
          <w:lang w:val="pl-PL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Matyl</dc:creator>
  <dc:description/>
  <dc:language>en-US</dc:language>
  <cp:lastModifiedBy/>
  <cp:lastPrinted>2017-11-21T10:15:00Z</cp:lastPrinted>
  <dcterms:modified xsi:type="dcterms:W3CDTF">2017-11-21T09:16:49Z</dcterms:modified>
  <cp:revision>32</cp:revision>
  <dc:subject/>
  <dc:title>Zestawienie spłat kredytu hipotecznego</dc:title>
</cp:coreProperties>
</file>