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Konkurs ofert na dostawę środków chemicznych do  uzdatniania wody basenowej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w Parku Wodnym w Tarnowskich Górach 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Pytania i odpowiedzi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Pytanie 1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pytaniu ofertowym na dostawę środków chemicznych do uzdatniania wody basenowej w Parku Wodnym w Tarnowskich Górach, Zamawiający w opisie przedmiotu zamówienia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kt. 3 określił - „ Środek niszczący  i zapobiegający powstaniu glonów produkt płynny ”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związku z powyższym proszę o określenie, czy Zamawiający potrzebuje środek zapobiegający tylko powstawaniu glonów ? Czy to ma być płyn do dezynfekcji wody basenowej zwalczający glony, bakterie i grzyby ?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za tym proszę o określenie zawartości substancji czynnej w produkcie czy to ma być środek zawierający 8,5, 24, czy też 36 % substancji czynnej ?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Odpowiedź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: Środek niszczący i zapobiegający powstawaniu glonów produkt płynny czyli głównie ma za zadanie niszczyć i zapobiegać powstawaniu glonów, środek zawierający  36% substancji czynnej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Pytanie 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 Pkt. 6 Zamawiający określił - „ Zapach do sauny ( emulsja zapachowa do łaźni parowej oraz suchej ) – po 50% liczby zamawianej, na bazie naturalnych olejków eterycznych o zapachach : szlachetna jodła, eukaliptus z miętą, kosodrzewina”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oszę o określenie czy Zamawiający preferuje w/w zapachy, czy też może być inna gama zapachowa ?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Odpowiedź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: Zapach do sauny ( emulsja zapachowa do łaźni parowej oraz suchej – po 50% liczby zamawianej, na bazie naturalnych olejków eterycznych o zapachach : szlachetna jodła, eukaliptus z miętą, kosodrzewina. Zaleca się koncentraty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_</dc:creator>
  <dc:description/>
  <dc:language>en-US</dc:language>
  <cp:lastModifiedBy/>
  <cp:lastPrinted>2016-07-01T11:02:00Z</cp:lastPrinted>
  <dcterms:modified xsi:type="dcterms:W3CDTF">2017-11-10T11:48:13Z</dcterms:modified>
  <cp:revision>7</cp:revision>
  <dc:subject/>
  <dc:title>Zbigniew Regulski</dc:title>
</cp:coreProperties>
</file>