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pisemnym w formie konkursu ofert n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stawę środków chemicznych do  uzdatniania wody basenowej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 Parku Wodnym w Tarnowskich Górach </w:t>
      </w:r>
    </w:p>
    <w:p>
      <w:pPr>
        <w:pStyle w:val="Normal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prowadzonym w trybie art.70</w:t>
      </w:r>
      <w:r>
        <w:rPr>
          <w:rFonts w:eastAsia="SimSun;宋体" w:cs="Mangal"/>
          <w:b/>
          <w:bCs/>
          <w:kern w:val="2"/>
          <w:sz w:val="28"/>
          <w:szCs w:val="28"/>
          <w:vertAlign w:val="superscript"/>
          <w:lang w:eastAsia="hi-IN" w:bidi="hi-IN"/>
        </w:rPr>
        <w:t>1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 i nast. Kodeksu cywilnego.</w:t>
      </w:r>
    </w:p>
    <w:p>
      <w:pPr>
        <w:pStyle w:val="Normal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Agencja Inicjatyw Gospodarczych S.A. w Tarnowskich Górach ogłasza </w:t>
      </w:r>
      <w:r>
        <w:rPr>
          <w:b/>
          <w:bCs/>
          <w:sz w:val="24"/>
          <w:szCs w:val="24"/>
        </w:rPr>
        <w:t>pisem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targ w formie konkursu ofert</w:t>
      </w:r>
      <w:r>
        <w:rPr>
          <w:sz w:val="24"/>
          <w:szCs w:val="24"/>
        </w:rPr>
        <w:t xml:space="preserve"> na dostawę środków chemicznych do uzdatniania wody basenowej w Parku Wodnym w Tarnowskich Górach na okres 12  miesięcy  począwszy od  01.01.2018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zczegółowy wykaz dostarczanych środków chemicznych przeznaczonych do uzdatniania wody basenowej w Parku Wodnym w Tarnowskich Górach  znajduje się w opisie przedmiotu zamówienia stanowiący Załącznik Nr 1 do ogłoszeni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gencja Inicjatyw Gospodarczych S.A. w Tarnowskich Górach będzie brała pod uwagę tylko i wyłącznie oferty całościowe na dostawę środków chemicznych do uzdatniania wody basenowej w Parku Wodnym zgodnie z Załącznikiem Nr 1 do ogłoszeni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isemna oferta musi być złożona na formularzu „OFERTA ” , Załącznik Nr 2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szystkie wskazane nazwy rodzajowe wyrobów, produktów należy rozumieć jako określenie wymaganych właściwości i parametrów jakościowych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ane ilości są wielkością szacunkową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do obniżenia wielkości zakup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nagrodzenie przysługujące Dostawcy będzie adekwatne do faktycznie dokonanych dostaw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dmiot zamówienia dostarczany będzie w terminie określonym przez Zamawiającego przesłanym zamówieni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każdorazowo określi ilość, rodzaj, i miejsce dostawy przesyłając zamówienie faksem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Dostawa wraz z rozładunkiem odbywać się będzie na koszt i ryzyko </w:t>
      </w:r>
      <w:r>
        <w:rPr>
          <w:color w:val="000000"/>
          <w:sz w:val="24"/>
          <w:szCs w:val="24"/>
        </w:rPr>
        <w:t>Dostawcy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stawy odbywać się będą w godzinach pracy Zamawiającego tj. od godziny 8.00  do godziny 16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brany Dostawca zobowiązany będzie do dostarczania środków chemicznych w oryginalnych fabrycznie zamkniętych opakowaniach pochodzących z bieżącej produkcji i posiadać co najmniej 30 dniowy termin przydatności  do użycia, licząc od dnia złożenia zamówienia przez Zamawiającego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stawca zobowiązany będzie do posiadania w okresie realizacji umowy aktualne wymagania prawem atesty, certyfikaty, aprobaty, karty charakterystyki dopuszczające środki chemiczne do użytku wydane przez właściwe instytucj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Oferta musi być zabezpieczona wadium w wysokości </w:t>
      </w:r>
      <w:r>
        <w:rPr>
          <w:b/>
          <w:bCs/>
          <w:sz w:val="24"/>
          <w:szCs w:val="24"/>
        </w:rPr>
        <w:t>2.000,00 z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dium musi obejmować cały okres związania z ofertą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Termin wniesienia wadium upływa : </w:t>
      </w:r>
      <w:r>
        <w:rPr>
          <w:b/>
          <w:bCs/>
          <w:sz w:val="24"/>
          <w:szCs w:val="24"/>
        </w:rPr>
        <w:t>21.11.2017 r. o godz. 10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dium musi być wnoszone w pieniądz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adium należy wpłacić przelewem na rachunek Zamawiającego – </w:t>
      </w:r>
      <w:r>
        <w:rPr>
          <w:rFonts w:cs="Arial" w:ascii="Arial" w:hAnsi="Arial"/>
          <w:b/>
          <w:sz w:val="22"/>
          <w:szCs w:val="22"/>
        </w:rPr>
        <w:t>19 1440 1172 0000 0000 0193 344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z dopiskiem „ Wadium – chemia ”. Kserokopie dowodu wpłaty można dołączyć do oferty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 uznaniu przez Zamawiającego, że wadium w pieniądzu wpłacono w wymaganym terminie, decyduje data i godzina wpływu środków na rachunek Zamawiającego. Wadium przepada na rzecz AIG S.A. , jeżeli oferent , który wgrał przetarg uchyla się od podpisania umowy. Wadium pozostałych oferentów podlega zwrotowi w terminie siedmiu dni od daty ogłoszenia wyniku przetargu na stronie internetowej AIG S.A., za wyjątkiem przypadku złożenia skargi na czynności przetargowe przez któregokolwiek z oferentów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głoszenie o wynikach przetargu zostanie zamieszczone  na stronie AIG S.A. w terminie trzech dni od rozstrzygnięcia przetarg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terium oceny ofert jest najniższa cen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wymaga by Dostawca posiadał środki finansowe lub zdolność kredytową w wysokości minimum 50.000,00 zł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wymaga dostarczenia 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wystawione nie wcześniej niż sześć miesięcy przed datą przetargu, dokumenty identyfikujące podmiot składający ofertę (odpis z Krajowego Rejestru Sądowego, zaświadczenie o wpisie do ewidencji działalności gospodarczej, inne)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 oferent nie zalega z opłacaniem podatków lub zaświadczenie, ze uzyskał przewidziane prawem zwolnienie, odroczenie lub rozłożenie na raty zaległych płatności lub wstrzymanie w całości wykonania decyzji właściwego organu – wystawione nie wcześniej niż 3 miesiące przed upływem terminu składania ofert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 Kasy Rolniczego Ubezpieczenia Społecznego potwierdzające, że oferent nie zalega z opłacaniem składek na ubezpieczenie zdrowotne i społeczne, lub 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ument nadania NIP (kserokopia potwierdzona za zgodność z oryginałem)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nadania REGON (kserokopia potwierdzona za zgodność z oryginałem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z treścią i przyjęciu bez zastrzeżeń Regulaminu przetargu - Załącznik Nr 4 oraz wzoru istotnych postanowień umowy Załącznik 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3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umowy w zakresie :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Zmiany nazwy handlowej przedmiotu zamówienia, z tym, że cena wskazana w      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ercie nie może ulec podwyższeniu, a parametry jakościowe muszą spełniać 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magania wskazane w opisie przedmiotu zamówienia – Załącznik Nr 1 do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głoszenia.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Zmiany wielkości opakowania W takim przypadku, Dostawca zobowiązany jest  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stawić pismo producenta z informacją o zmianie pojemności opakowań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żywanych dla danego produktu. Zmiana opakowania nie powoduje zmiany ceny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duktu wskazanej w oferci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Zmiany terminów dostaw przedmiotu zamówienia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Obniżenia ceny za przedmiot zamówienia może nastąpić w każdym czasie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9.Termin składania ofert  : </w:t>
      </w:r>
      <w:r>
        <w:rPr>
          <w:b/>
          <w:bCs/>
          <w:sz w:val="24"/>
          <w:szCs w:val="24"/>
        </w:rPr>
        <w:t>21.11.2017 r. godzina 10.00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Miejsce składania ofert : Agencja Inicjatyw Gospodarczych S.A. ul. Obwodnica 8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2-600 Tarnowskie Góry – sekretaria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0. Termin związania ofertą : 30 dni od dostarczonej oferty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Wszystkie wyjaśnienia można uzyskać po nr tel. 32 39 33 90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2. Osoba do kontaktu ze strony Zamawiającego : Pan Henryk Parusel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tel. 502 152 553 e- mail : </w:t>
      </w:r>
      <w:hyperlink r:id="rId2">
        <w:r>
          <w:rPr>
            <w:rStyle w:val="InternetLink"/>
          </w:rPr>
          <w:t>h.parusel@parkwodny.com.pl</w:t>
        </w:r>
      </w:hyperlink>
      <w:r>
        <w:rPr>
          <w:sz w:val="24"/>
          <w:szCs w:val="24"/>
          <w:lang w:val="en-US"/>
        </w:rPr>
        <w:t xml:space="preserve">  faks : 32  285 80 3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arusel@parkwod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_</dc:creator>
  <dc:description/>
  <dc:language>en-US</dc:language>
  <cp:lastModifiedBy/>
  <cp:lastPrinted>2016-10-26T10:00:00Z</cp:lastPrinted>
  <dcterms:modified xsi:type="dcterms:W3CDTF">2017-11-06T11:07:08Z</dcterms:modified>
  <cp:revision>9</cp:revision>
  <dc:subject/>
  <dc:title>Zbigniew Regulski</dc:title>
</cp:coreProperties>
</file>