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Załącznik Nr 2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eczęć firmowa Dost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O F E R T 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Z A M A W I A J Ą C Y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Agencja Inicjatyw Gospodarczych S.A.  ul. Obwodnica 8     42 – 600 Tarnowskie Gór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ZEDMIOT  ZAMÓWIENIA 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Dostawa środków chemicznych do uzdatniania wody basenowej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Parku   Wodnym w Tarnowskich Górach ”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Dostawca 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Nazwa podmiotu 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……………………………………………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Adres : …...................................................................................................................................……………………………………………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efon  : .............................…         e - mail - ………………………….                   NIP        : …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aks       :  …........................…                                                                                     REGON : 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wiązując do ogłoszenia na wyłonienie Dostawcy środków chemicznych do uzdatniania wody basenowej w „ Parku Wodnym ” w Tarnowskich Górach 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ujemy wykonanie przedmiotu zamówienia w następujących cenach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na netto : …................................PLN            słownie : .........................................................................................................................PL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us należny podatek VAT 23 %  co daje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ena brutto : …..............................… PLN   </w:t>
      </w:r>
      <w:r>
        <w:rPr>
          <w:sz w:val="24"/>
          <w:szCs w:val="24"/>
        </w:rPr>
        <w:t>słownie : …...........................................................................…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45"/>
        <w:gridCol w:w="1080"/>
        <w:gridCol w:w="1305"/>
        <w:gridCol w:w="1410"/>
        <w:gridCol w:w="1485"/>
        <w:gridCol w:w="1590"/>
        <w:gridCol w:w="1635"/>
        <w:gridCol w:w="15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, nazwa środ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miar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Wielkość opakowani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( netto )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l/kg/sz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agan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netto 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4+5 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VAT %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 6+7 )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loryn sodu, techniczny 15 % ( środek do dezynfekcji wody basenowej, produkt płynny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.2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or PH minus 50 % ( środek do obniżenia pH wody w basenach kąpielowych, produkt płynny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5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niszczący i zapobiegający powstawaniu glonów, produkt płyn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etki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D-1 – foto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D-3 photometr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y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z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z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szt.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0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5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Siarczan glinu 17 % koagulant ( środek do wytrącania zanieczyszczeń powodujących zmętnienie wody  basenowej, granulat 04-0,8 mm ( worki )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3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ach do sauny ( emulsja zapachowa do łaźni parowej oraz suchej – po 50% liczby zamawianej, na bazie naturalnych olejków eterycznych o zapachach : szlachetna jodła,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kaliptus z miętą, kosodrzewina (w pojemnikach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kamienna ( sól kamienna spożywcza z przeznaczeniem do basenu „ Solanka”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 do usuwania kamienia kotłowego ( worki )- KAMI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kaustyczna – granulki (wodorotlenek sodu Na OH, środek do udrażniania rur kanalizacyjnych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ki pH do fotometru ( odczynnik do badania pH w wodzie basenowej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ki solne – preparat przeznaczony do regeneracji wymiennika jonitowego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ochlor T Multitabletki 20 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amy, że prowadzimy działalność gospodarczą odpowiadającą zakresowi przedmiotu zamówienia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amy, że uważamy się za związanym niniejszą ofertą na czas określonym w ogłoszeniu tj. 30 dni od daty jej otwarcia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amy, że cena ofertowa zawiera wszelkie koszty wykonania zamówieni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iejscowość : …..................................................  dnia …......................2017 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ieczęć i podpis osoby uprawnionej do składani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świadczeń woli w imieniu Dost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7-10-23T14:12:00Z</cp:lastPrinted>
  <dcterms:modified xsi:type="dcterms:W3CDTF">2017-11-02T14:00:42Z</dcterms:modified>
  <cp:revision>9</cp:revision>
  <dc:subject/>
  <dc:title>Zbigniew Regulski</dc:title>
</cp:coreProperties>
</file>