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nak : ZP – 7 / 2017                                                      Tarnowskie Góry dn. 27.10.2017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rzetarg nieograniczony pn. „ Modernizacja pomieszczeń sanitarnych z zapleczem szatniowym i holem w kompleksie basenów krytych w Tarnowskich Górach ”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Nr ogłoszenia :  597313-N-2017 z dnia 04.10.2017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Szacowana wartość zamówienia :  1.600.000,00 zł netto;   1.968.000,00 zł brutt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biorcze zestawienie ofert złożonych w przetarg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1755"/>
        <w:gridCol w:w="1695"/>
        <w:gridCol w:w="15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 Firma ) i adres wykonaw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cen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s rękojm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 umow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L  Sp.  z o.o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ółdzielcza 4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20 Korczy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5.241,66 zł brutt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iesięcy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 zł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7-10-30T09:11:00Z</cp:lastPrinted>
  <dcterms:modified xsi:type="dcterms:W3CDTF">2017-10-30T08:15:00Z</dcterms:modified>
  <cp:revision>19</cp:revision>
  <dc:subject/>
  <dc:title>Zbigniew Regulski</dc:title>
</cp:coreProperties>
</file>