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nak : ZP – 6 / 2017                                                      Tarnowskie Góry dn. 28.09.2017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rzetarg nieograniczony pn. „ Modernizacja pomieszczeń sanitarnych z zapleczem szatniowym i holem w kompleksie basenów krytych w Tarnowskich Górach ”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Nr ogłoszenia : 587515-N-2017 z dnia 13.09.2017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Szacowana wartość zamówienia :  1.600.000,00 zł netto;   1.968.000,00 zł brutt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biorcze zestawienie ofert złożonych w przetarg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1755"/>
        <w:gridCol w:w="1695"/>
        <w:gridCol w:w="15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 Firma ) i adres wykonaw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cen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s rękojm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 umow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MET  Sp. z o. o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ul. Górnicza 9B/1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0 Tarnowskie Gór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ferty – pusta - odrzuco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ferty – pusta - odrzucona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ferty – pusta - odrzuco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Konsorcjum Firm :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L  Sp.  z o . o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ółdzielcza 45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20 Korczyna    -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M BUDOWNICTWO  Sp. z o. o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zycka 21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100 Tarnów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9.658,75 zł brutt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0,00 zł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7-09-28T10:56:00Z</cp:lastPrinted>
  <dcterms:modified xsi:type="dcterms:W3CDTF">2017-09-28T08:58:51Z</dcterms:modified>
  <cp:revision>14</cp:revision>
  <dc:subject/>
  <dc:title>Zbigniew Regulski</dc:title>
</cp:coreProperties>
</file>