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Formularz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głoszenie nr 500024828-N-2017 z dnia 07-09-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gencja Inicjatyw Gospodarczych S.A.: Sprzedaż energii elektrycznej dla potrzeb obiektów Agencji Inicjatyw Gospodarczych S. A. : Park Wodny oraz Hala Sportowa w Tarnowskich Górach.” </w:t>
        <w:br/>
        <w:br/>
        <w:t>OGŁOSZENIE O UDZIELENIU ZAMÓWIENIA - Dostaw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Zamieszczanie ogłosze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bowiązkow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głoszenie dotycz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zamówienia publiczneg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Zamówienie dotyczy projektu lub programu współfinansowanego ze środków Unii Europejskiej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Zamówienie było przedmiotem ogłoszenia w Biuletynie Zamówień Publicznyc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ak </w:t>
        <w:br/>
        <w:t>Numer ogłoszenia: 543259-N-2017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głoszenie o zmianie ogłoszenia zostało zamieszczone w Biuletynie Zamówień Publicznyc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. 1) NAZWA I ADRE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gencja Inicjatyw Gospodarczych S.A., Krajowy numer identyfikacyjny 350398300000, ul. ul. Obwodnica  8, 42600   Tarnowskie Góry, woj. śląskie, państwo Polska, tel. 323 933 900, e-mail sekretariat@parkwodny.com.pl, faks 32 285 80 30. </w:t>
        <w:br/>
        <w:t>Adres strony internetowej (url): www.aigsa.com.pl </w:t>
        <w:br/>
        <w:t>Adres strony internetowej, pod którym można uzyskać dostęp do narzędzi i urządzeń lub formatów plików, które nie są ogólnie dostępne: </w:t>
        <w:br/>
        <w:t>www.aigsa.com.p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.2) RODZAJ ZAMAWIAJĄCEGO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nny: Spółka Akcyj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SEKCJA II: PRZEDMIOT ZAMÓWIE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1) Nazwa nadana zamówieniu przez zamawiającego: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przedaż energii elektrycznej dla potrzeb obiektów Agencji Inicjatyw Gospodarczych S. A. : Park Wodny oraz Hala Sportowa w Tarnowskich Górach.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2) Rodzaj zamówieni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ostaw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3) Krótki opis przedmiotu zamówienia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wielkość, zakres, rodzaj i ilość dostaw, usług lub robót budowlanych lub określenie zapotrzebowania i wymagań 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 w przypadku partnerstwa innowacyjnego - określenie zapotrzebowania na innowacyjny produkt, usługę lub roboty budowlane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Przedmiotem zamówienia jest sprzedaż energii elektrycznej na potrzeby obiektów AIG S.A. tj Parku Wodnego oraz Hali Sportowej w Tarnowskich Górach. 2 Nazwa i kod wg Wspólnego Słownika zamówień (CPV): 09 00 00 00 – 3 – energia elektryczna, cieplna, słoneczna i jądrowa. 3. Przewidywane szacunkowe zapotrzebowanie na energię elektryczną w okresie obowiązywania umowy wyniesie 2.948,51 MWh. 4. Dostawa energii elektrycznej odbywać się będzie na warunkach określonych przepisami ustawy z dnia 10 kwietnia 1997 r. Prawo Energetyczne (t.j. Dz. U. z 2017 r. poz. 220 z późn. zm.) oraz zgodnie z wydanymi do tej ustawy przepisami wykonawczymi w szczególności ze Standardami Obsługi Odbiorców określonymi w Rozporządzeniu Ministra Gospodarki z dnia 4 maja 2007 r. w sprawie szczegółowych warunków funkcjonowania systemu elektroenergetycznego (Dz. U. Nr 93, poz. 623 z późn. zm.). 5.Dostawa energii elektrycznej odbywać się będzie całodobowo. 6. Dostawa musi mieć charakter ciągły i odbywać się w sposób nieprzerwany przez okres obowiązywania umowy. 7. Wykaz punktów, do których należy dostarczyć energię elektryczną wraz z danymi technicznymi: Park Wodny: 1). Miejsce przyłączenia (nazwa przyłącza) - Przyłącze nr 1: STACJA OSD NR T487- zasilanie rezerwowe - o napięciu znamionowym 20,0 kV 2). Miejsce przyłączenia (nazwa przyłącza) – Przyłącze nr 2: STACJA OSD NR T487- zasilanie podstawowe - o napięciu znamionowym 20,0 kV 3). Miejsce dostarczenia energii elektrycznej – dla przyłącza nr1 to zaciski przekładników prądowych w szynach zbiorczych 20kV patrząc od strony zasilania, a dla przyłącza nr2 to zaciski przekładników prądowych w szynach zbiorczych 20kV patrząc od strony zasilania 4). Moc umowna: dla każdego z przyłączy 400 kW 5). Do rozliczeń z wykonawcą zastosowane zostały układy pomiarowo – rozliczeniowe energii elektrycznej dla procedury integracji z systemem bilansowania mocy i energii elektrycznej OSD, dla każdego przyłącza odrębnie. 6). Zgodnie z warunkami przyłączenia, przedmiotowy obiekt zasilany jest z sieci energetycznej średniego napięcia 20 kW. Obiekt Park Wodny zasilany jest w energię elektryczną, prądem przemiennym, trójfazowym o napięciu 0,4 kV ze stacji transformatorowej, gdzie zainstalowane są 2 transformatory oraz rozdzielnice średniego i niskiego napięcia. 7). Celem kompensacji mocy biernej dla rozdzielnic niskiego napięcia zastosowano baterie kondensatorów z dławikami blokującymi. 8). Grupa przyłączeniowa: obiekt zakwalifikowano do III grupy przyłączowej. 9). Grupa taryfowa: B21 Hala Sportowa: 1). Miejsce przyłączenia(nazwa przyłącza) – Przyłącze nr1: STACJA T488MOTEL OBWODOWA/nN 400V/1/2 2). Miejsce dostarczenia energii elektrycznej stanowią zaciski prądowe na wyjściu przewodów od zabezpieczeń w złączu w kierunku instalacji odbiorcy. 3). Moc umowna – 85kW 4). Do rozliczeń z wykonawcą zastosowane zostały układy pomiarowo – rozliczeniowe energii elektrycznej dla procedury integracji z systemem bilansowania mocy i energii elektrycznej OSD. 5). Zgodnie z warunkami przyłączenia, przedmiotowy obiekt zasilany jest z sieci energetycznej o napięciu 0,4kV. Hala Sportowa zasilana jest w energię elektryczną prądem przemiennym trójfazowym o napięciu 0,4kV ze stacji transformatorowej T488 MOTEL OBWODOWA/nN 400V/1/2 6). Grupa przyłączeniowa: obiekt zakwalifikowano do IV grupy przyłączeniowej. 7). Grupa taryfowa: C21 8).Zamawiający jest odbiorcą końcowym w rozumieniu prawa energetycznego. Przedmiot zamówienia określa ponadto dokument - „Istotne postanowienia umowy” – załącznik nr 6 do siwz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4) Informacja o częściach zamówieni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Zamówienie było podzielone na częśc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5) Główny Kod CPV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09000000-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Dodatkowe kody CPV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09000000-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SEKCJA III: PROCEDU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1) TRYB UDZIELENIA ZAMÓWIENIA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zetarg nieograniczon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2) Ogłoszenie dotyczy zakończenia dynamicznego systemu zakupów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I.3) Informacje dodatkowe: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SEKCJA IV: UDZIELENIE ZAMÓWIENIA</w:t>
      </w:r>
    </w:p>
    <w:tbl>
      <w:tblPr>
        <w:tblW w:w="252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91"/>
        <w:gridCol w:w="154"/>
      </w:tblGrid>
      <w:tr>
        <w:trPr/>
        <w:tc>
          <w:tcPr>
            <w:tcW w:w="2509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6343015" cy="2349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2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45pt;height:1.85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0090</wp:posOffset>
                      </wp:positionH>
                      <wp:positionV relativeFrom="paragraph">
                        <wp:posOffset>5080</wp:posOffset>
                      </wp:positionV>
                      <wp:extent cx="9524365" cy="2349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4365" cy="2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9.95pt;height:1.85pt;mso-wrap-distance-left:0pt;mso-wrap-distance-right:0pt;mso-wrap-distance-top:0pt;mso-wrap-distance-bottom:0pt;margin-top:0.4pt;mso-position-vertical-relative:text;margin-left:-5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5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9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IV.1) DATA UDZIELENIA ZAMÓWIENIA: </w:t>
            </w:r>
            <w:r>
              <w:rPr/>
              <w:t>27/07/2017 </w:t>
              <w:br/>
            </w:r>
            <w:r>
              <w:rPr>
                <w:b/>
              </w:rPr>
              <w:t>IV.2) Całkowita wartość zamówienia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 610341.57 </w:t>
              <w:br/>
            </w:r>
            <w:r>
              <w:rPr>
                <w:b/>
              </w:rPr>
              <w:t>Waluta</w:t>
            </w:r>
            <w:r>
              <w:rPr/>
              <w:t> PL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V.3) INFORMACJE O OFERTACH</w:t>
            </w:r>
          </w:p>
          <w:p>
            <w:pPr>
              <w:pStyle w:val="Zawartotabeli"/>
              <w:rPr/>
            </w:pPr>
            <w:r>
              <w:rPr/>
              <w:t>Liczba otrzymanych ofert:  15 </w:t>
              <w:br/>
              <w:t>w tym: </w:t>
              <w:br/>
              <w:t>liczba otrzymanych ofert od małych i średnich przedsiębiorstw:  15 </w:t>
              <w:br/>
              <w:t>liczba otrzymanych ofert od wykonawców z innych państw członkowskich Unii Europejskiej:  0 </w:t>
              <w:br/>
              <w:t>liczba otrzymanych ofert od wykonawców z państw niebędących członkami Unii Europejskiej:  0 </w:t>
              <w:br/>
              <w:t>liczba ofert otrzymanych drogą elektroniczną:  0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V.4) LICZBA ODRZUCONYCH OFERT: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V.5) NAZWA I ADRES WYKONAWCY, KTÓREMU UDZIELONO ZAMÓWIENIA</w:t>
            </w:r>
          </w:p>
          <w:p>
            <w:pPr>
              <w:pStyle w:val="Zawartotabeli"/>
              <w:rPr/>
            </w:pPr>
            <w:r>
              <w:rPr/>
              <w:t>Zamówienie zostało udzielone wykonawcom wspólnie ubiegającym się o udzielenie: 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Nazwa wykonawcy: Ecoergia Sp. z o.o. w restrukturyzacji </w:t>
              <w:br/>
              <w:t>Email wykonawcy: biuro@ecoergia.com </w:t>
              <w:br/>
              <w:t>Adres pocztowy: ul. Reymonta 20 </w:t>
              <w:br/>
              <w:t>Kod pocztowy: 30-059 </w:t>
              <w:br/>
              <w:t>Miejscowość: Kraków </w:t>
              <w:br/>
              <w:t>Kraj/woj.: małopolskie </w:t>
              <w:br/>
              <w:br/>
              <w:t>Wykonawca jest małym/średnim przedsiębiorcą: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Wykonawca pochodzi z innego państwa członkowskiego Unii Europejskiej: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>Wykonawca pochodzi z innego państwa nie będącego członkiem Unii Europejskiej: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Zawartotabeli"/>
              <w:rPr/>
            </w:pPr>
            <w:r>
              <w:rPr>
                <w:b/>
              </w:rPr>
              <w:t>Cena wybranej oferty/wartość umowy </w:t>
            </w:r>
            <w:r>
              <w:rPr/>
              <w:t>750720.13 </w:t>
              <w:br/>
              <w:t>Oferta z najniższą ceną/kosztem 750720.13 </w:t>
              <w:br/>
              <w:t>Oferta z najwyższą ceną/kosztem 816000.14 </w:t>
              <w:br/>
              <w:t>Waluta: PL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V.7) Informacje na temat podwykonawstwa </w:t>
            </w:r>
          </w:p>
          <w:p>
            <w:pPr>
              <w:pStyle w:val="Zawartotabeli"/>
              <w:rPr/>
            </w:pPr>
            <w:r>
              <w:rPr/>
              <w:t>Wykonawca przewiduje powierzenie wykonania części zamówienia podwykonawcy/podwykonawcom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>Wartość lub procentowa część zamówienia, jaka zostanie powierzona podwykonawcy lub podwykonawcom: 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V.8) Informacje dodatkowe: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9) UZASADNIENIE UDZIELENIA ZAMÓWIENIA W TRYBIE NEGOCJACJI BEZ OGŁOSZENIA, ZAMÓWIENIA Z WOLNEJ RĘKI ALBO ZAPYTANIA O CENĘ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9.1) Podstawa prawn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ostępowanie prowadzone jest w trybie   na podstawie art.  ustawy Pzp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V.9.2) Uzasadnienie wyboru trybu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leży podać uzasadnienie faktyczne i prawne wyboru trybu oraz wyjaśnić, dlaczego udzielenie zamówienia jest zgodne z przepisami. </w:t>
        <w:br/>
        <w:t>Przy wyborze oferty zgodnie z Rozdziałem XXVI SIWZ Zamawiający kierował się kryterium ceny, którego waga wynosiła 100%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5:35Z</dcterms:created>
  <dc:creator/>
  <dc:description/>
  <dc:language>en-US</dc:language>
  <cp:lastModifiedBy/>
  <dcterms:modified xsi:type="dcterms:W3CDTF">2017-09-07T09:56:17Z</dcterms:modified>
  <cp:revision>1</cp:revision>
  <dc:subject/>
  <dc:title/>
</cp:coreProperties>
</file>