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ACJA   O   UNIEWAŻNIENIU POSTĘPOWAN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tyczy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Przetarg nieograniczony pn. „ Modernizacja pomieszczeń sanitarnych z zapleczem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szatniowym i holem w kompleksie basenów krytych w Tarnowskich Górach ”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Nr ogłoszenia : 587515-N-2017 z dnia 13.09.2017 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Zamawiający unieważnia postępowanie zgodnie z art.93 ust.1 pkt.4 Prawo zamówień publicznych ( Dz. U. Z 2017 r. poz. 1579 ) z uwagi na wysokość oferty przewyższającą środki przeznaczone przez zamawiającego na realizację zamo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7-01T11:02:00Z</cp:lastPrinted>
  <dcterms:modified xsi:type="dcterms:W3CDTF">2017-09-29T13:37:13Z</dcterms:modified>
  <cp:revision>5</cp:revision>
  <dc:subject/>
  <dc:title>Zbigniew Regulski</dc:title>
</cp:coreProperties>
</file>