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P – 3 / 20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edź na pytania : dotycząca postępowania  o udzielenie zamówienia publicznego prowadzonego w trybie przetargu nieograniczonego na sprzedaż energii elektrycznej dla potrzeb obiektów Agencji Inicjatyw Gospodarczych S.A. : Park Wodny oraz Hala Sportowa w Tarnowskich Góra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ytanie 1. : Czy Zamawiający wyraża zgodę na podpisanie umowy drogą korespondencyjną 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dpowiedź : TAK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ytanie 2. Jaki jest okres rozliczeniowy dla poszczególnych PPE 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dpowiedź : miesięczn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ytanie 3. Na terenie jakiego OSD znajdują się poszczególne PPE 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dpowiedź : Operator Tauron Dystrybucja Gliwic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ytanie 4. Czy Zamawiający wyraża zgodę na zmianę ceny jednostkowej w razie niezależnych od Wykonawcy zmian ogólnie obowiązujących przepisów prawa, a w szczególności zmiany ustawy [prawo energetyczne lub aktów wykonawczych do tej ustawy wprowadzających dodatkowe obowiązki związane z zakupem praw majątkowych lub certyfikatów dotyczących efektywności energetycznej 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dpowiedź : Nie, z uwagi na krótki okres zawieranej umow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08-01-29T11:45:00Z</cp:lastPrinted>
  <dcterms:modified xsi:type="dcterms:W3CDTF">2017-07-06T11:27:15Z</dcterms:modified>
  <cp:revision>6</cp:revision>
  <dc:subject/>
  <dc:title>Zbigniew Regulski</dc:title>
</cp:coreProperties>
</file>