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                          Załącznik Nr 6 do SIWZ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  <w:bCs/>
          <w:sz w:val="28"/>
          <w:szCs w:val="28"/>
        </w:rPr>
        <w:t xml:space="preserve">Istotne postanowienia </w:t>
        <w:tab/>
      </w:r>
      <w:r>
        <w:rPr>
          <w:rFonts w:cs="Arial" w:ascii="Arial" w:hAnsi="Arial"/>
          <w:b/>
          <w:bCs/>
          <w:sz w:val="24"/>
          <w:szCs w:val="24"/>
        </w:rPr>
        <w:t>U M O W Y   ( wzór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wyniku przeprowadzonego postępowania o udzielenie zamówienia publicznego w  trybie przetargu nieograniczonego, zgodnie z Ustawą z dnia 29 stycznia 2004 r., Prawo zamówień publicznych ( tekst jednolity Dz. U. z 2015 r., poz. 2164 z późn. zm. ) zawarta została umowa następującej treści 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ą zawarcia umowy jest oferta Wykonawcy, wybrana w postępowaniu o udzielenie zamówienia publicznego w trybie przetargu nieograniczonego o wartości szacunkowej zamówienia przekraczającej wyrażoną w złotych równowartość kwoty 30.000 euro, oraz nie przekraczającej kwoty określone w przepisach wydanych na podstawie art. 11 ust. 8 ustawy Prawo zamówień publicznych, tj. 209.000 euro zgodnie z §1 pkt 2) lit. a) Rozporządzenia Prezesa Rady Ministrów z dnia 29 grudnia 2015 r. (Dz. U. z 2015 r. poz. 2263).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Zamawiający zleca, a Wykonawca zobowiązuje się wobec Zamawiającego do sprzedaży energii elektrycznej na potrzeby obiektów : Park Wodny i Hala Sportowa w Tarnowskich Górach zgodnie z otrzymaną Specyfikacją Istotnych Warunków Zamówienia, wymaganiami ustawy z dnia 10 kwietnia 1997 r. Prawo energetyczne (tekst jednolity Dz. U. z 2017 r. poz. 220 z późn. zm.) i przepisów wykonawczych do tej ustawy, w szczególności Rozporządzenia Ministra Gospodarki z dnia 4 maja 2007 r. w sprawie szczegółowych warunków funkcjonowania systemu elektroenergetycznego (Dz. U. z 2007 r. nr 93, poz. 623 z późn. zm.), Rozporządzeniem Ministra Gospodarki z dnia 18 sierpnia 2011 r. </w:t>
        <w:br/>
        <w:t>w sprawie szczegółowych zasad kształtowania i kalkulacji taryf oraz rozliczeń w obrocie energią elektryczną (t.j. DZ. U. z 2013 r., poz. 1200), złożoną ofertą, oraz zasadami wiedzy technicznej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Przedmiotem umowy jest sprzedaż na  potrzeby Zamawiającemu energii elektrycznej, do punktów poboru wyszczególnionych w SIWZ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zacunkową ilość energii elektrycznej określa formularz oferty, który stanowi załącznik do umowy. Podana ilość, jest wartością szacowaną i może ulec zmiani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Nomenklatura - Główny przedmiot zamówienia wg Wspólnego Słownika Zamówień (CPV): 09 00 00 00 - 3 - energia elektryczna, cieplna, słoneczna i jądrowa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z cały okres wykonywania przedmiotu umowy będzie posiadać wymaganą prawem koncesje, o której mowa w Rozdziale XIV pkt. 3 SIWZ. W przypadku utraty ważności koncesji w okresie wykonywania przez Wykonawcę umowy, Wykonawca zobowiązany jest w terminie 1 miesiąca przed upływem ważności tego dokumentu dostarczyć Zamawiającemu aktualny dokument ważny na cały okres obowiązywania umow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ykonawca oświadcza, że posiada koncesję na obrót energią elektryczną nr ....................... wydaną przez Prezesa Urzędu Regulacji Energetyk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Zamawiający ze swej strony upoważnia do kontaktów z Wykonawcą oraz czyni odpowiedzialnym za realizację umowy niżej wymienione osoby: ……………………………………….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ykonawca ze swej strony upoważnia do kontaktów z Zamawiającym, oraz czyni odpowiedzialnym za realizację umowy niżej wymienione osoby: 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Moc umowna: dla każdego z przyłączy to 400 kW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Grupa przyłączeniowa: obiekt zakwalifikowano do III grupy przyłączeniowej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Grupa taryfowa:  B 21, C 21 - energia rozliczana całodobowo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ą wartość całej umowy w okresie jej trwania ustala się na kwotę: brutto ........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stronami będą odbywać się wg cen podanych przez Wykonawcę w formularzu ofertowym złożonej oferty.  Ilość nabytej energii elektrycznej będzie rozliczana według rzeczywistego (tj. wg odczytów liczników energii elektrycznej) zużycia tej energi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ind w:left="360" w:right="0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Należność za sprzedaż energii elektrycznej regulowana będzie przelewem na rachunek bankowy Wykonawcy w terminie 30 dni od daty wystawienia faktury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Celem kompensacji mocy biernej dla rozdzielnic głównych przewidziano baterie kondensatorów z dławikami blokującymi. 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</w:rPr>
        <w:t>Zamawiający zobowiązuje się do pobierania mocy i energii elektrycznej zgodnie z obowiązującymi przepisami oraz terminowego regulowania należności za przedmiot umowy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Termin realizacji świadczenia usługi: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>, licząc od dnia 01.01.2018 r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ykonawca zobowiązany jest dostarczać zamówioną energię przez cały okres obowiązywania umowy w sposób ciągły i niezakłócony. Wykonawca nie ponosi odpowiedzialności w przypadku, gdy odpowiedzialność za przerwy lub zakłócenia w dostawach ponosi Operator Systemu Dystrybucyjnego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 może ulec zmianie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, których nie można było przewidzieć pomimo zachowania należytej stara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ależnych od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powodu działania siły wyższej,</w:t>
      </w:r>
    </w:p>
    <w:p>
      <w:pPr>
        <w:pStyle w:val="Normal"/>
        <w:tabs>
          <w:tab w:val="clear" w:pos="708"/>
          <w:tab w:val="left" w:pos="12760" w:leader="none"/>
        </w:tabs>
        <w:spacing w:lineRule="auto" w:line="360"/>
        <w:ind w:left="1276" w:right="0" w:hanging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 wypadkach zmiany terminu realizacji umowy, Zamawiający lub Wykonawca winien wystąpić z porozumieniem dodatkowym do umowy. Wymaga się, aby zmiana terminu umownego po obustronnym uzgodnieniu wprowadzona została do umowy w trybie pisemnego aneksu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ykonawca zobowiązuje się do sprzedaży energii elektrycznej z zachowaniem obowiązujących parametrów jakościowych określonych w ustawie Prawo Energetyczne oraz aktach wykonawczych do tej ustawy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1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 przypadku niedotrzymania przez wykonawcę parametrów jakościowych sprzedawanej energii elektrycznej Zamawiającemu przysługuje prawo do bonifikaty w wysokości określonej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Rozporządzeniu Ministra Gospodarki z dnia 18 sierpnia 2011 r. w sprawie szczegółowych zasad kształtowania i kalkulacji taryf oraz rozliczeń w obrocie energią elektryczną (t.j. Dz. U. z 2013 r., poz. 1200)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2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trony umowy zobowiązują się do niezwłocznego wzajemnego informowania o zauważonych wadach lub usterkach w układzie pomiarowo – rozliczeniowym oraz innych okolicznościach mających wpływ na rozliczenie za energię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3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dopuszcza następujące zmiany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miany personalne, adres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przypadku zmiany stawki podatku VAT w związku ze zmianą ustawy o podatku od towarów i usłu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zmiany stawki podatku akcyzowego w związku ze zmianą ustawy o podatku akcyzowym dotyczącym energii elektr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terminu realizacji umowy określonego w §1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60" w:leader="none"/>
        </w:tabs>
        <w:spacing w:lineRule="auto" w:line="360"/>
        <w:ind w:left="360" w:right="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</w:rPr>
        <w:t>łącznej kwoty umowy w związku ze zmianami zużycia energii,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1440" w:right="0" w:hanging="1298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4"/>
          <w:szCs w:val="24"/>
        </w:rPr>
        <w:t>§ 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om przysługuje prawo odstąpienia od umowy na podstawie okoliczności wymienionych w treści Kodeksu cywilnego. Dodatkowo Zamawiającemu przysługuje prawo do odstąpienia od umowy na podstawie art. 145 ust. 1 i 2 ustawy Prawo zamówień publicznych -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Zamawiający zastrzega sobie w trakcie trwania umowy prawo jej rozwiązania z jednomiesięcznym okresem wypowiedzenia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trony postanawiają, że na wniosek Zamawiającego Strony rozwiążą umowę dla jednego lub wybranych punktów poboru energii elektrycznej i nie stanowi to rozwiązania całej Umowy, chyba że przedmiotem wypowiedzenia są wszystkie punkty poboru określone w SIWZ. Z tytułu rozwiązania umowy określonego powyżej, wykonawcy nie przysługują żadne roszczenia względem Zamawiającego.</w:t>
      </w:r>
    </w:p>
    <w:p>
      <w:pPr>
        <w:pStyle w:val="Normal"/>
        <w:tabs>
          <w:tab w:val="clear" w:pos="708"/>
          <w:tab w:val="left" w:pos="862" w:leader="none"/>
          <w:tab w:val="left" w:pos="10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6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szelkie spory wynikłe na tle realizacji niniejszej umowy rozstrzygane będą przez Sąd właściwy miejscowo dla siedziby Zamawiającego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7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ykonawca nie może bez zgody Zamawiającego dokonać cesji wierzytelności, przysługującej mu z tytułu realizacji niniejszej umowy na osoby trzecie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8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 sprawach nieuregulowanych niniejszą umową mają zastosowanie przepisy Kodeksu cywilnego, jeżeli przepisy ustawy z dnia 29 stycznia 2004 r. Prawo zamówień publicznych nie stanowią inaczej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29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Wszelkie zastrzeżenia i spory , jakie mogą wyniknąć z realizacji umowy, Strony będą się starały wyjaśnić i rozstrzygać  polubownie poprzez wzajemne ustalenia. W przypadku braku możliwości zawarcia porozumienia, właściwym dla rozstrzygnięcia sporów będzie Sąd właściwy dla  Zamawiającego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30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31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Integralną część umowy stanowi  Załącznik Nr 1 – Oferta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5:00Z</dcterms:created>
  <dc:creator>AIG</dc:creator>
  <dc:description/>
  <dc:language>en-US</dc:language>
  <cp:lastModifiedBy/>
  <cp:lastPrinted>2012-11-05T11:20:00Z</cp:lastPrinted>
  <dcterms:modified xsi:type="dcterms:W3CDTF">2017-07-03T09:06:24Z</dcterms:modified>
  <cp:revision>20</cp:revision>
  <dc:subject/>
  <dc:title>Istotne postano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21346</vt:r8>
  </property>
  <property fmtid="{D5CDD505-2E9C-101B-9397-08002B2CF9AE}" pid="3" name="_AuthorEmail">
    <vt:lpwstr>j.brzozowski@parkwodny.com.pl</vt:lpwstr>
  </property>
  <property fmtid="{D5CDD505-2E9C-101B-9397-08002B2CF9AE}" pid="4" name="_AuthorEmailDisplayName">
    <vt:lpwstr>JAREKB</vt:lpwstr>
  </property>
  <property fmtid="{D5CDD505-2E9C-101B-9397-08002B2CF9AE}" pid="5" name="_EmailSubject">
    <vt:lpwstr>wzór umowy do siwz-en.el 2013</vt:lpwstr>
  </property>
  <property fmtid="{D5CDD505-2E9C-101B-9397-08002B2CF9AE}" pid="6" name="_PreviousAdHocReviewCycleID">
    <vt:r8>473050021</vt:r8>
  </property>
</Properties>
</file>