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nak : ZP-5 / 2017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    Tarnowskie Góry dn. 11.08.2017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wiadomienie o wyniku postępowan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mocy art.92 ust.2 ustawy z dnia 29.01.2004 r. Prawo zamówień publicznych ( tj. Dz. U. z 2015 r. poz.2164 z późn. zm. ) zwanej w dalszym ciągu ustawą, uprzejmie informujemy, że po dokonaniu oceny ofert złożonych w przetargu nieograniczonym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nak : ZP – 5 / 2017 ( Nr ogłoszenie Nr  553927-N-2017 z dnia 19.07.2017 r. ) na robotę budowlaną „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Wykonanie modernizacji instalacji technologicznych dla kompleksu krytych basenów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w  Tarnowskich Górach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”, została wybrana oferta Nr – 3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4"/>
          <w:szCs w:val="24"/>
          <w:lang w:val="pl-PL" w:eastAsia="zxx" w:bidi="ar-SA"/>
        </w:rPr>
        <w:t xml:space="preserve">FORTINO  Sp.  z o.o. </w:t>
      </w:r>
      <w:r>
        <w:rPr>
          <w:b/>
          <w:bCs/>
          <w:sz w:val="24"/>
          <w:szCs w:val="24"/>
          <w:lang w:val="pl-PL" w:eastAsia="zxx" w:bidi="ar-SA"/>
        </w:rPr>
        <w:t xml:space="preserve">  </w:t>
      </w:r>
      <w:r>
        <w:rPr>
          <w:sz w:val="24"/>
          <w:szCs w:val="24"/>
          <w:lang w:val="pl-PL" w:eastAsia="zxx" w:bidi="ar-SA"/>
        </w:rPr>
        <w:t>ul. Świerczewskiego 85  44-336 Jastrzębie Zdrój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Uzasadnienie wyboru oferty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 wykonanie przedmiotu zamówienia „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Wykonanie modernizacji instalacji technologicznych dla kompleksu krytych basenów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w  Tarnowskich Górach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” zaoferowała najniższą cenę w wysokości :  1.722.000,00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zł brutto i uzyskała     pkt. 100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 wyborze oferty zgodnie z Rozdziałem XXVII SIWZ, Zamawiający kierował się kryterium  ceny – 80%, doświadczenia kierownika budowy-10%,  wydłużenie okresu rękojmi  10 %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ostępowaniu oferty złożyli następujący Wykonawcy: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11"/>
        <w:gridCol w:w="335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pl-PL"/>
              </w:rPr>
              <w:t xml:space="preserve">          </w:t>
            </w:r>
            <w:r>
              <w:rPr>
                <w:b/>
                <w:lang w:val="pl-PL"/>
              </w:rPr>
              <w:t>Nazwa (firma) i adres wykonawc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 uzyskanych punkt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NTW Jarosław Stec  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 xml:space="preserve">ul. Brzozowa 1   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05-091 Ząb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4,8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P.P.U.H. Transcom Sp.   z o. 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Józefowska 5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40-144 Katowic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7,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FORTINO  Sp.  z o.o. 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Świerczewskiego 85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44-336 Jastrzębie Zdrój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6-08-16T09:36:00Z</cp:lastPrinted>
  <dcterms:modified xsi:type="dcterms:W3CDTF">2017-08-10T06:49:00Z</dcterms:modified>
  <cp:revision>15</cp:revision>
  <dc:subject/>
  <dc:title>Zbigniew Regulski</dc:title>
</cp:coreProperties>
</file>