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nak : ZP-4 / 201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Tarnowskie Góry dnia  28.07.201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Zawiadomienie o wyniku postępowa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nak : ZP – 4 / 2017 ( Nr ogłoszenie Nr  548040-N-201 z dnia  10.07.2017 r. ) na robotę budowlaną „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aprojektowanie i wykonanie modernizacji instalacji wentylacji w pomieszczeniach szatniowych w kompleksie basen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 Tarnowskich Góra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”, 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została wybrana jako jedyn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r 1 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siębiorstwo Usługowo - Handlowe  „ </w:t>
      </w:r>
      <w:r>
        <w:rPr>
          <w:sz w:val="24"/>
          <w:szCs w:val="24"/>
          <w:lang w:val="pl-PL" w:eastAsia="zxx" w:bidi="ar-SA"/>
        </w:rPr>
        <w:t xml:space="preserve">ALMEF ”  Dariusz Ptak  ul. A. Krzywoń 16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1-922 Radzionków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bidi="ar-SA"/>
        </w:rPr>
        <w:t>Uzasadnienie wyboru oferty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 wykonanie przedmiotu zamówienia 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Zaprojektowanie i wykonanie modernizacji instalacji wentylacji w pomieszczeniach szatniowych w kompleksie basenó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 Tarnowskich Góra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” zaoferowała cenę w wysokości :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07.131,00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rutto i uzyskała  100 pkt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 wyborze oferty zgodnie z Rozdziałem XXVII SIWZ, Zamawiający kierował się kryterium  ceny – 75%, doświadczenia kierownika budowy-10%, terminu realizacji zamówienia – 0 - 15 pk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ostępowaniu oferty złożyli następujący Wykonawcy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0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111"/>
        <w:gridCol w:w="331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Nazwa (firma) i adres wykonawc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lość uzyskanych 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 xml:space="preserve">Przedsiębiorstwo Usługowo - Handlowe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 xml:space="preserve">„ </w:t>
            </w:r>
            <w:r>
              <w:rPr>
                <w:sz w:val="26"/>
                <w:szCs w:val="26"/>
                <w:lang w:val="pl-PL" w:eastAsia="zxx" w:bidi="ar-SA"/>
              </w:rPr>
              <w:t xml:space="preserve">ALMEF ”  Dariusz Ptak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pl-PL" w:eastAsia="zxx" w:bidi="ar-SA"/>
              </w:rPr>
              <w:t xml:space="preserve">ul. A. Krzywoń 16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41-922 Radzionków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8-16T09:36:00Z</cp:lastPrinted>
  <dcterms:modified xsi:type="dcterms:W3CDTF">2017-07-28T10:44:42Z</dcterms:modified>
  <cp:revision>11</cp:revision>
  <dc:subject/>
  <dc:title>Zbigniew Regulski</dc:title>
</cp:coreProperties>
</file>