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nak : ZP-3 / 201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Tarnowskie Góry dn.18.07.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 o wyniku postępowa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k : ZP – 3 / 2017 ( Nr ogłoszenie Nr 543258-N-2017 z dnia 03.07.2017 r. ) na usługę „ Sprzedaż energii elektrycznej dla potrzeb obiektów Agencji Inicjatyw Gospodarczych S.A. : Parku Wodny  oraz Hala Sportowa w Tarnowskich Górach ”, została wybrana ofert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r – 2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lang w:val="pl-PL" w:eastAsia="zxx" w:bidi="ar-SA"/>
        </w:rPr>
        <w:t>Ecoergia Sp</w:t>
      </w:r>
      <w:r>
        <w:rPr>
          <w:b/>
          <w:bCs/>
          <w:sz w:val="24"/>
          <w:szCs w:val="24"/>
        </w:rPr>
        <w:t xml:space="preserve">.  z o.o. w </w:t>
      </w:r>
      <w:r>
        <w:rPr>
          <w:b/>
          <w:bCs/>
          <w:sz w:val="24"/>
          <w:szCs w:val="24"/>
          <w:lang w:val="pl-PL" w:eastAsia="zxx" w:bidi="ar-SA"/>
        </w:rPr>
        <w:t>restrukturyzacji ul. Reymonta 20 30-059 Krak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Uzasadnienie wyboru oferty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wykonanie przedmiotu zamówienia „ Sprzedaż energii elektrycznej dla potrzeb obiektów Agencji Inicjatyw Gospodarczych S.A. : Parku Wodny  oraz Hala Sportowa w Tarnowskich Górach ” zaoferowała najniższą cenę w wysokości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750.720,13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rutto i uzyskała 100 pk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yborze oferty. Zgodnie z Rozdziałem XXVI SIWZ, Zamawiający kierował się kryterium ceny, którego waga wynosiła 100%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ostępowaniu oferty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25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uzyskanych 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 w:eastAsia="zxx" w:bidi="ar-SA"/>
              </w:rPr>
              <w:t xml:space="preserve">ENERGIA POLSKA  Sp.  </w:t>
            </w:r>
            <w:r>
              <w:rPr>
                <w:b/>
                <w:bCs/>
              </w:rPr>
              <w:t>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. </w:t>
            </w:r>
            <w:r>
              <w:rPr>
                <w:lang w:val="pl-PL" w:eastAsia="zxx" w:bidi="ar-SA"/>
              </w:rPr>
              <w:t>Kasztanowa 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53-125 Wrocła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 w:eastAsia="zxx" w:bidi="ar-SA"/>
              </w:rPr>
              <w:t>Ecoergia Sp</w:t>
            </w:r>
            <w:r>
              <w:rPr>
                <w:b/>
                <w:bCs/>
              </w:rPr>
              <w:t xml:space="preserve">.  z o.o. w </w:t>
            </w:r>
            <w:r>
              <w:rPr>
                <w:b/>
                <w:bCs/>
                <w:lang w:val="pl-PL" w:eastAsia="zxx" w:bidi="ar-SA"/>
              </w:rPr>
              <w:t>restrukturyzacji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Reymonta 2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-059 Krak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 w:eastAsia="zxx" w:bidi="ar-SA"/>
              </w:rPr>
              <w:t>Elektrociepłownia Andrychów Sp.</w:t>
            </w:r>
            <w:r>
              <w:rPr>
                <w:b/>
                <w:bCs/>
              </w:rPr>
              <w:t xml:space="preserve">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Krakowska 83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4-120 Andrych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 w:eastAsia="zxx" w:bidi="ar-SA"/>
              </w:rPr>
              <w:t>ENEA S.A. Departament Sprzedaży Biuro Przetargów</w:t>
            </w:r>
            <w:r>
              <w:rPr>
                <w:lang w:val="pl-PL" w:eastAsia="zxx" w:bidi="ar-SA"/>
              </w:rPr>
              <w:t xml:space="preserve"> </w:t>
            </w:r>
            <w:r>
              <w:rPr>
                <w:b/>
                <w:bCs/>
                <w:lang w:val="pl-PL" w:eastAsia="zxx" w:bidi="ar-SA"/>
              </w:rPr>
              <w:t>Publicznych</w:t>
            </w:r>
            <w:r>
              <w:rPr>
                <w:lang w:val="pl-PL" w:eastAsia="zxx" w:bidi="ar-SA"/>
              </w:rPr>
              <w:t xml:space="preserve">  ul. Malczewskiego 5/7  71-616 Szczecin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3,92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TAURON Sprzedaż Sp.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Łagiewnicka 6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-417 Kraków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5,33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ortum Marketing and Sales Polska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>ul. Heweliusza 9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80-890 Gdańsk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5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ITEN  S.A. w restrukturyzacji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Ligocka 103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0-568 Katowic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5,33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NOVUM 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Racławicka 14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2-117 Warszaw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6,32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innogy Polska   S.A.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Wybrzeże Kościuszkowskie 41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0-347 Warszaw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5,83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Antoniego Słonimskiego 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50-304 Wrocław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7,78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RENTE  Sp.  z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Konotopska 4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5-850 Ożarów Mazowiecki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4,56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VIS  Sp.  z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Zielna 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87-800 </w:t>
            </w:r>
            <w:r>
              <w:rPr>
                <w:lang w:val="pl-PL" w:eastAsia="zxx" w:bidi="ar-SA"/>
              </w:rPr>
              <w:t>Włocławek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6,23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 w:eastAsia="zxx" w:bidi="ar-SA"/>
              </w:rPr>
              <w:t>PGE Obrót S.A</w:t>
            </w:r>
            <w:r>
              <w:rPr>
                <w:lang w:val="pl-PL" w:eastAsia="zxx" w:bidi="ar-SA"/>
              </w:rPr>
              <w:t xml:space="preserve">. ul. 8-go Marca 6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5-959 Rzeszów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lang w:val="pl-PL" w:eastAsia="zxx" w:bidi="ar-SA"/>
              </w:rPr>
              <w:t>PGE Obrót S.A. Oddział z siedzibą w Skarżysku -</w:t>
            </w:r>
            <w:r>
              <w:rPr>
                <w:lang w:val="pl-PL" w:eastAsia="zxx" w:bidi="ar-SA"/>
              </w:rPr>
              <w:t xml:space="preserve"> </w:t>
            </w:r>
            <w:r>
              <w:rPr>
                <w:b/>
                <w:bCs/>
                <w:lang w:val="pl-PL" w:eastAsia="zxx" w:bidi="ar-SA"/>
              </w:rPr>
              <w:t>Kamiennej</w:t>
            </w:r>
            <w:r>
              <w:rPr>
                <w:lang w:val="pl-PL" w:eastAsia="zxx" w:bidi="ar-SA"/>
              </w:rPr>
              <w:t xml:space="preserve">  Al. Marszałka J. Piłsudskiego  51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26-110 Skarżysko - Kamienn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6,05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>Energa</w:t>
            </w:r>
            <w:r>
              <w:rPr>
                <w:b/>
                <w:bCs/>
                <w:lang w:val="pl-PL" w:eastAsia="zxx" w:bidi="ar-SA"/>
              </w:rPr>
              <w:t xml:space="preserve"> Obrót S.A</w:t>
            </w:r>
            <w:r>
              <w:rPr>
                <w:lang w:val="pl-PL" w:eastAsia="zxx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Al. Grunwaldzka 472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80-309 Gdańsk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6,32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Energia i Gaz  Sp.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Obornicka 33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0-689 Poznań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9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8-16T09:36:00Z</cp:lastPrinted>
  <dcterms:modified xsi:type="dcterms:W3CDTF">2017-07-18T08:23:09Z</dcterms:modified>
  <cp:revision>9</cp:revision>
  <dc:subject/>
  <dc:title>Zbigniew Regulski</dc:title>
</cp:coreProperties>
</file>