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nak : ZP-1 / 201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Tarnowskie Góry dnia 02.03.2017 r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 o wyniku postępowa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k : ZP – 1 / 2017 ( Nr ogłoszenie Nr   8661-2017 z dnia  16.01.2017r. ) na robotę budowlaną „ Modernizacja systemu telewizji dozorowej w kompleksie basenów w Tarnowskich Górach przy ul. Obwodnica 8 ”, została wybrana ofert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r – 2 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KARTEL TECH </w:t>
      </w:r>
      <w:r>
        <w:rPr>
          <w:b/>
          <w:bCs/>
          <w:sz w:val="24"/>
          <w:szCs w:val="24"/>
          <w:lang w:val="pl-PL" w:eastAsia="zxx" w:bidi="ar-SA"/>
        </w:rPr>
        <w:t xml:space="preserve">import – eksport Paweł Zdziarski  ul. Narutowicza 2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9-200 Sierpc</w:t>
      </w:r>
    </w:p>
    <w:p>
      <w:pPr>
        <w:pStyle w:val="Normal"/>
        <w:snapToGrid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Uzasadnienie wyboru ofer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wykonanie przedmiotu zamówienia „ Modernizacja systemu telewizji dozorowej w kompleksie basenów w Tarnowskich Górach przy ul. Obwodnica 8 ” zaoferowała najkorzystniejszą ofertę uzyskując : 99,58 pkt. ( wartość oferty – 199.727,36 zł 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i 60 miesięcy  rękojmi oraz 48 miesięcy  gwarancji 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yborze oferty. Zgodnie z Rozdziałem XXVI  SIWZ, Zamawiający kierował się kryterium ceny – 80 %, okresem rękojmi -10 %,  okresem gwarancji – 10 %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postępowaniu oferty złożyli następujący Wykonawcy :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1875"/>
        <w:gridCol w:w="2340"/>
        <w:gridCol w:w="15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Nazwa firmy i adres Wykonawcy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ferta cenowa</w:t>
            </w:r>
          </w:p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brut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kres gwarancji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Przyznane pkt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lfa Protect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Paweł Sadocha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adoław Skubis S.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M. Drzymały 25/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58-500 Jelenia Gór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.420,63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36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82,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KARTEL TECH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mport – eksport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aweł Zdziar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Narutowicza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9-200 Sierpc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9.727,36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99,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TRONG – P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Czarnohucka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600 Tarnowskie Gór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.000,00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89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alnet Ochro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alnet Securit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Jana Kazimierza 5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1-267 Warszaw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.330,96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88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IMA Polska Sp. z o.o. Pełnomocnik 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ul. Poleczki 1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2-822 Warszaw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AB FIMA – Partner Konsorcju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ŻIRMUNY St. 139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09120 Wiln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Litw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.913,61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83,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M&amp;M SYSTE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Maciej Musia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Budy Głogowskie 41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36-060 Głogów Małopolsk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6.521,81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48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75,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YMETRA Wojciech Wielogór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Mikułowice 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28-100 Busko Zdrój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.673,63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36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24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 </w:t>
            </w:r>
            <w:r>
              <w:rPr>
                <w:b/>
                <w:bCs/>
                <w:lang w:val="pl-PL" w:eastAsia="zxx" w:bidi="ar-SA"/>
              </w:rPr>
              <w:t>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NTEGRACJA SYSTEMÓW TELETECHNICZNYCH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Krahelskiej 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285 Katowic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3.146,50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88,1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rzedsiębiorstwo Produkcyjno – Usługowo-Handl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ASEKURACJA 2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Sp. z o.o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Armii Krajowej 6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200 Częstochow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.132,70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 </w:t>
            </w:r>
            <w:r>
              <w:rPr>
                <w:b/>
                <w:bCs/>
                <w:lang w:val="pl-PL" w:eastAsia="zxx" w:bidi="ar-SA"/>
              </w:rPr>
              <w:t>93,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Przedsiębiorstwo Usługowo-Handlow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„ </w:t>
            </w:r>
            <w:r>
              <w:rPr>
                <w:b/>
                <w:bCs/>
                <w:lang w:val="pl-PL" w:eastAsia="zxx" w:bidi="ar-SA"/>
              </w:rPr>
              <w:t>DRACO ”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Roździeńskiego 4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382 Katowic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.386,45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9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Konsorcju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sługi Inwestycyj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„ </w:t>
            </w:r>
            <w:r>
              <w:rPr>
                <w:b/>
                <w:bCs/>
                <w:lang w:val="pl-PL" w:eastAsia="zxx" w:bidi="ar-SA"/>
              </w:rPr>
              <w:t xml:space="preserve">NORM – HAUS ” - lider konsorcjum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Janusz Jelone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Zdroje 10 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6-300 Olesn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STRONET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Jolanta Stroje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16 stycznia 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244 Mstów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2.501,77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</w:t>
            </w:r>
            <w:r>
              <w:rPr>
                <w:b/>
                <w:bCs/>
                <w:lang w:val="pl-PL" w:eastAsia="zxx" w:bidi="ar-SA"/>
              </w:rPr>
              <w:t>91,4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ERA 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Katowicka 16 B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1-500 Chorzów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2.303,76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24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73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Inter – MS Górny Śląsk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Sp. z o.o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Warszawska 63a/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0-010 Katowic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.408,17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48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82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 xml:space="preserve">AUTORYZOWANY ZAKŁAD INSTALACJI ALARMOWYCH „ ALERT ”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J. Serafi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Myśliwska 69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1-800 Zabrz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.673,10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9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F.U.H ALTECH -system S.C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D.Wyleżoł, M. Bucholc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ul. Powstańców Śl. 2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42-600 Tarnowskie Gór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.093,13 z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Rękojmia- 60 m-cy;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  <w:t>gwarancja – 36 m-cy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 w:eastAsia="zxx" w:bidi="ar-SA"/>
              </w:rPr>
            </w:pPr>
            <w:r>
              <w:rPr>
                <w:b/>
                <w:bCs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 w:eastAsia="zxx" w:bidi="ar-SA"/>
              </w:rPr>
              <w:t xml:space="preserve">        </w:t>
            </w:r>
            <w:r>
              <w:rPr>
                <w:b/>
                <w:bCs/>
                <w:lang w:val="pl-PL" w:eastAsia="zxx" w:bidi="ar-SA"/>
              </w:rPr>
              <w:t>96,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8-16T09:36:00Z</cp:lastPrinted>
  <dcterms:modified xsi:type="dcterms:W3CDTF">2017-03-01T12:20:06Z</dcterms:modified>
  <cp:revision>15</cp:revision>
  <dc:subject/>
  <dc:title>Zbigniew Regulski</dc:title>
</cp:coreProperties>
</file>