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nak: ZP – 1 / 2017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targ nieograniczony pn. „ Modernizacja systemu telewizji dozorowej w kompleksie  basenów w Tarnowskich Górach przy ul. Obwodnica 8” 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zxx" w:bidi="ar-SA"/>
        </w:rPr>
      </w:pPr>
      <w:r>
        <w:rPr>
          <w:b/>
          <w:sz w:val="22"/>
          <w:szCs w:val="22"/>
          <w:lang w:val="pl-PL" w:eastAsia="zxx" w:bidi="ar-SA"/>
        </w:rPr>
        <w:t>Nr   ogłoszenia : 8661-2017  z dnia  16.01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acowana wartość zamówienia : 221.852,00 zł netto,  272.877,96 zł brutt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 w:eastAsia="zxx" w:bidi="ar-SA"/>
        </w:rPr>
      </w:pPr>
      <w:r>
        <w:rPr>
          <w:b/>
          <w:bCs/>
          <w:lang w:val="pl-PL" w:eastAsia="zxx" w:bidi="ar-SA"/>
        </w:rPr>
        <w:t>Zbiorcze zestawienie ofert złożonych w przetargu</w:t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1530"/>
        <w:gridCol w:w="1470"/>
        <w:gridCol w:w="1215"/>
        <w:gridCol w:w="151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Nazwa firmy i adres Wykonaw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Oferta cenowa</w:t>
            </w:r>
          </w:p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bru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Termin wykonania zamówieni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Okres gwarancj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Warunki płatnośc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Alfa Protect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Paweł Sadocha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adoław Skubis S.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M. Drzymały 25/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58-500 Jelenia Gó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.420,63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36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KARTEL TE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import – eksport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aweł Zdziar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Narutowicza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9-200 Sierp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.727,36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TRONG – P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Czarnohucka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600 Tarnowskie Gór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.000,00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Konsalnet Ochro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Konsalnet Securit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Jana Kazimierza 5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1-267 Warszaw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.330,96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Konsorcj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FIMA Polska Sp. z o.o. Pełnomocnik Konsorcj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ul. Poleczki 1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2-822 Warsza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AB FIMA – Partner Konsorcj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ŻIRMUNY St. 139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9120 Wiln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Litw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.913,61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M&amp;M SYTSE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Maciej Musia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Budy Głogowskie 41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36-060 Głogów Małopols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.521,81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48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YMETRA Wojciech Wielogór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Mikułowice 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28-100 Busko Zdrój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.673,63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Rękojmia- 36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24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INTEGRACJA SYSTEMÓW TELETECHNICZNYCH 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Krahelskiej 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0-285 Katowi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.146,50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rzedsiębiorstwo Produkcyjno – Usługowo-Handl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ASEKURACJA 20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Sp. z o.o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Armii Krajowej 6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200 Częstochow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.132,70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rzedsiębiorstwo Usługowo-Handlow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„ </w:t>
            </w:r>
            <w:r>
              <w:rPr>
                <w:b/>
                <w:bCs/>
                <w:lang w:val="pl-PL" w:eastAsia="zxx" w:bidi="ar-SA"/>
              </w:rPr>
              <w:t>DRACO ” 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Roździeńskiego 4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0-382 Katowi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.386,45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Konsorcju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sługi Inwestycyjn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„ </w:t>
            </w:r>
            <w:r>
              <w:rPr>
                <w:b/>
                <w:bCs/>
                <w:lang w:val="pl-PL" w:eastAsia="zxx" w:bidi="ar-SA"/>
              </w:rPr>
              <w:t xml:space="preserve">NORM – HAUS ” - lider konsorcjum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Janusz Jelone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Zdroje 10 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6-300 Olesn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ASTRONET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Jolanta Stroje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16 stycznia 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244 Mstów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.501,77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ERA 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Katowicka 16 B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1-500 Chorzów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.303,76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24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Inter – MS Górny Śląs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Warszawska 63a/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0-010 Katowi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.408,17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AUTORYZOWANY ZAKŁAD INSTALACJI ALARMOWYCH „ ALERT ”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J. Serafi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Myśliwska 69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1-800 Zabrz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.673,10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</w:t>
            </w:r>
          </w:p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F.U.H ALTECH -system S.C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D.Wyleżoł, M. Buchol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Powstańców Śl. 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600 Tarnowskie Gór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.093,13 z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5 dni od dnia zawarcia um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 dni od daty wpływu poprawnie wystawionej faktu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NewRoman;Arial Unicode MS"/>
          <w:lang w:val="pl-PL"/>
        </w:rPr>
        <w:t>..................................................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lang w:val="pl-PL"/>
        </w:rPr>
        <w:t xml:space="preserve">              </w:t>
      </w:r>
      <w:r>
        <w:rPr>
          <w:rFonts w:eastAsia="TimesNewRoman;Arial Unicode MS"/>
          <w:lang w:val="pl-PL"/>
        </w:rPr>
        <w:t>Jerzy Dobrowolski                                                    Sylwia Kusz - Byszewska</w:t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rFonts w:eastAsia="TimesNewRoman;Arial Unicode MS"/>
          <w:lang w:val="pl-PL"/>
        </w:rPr>
        <w:t>Sekretarz Komisji Przetargowej</w:t>
      </w:r>
      <w:r>
        <w:rPr>
          <w:b/>
          <w:lang w:val="pl-PL"/>
        </w:rPr>
        <w:t xml:space="preserve">                                    </w:t>
      </w:r>
      <w:r>
        <w:rPr>
          <w:lang w:val="pl-PL"/>
        </w:rPr>
        <w:t xml:space="preserve">Przewodniczący Komisji Przetargowej  </w:t>
      </w:r>
      <w:r>
        <w:rPr>
          <w:b/>
          <w:lang w:val="pl-PL"/>
        </w:rPr>
        <w:t xml:space="preserve">     </w:t>
      </w:r>
      <w:r>
        <w:rPr>
          <w:rFonts w:eastAsia="TimesNewRoman;Arial Unicode MS"/>
          <w:lang w:val="pl-PL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Matyl</dc:creator>
  <dc:description/>
  <dc:language>en-US</dc:language>
  <cp:lastModifiedBy/>
  <cp:lastPrinted>2017-02-08T11:56:00Z</cp:lastPrinted>
  <dcterms:modified xsi:type="dcterms:W3CDTF">2017-02-08T12:04:57Z</dcterms:modified>
  <cp:revision>37</cp:revision>
  <dc:subject/>
  <dc:title>Zestawienie spłat kredytu hipotecznego</dc:title>
</cp:coreProperties>
</file>