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 xml:space="preserve">Zmiany w SIWZ : 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bidi w:val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ozdział XX. Wymagania dotyczące wadium.</w:t>
      </w:r>
    </w:p>
    <w:p>
      <w:pPr>
        <w:pStyle w:val="Normal"/>
        <w:bidi w:val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kt.3 Jest : Termin wniesienia wadium upływa dnia 30 stycznia 2017 r. do godziny 10 : 00</w:t>
      </w:r>
    </w:p>
    <w:p>
      <w:pPr>
        <w:pStyle w:val="Normal"/>
        <w:bidi w:val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 być : Termin wniesienia wadium upływa dnia 3 lutego 2017 r. do godziny 10 : 00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bidi w:val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ozdział XXII. Opis sposobu przygotowania oferty.</w:t>
      </w:r>
    </w:p>
    <w:p>
      <w:pPr>
        <w:pStyle w:val="Normal"/>
        <w:bidi w:val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kt. 2 Jest : Adresat : Agencja Inicjatyw Gospodarczych S.A. ul. Obwodnica 8  42-600 Tarnowskie Góry NIE OTWIERAĆ PRZED DNIEM 30.01.2017 r. DO GODZINY 10.15 </w:t>
      </w:r>
    </w:p>
    <w:p>
      <w:pPr>
        <w:pStyle w:val="Normal"/>
        <w:bidi w:val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Ma być : Adresat : Agencja Inicjatyw Gospodarczych S.A. ul. Obwodnica 8  </w:t>
      </w:r>
    </w:p>
    <w:p>
      <w:pPr>
        <w:pStyle w:val="Normal"/>
        <w:bidi w:val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2-600 Tarnowskie Góry NIE OTWIERAĆ PRZED DNIEM 03.02.2017 r. DO GODZINY 10.15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bidi w:val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ozdział XXV. Informacje o trybie otwarcia i ocenie ofert.</w:t>
      </w:r>
    </w:p>
    <w:p>
      <w:pPr>
        <w:pStyle w:val="Normal"/>
        <w:bidi w:val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kt. 2. Jest : Otwarcie złożonych ofert nastąpi dnia 30 stycznia 2017 r. o godz. 10:15 w sali konferencyjnej w siedzibie Zamawiającego.</w:t>
      </w:r>
    </w:p>
    <w:p>
      <w:pPr>
        <w:pStyle w:val="Normal"/>
        <w:bidi w:val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 być : Otwarcie złożonych ofert nastąpi dnia 3 lutego 2017 r. o godz. 10:15 w sali konferencyjnej w siedzibie Zamawiającego.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7-01T11:02:00Z</cp:lastPrinted>
  <dcterms:modified xsi:type="dcterms:W3CDTF">2017-01-27T09:05:30Z</dcterms:modified>
  <cp:revision>5</cp:revision>
  <dc:subject/>
  <dc:title>Zbigniew Regulski</dc:title>
</cp:coreProperties>
</file>